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延庆县决定承接的行政审批项目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共计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7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tbl>
      <w:tblPr>
        <w:tblW w:w="9225" w:type="dxa"/>
        <w:jc w:val="left"/>
        <w:tblInd w:w="-9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"/>
        <w:gridCol w:w="2309"/>
        <w:gridCol w:w="1481"/>
        <w:gridCol w:w="3981"/>
        <w:gridCol w:w="734"/>
      </w:tblGrid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承接机关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定依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村村民宅基地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镇（村）公共设施、公益事业使用集体建设用地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镇（村）企业使用集体建设用地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发未确定土地使用权国有荒山、荒地、荒滩权限内的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实施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划拨国有建设用地使用权土地初始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让国有建设用地使用权土地初始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价出资或入股国有建设用地使用权土地初始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Cs w:val="21"/>
              </w:rPr>
              <w:t>国家租赁国有建设用地使用权土地初始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Cs w:val="21"/>
              </w:rPr>
              <w:t>授权经营国有建设用地使用权土地初始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划拨国有建设用地使用权土地变更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实施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让国有建设用地使用权土地变更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实施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Cs w:val="21"/>
              </w:rPr>
              <w:t>国家租赁国有建设用地使用权土地变更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实施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协助人民法院执行的土地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土地登记办法》（国土资源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权利人名称（姓名）变更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土地登记办法》（国土资源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地址（坐落）变更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土地登记办法》（国土资源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用途变更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实施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建设用地使用权土地注销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土地管理法实施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更正登记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土地登记办法》（国土资源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发《国有土地使用证》或《土地他项权利证明书》（除在京中央单位、驻京军队、武警、保密单位以外的其他单位和个人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政府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土地登记办法》（国土资源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代理会计记账业务机构设立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财政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会计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从事营利性治沙活动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园林绿化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防沙治沙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沙项目验收审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园林绿化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防沙治沙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森林植物及其产品的产地检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园林绿化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植物检疫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森林防火期内因特殊情况防火区内野外用火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园林绿化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森林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森林防火期内在一级、二级防火区内举办大型群众活动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园林绿化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森林资源保护管理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立旧机动车鉴定评估机构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商务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汽车品牌经销商登记备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商务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汽车品牌销售管理实施办法》（商务部发展改革委工商总局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市粮油仓储单位备案管理办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商务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粮油仓储管理办法》（国家发展和改革委员会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危险废物收集经营许可证核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环保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固体废物污染环境防治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危险化学品的生产、储存、使用单位转产、停产、停业或者解散时，对危险化学品的生产或者储存设备、库存产品及生产原料处置方案的备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环保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危险化学品安全管理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生活垃圾（含粪便）经营性清扫、收集、运输、处理服务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气设施改动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工程配套环境卫生设施竣工验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消纳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、运输车辆准运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建筑垃圾、渣土消纳场所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供热单位备案登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供热采暖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道路设置公共服务设施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气经营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燃气管理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气燃烧器具安装、维修企业资质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建筑业企业资质管理规定》（建设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建设部关于燃气燃烧器具安装、维修企业资质管理有关事项的通知》（建城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输垃圾、渣土、砂石、土方、灰浆等流体、散装货物车辆准运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市政市容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市容环境卫生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完成拆迁补偿安置的建设项目转让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住房城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城市房屋拆迁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占用农业灌溉水源、灌排工程设施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水务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阻断、扩大或缩小原有排灌沟渠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水务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水利工程保护管理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Cs w:val="21"/>
              </w:rPr>
              <w:t>公共场所卫生许可证核发（新建、改建、扩建的公共场所选址和设计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卫生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公共场所卫生管理条例》（国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活饮用水卫生许可（供水设施维护单位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卫生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生活饮用水卫生监督管理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从业资格认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统计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机械维修技术合格证书核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跨区县运输、携带国家重点保护水生野生动物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水生野生动物保护实施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引进或者销售外地水产苗种检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实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人民共和国渔业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域滩涂养殖证核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渔业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产苗种生产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渔业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渔业捕捞许可证核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渔业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诊疗许可证核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动物防疫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、改建或者扩建一级、二级畜牧实验室的备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病原微生物实验室生物安全管理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殖场地备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畜牧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义勇为行为确认（涉外案件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见义勇为人员奖励和保护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〈北京市见义勇为人员奖励和保护条例〉实施办法》（市政府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宗教活动场所登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宗教事务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真食品生产、加工、经营场所登记、审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少数民族权益保障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学校和托幼园（所）设置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少数民族权益保障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涉外、涉华侨、涉港澳台婚姻登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婚姻登记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北京市实施〈婚姻登记条例〉若干规定》（市政府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实行综合计算工时工作制和不定时工作制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人力社保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劳动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线电视站、共用天线设计、安装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《广播电视管理条例》（国务院令第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Cs w:val="21"/>
              </w:rPr>
              <w:t>228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有线电视管理暂行办法》（广播电影电视部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城市社区有线电视系统审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城市社区有线电视系统管理暂行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广播电影电视总局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馆藏文物处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对确需保留的行政审批项目设定行政许可的决定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历史文化名城、名镇、名村保护范围内进行活动的保护方案的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历史文化名城名镇名村保护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历史文化街区、名镇、名村核心保护范围内，拆除历史建筑以外的建筑物、构筑物或者其他设施的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历史文化名城名镇名村保护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史建筑实施原址保护措施的批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文委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历史文化名城名镇名村保护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时占用公共体育设施开展非体育活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体育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体育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营高危险性体育项目许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体育局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全民健身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