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奖励资金提交材料清单</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765" w:type="dxa"/>
        <w:jc w:val="center"/>
        <w:tblInd w:w="0" w:type="dxa"/>
        <w:tblLayout w:type="fixed"/>
        <w:tblCellMar>
          <w:top w:w="0" w:type="dxa"/>
          <w:left w:w="108" w:type="dxa"/>
          <w:bottom w:w="0" w:type="dxa"/>
          <w:right w:w="108" w:type="dxa"/>
        </w:tblCellMar>
      </w:tblPr>
      <w:tblGrid>
        <w:gridCol w:w="731"/>
        <w:gridCol w:w="1277"/>
        <w:gridCol w:w="3827"/>
        <w:gridCol w:w="8930"/>
      </w:tblGrid>
      <w:tr>
        <w:trPr>
          <w:trHeight w:val="806" w:hRule="exac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申请奖励资金类型</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需提交材料</w:t>
            </w:r>
          </w:p>
        </w:tc>
      </w:tr>
      <w:tr>
        <w:trPr>
          <w:trHeight w:val="995"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1"/>
              </w:rPr>
            </w:pPr>
            <w:r>
              <w:rPr>
                <w:rFonts w:eastAsia="仿宋_GB2312" w:cs="黑体" w:ascii="仿宋_GB2312" w:hAnsi="仿宋_GB2312"/>
                <w:sz w:val="28"/>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办法》第五条奖励资金</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办法》第五条奖励资金</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法人机构</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法人机构</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中国银监会、证监会、保监会等金融监管部门批准设立的金融机构</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金融企业一次性资金补助申请表》及国家金融监管部门颁发的金融法人许可证、营业执照、税务登记证、验资证明、企业承诺函等材料。</w:t>
            </w:r>
          </w:p>
        </w:tc>
      </w:tr>
      <w:tr>
        <w:trPr>
          <w:trHeight w:val="141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国家监管部门批准设立从事金融业务的机构</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color w:val="000000"/>
                <w:szCs w:val="21"/>
              </w:rPr>
              <w:t>《顺义区金融企业资金奖励申请表》及</w:t>
            </w:r>
            <w:r>
              <w:rPr>
                <w:rFonts w:ascii="仿宋_GB2312" w:hAnsi="仿宋_GB2312" w:eastAsia="仿宋_GB2312"/>
                <w:szCs w:val="21"/>
              </w:rPr>
              <w:t>国家监管部门出具的从事金融业务的相关批复文件（含审批批复权限下放到省级监管部门的批复文件）、属地单位出具的同意申请函、营业执照、税务登记证、验资证明、企业承诺函、法人身份证明文件等材料。</w:t>
            </w:r>
          </w:p>
        </w:tc>
      </w:tr>
      <w:tr>
        <w:trPr>
          <w:trHeight w:val="12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产业投资基金、股权投资基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股权投资基金企业一次性资金补助申请表》及营业执照 、税务登记证、批准设立有关证明、合伙协议、基金募集协议、验资证明、</w:t>
            </w:r>
            <w:r>
              <w:rPr>
                <w:rFonts w:ascii="仿宋_GB2312" w:hAnsi="仿宋_GB2312" w:eastAsia="仿宋_GB2312"/>
                <w:szCs w:val="21"/>
              </w:rPr>
              <w:t>企业承诺函等材料。</w:t>
            </w:r>
          </w:p>
        </w:tc>
      </w:tr>
      <w:tr>
        <w:trPr>
          <w:trHeight w:val="1556"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北京市金融工作局批准设立的融资性担保公司、小额贷款公司、交易所、交易中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顺义区金融企业资金奖励申请表》及北京市金融工作局颁发的融资性担保机构经营许可证和董事监事高管任职资格申请的批复、小额贷款公司、交易所、交易中心开业批复、属地单位出具的同意申请函、营业执照、税务登记证、验资证明、企业承诺函、法人身份证明文件等材料。</w:t>
            </w:r>
          </w:p>
        </w:tc>
      </w:tr>
      <w:tr>
        <w:trPr>
          <w:trHeight w:val="114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功能性总部金融机构</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color w:val="000000"/>
                <w:szCs w:val="21"/>
              </w:rPr>
              <w:t>《顺义区金融企业资金奖励申请表》及国家金融监管部门颁发的批复文件、属地单位出具的同意申请函、营业执照、税务登记证、验资证明、企业承诺函、法人身份证明文件等材料。</w:t>
            </w:r>
          </w:p>
        </w:tc>
      </w:tr>
      <w:tr>
        <w:trPr>
          <w:trHeight w:val="113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功能性总部金融机构为独立核算非法人机构</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color w:val="000000"/>
                <w:szCs w:val="21"/>
              </w:rPr>
              <w:t>《顺义区金融企业资金奖励申请表》及</w:t>
            </w:r>
            <w:r>
              <w:rPr>
                <w:rFonts w:ascii="仿宋_GB2312" w:hAnsi="仿宋_GB2312" w:eastAsia="仿宋_GB2312"/>
                <w:szCs w:val="21"/>
              </w:rPr>
              <w:t>国家金融监管部门颁发的批复文件、营业执照、税务登记证、中介机构出具的审计报告、属地单位出具的同意申请函、企业承诺函、法人身份证明文件等材料。</w:t>
            </w:r>
          </w:p>
        </w:tc>
      </w:tr>
      <w:tr>
        <w:trPr>
          <w:trHeight w:val="1141" w:hRule="exac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办法》第六条奖励资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color w:val="000000"/>
                <w:szCs w:val="21"/>
              </w:rPr>
              <w:t>《顺义区金融企业资金奖励申请表》及</w:t>
            </w:r>
            <w:r>
              <w:rPr>
                <w:rFonts w:ascii="仿宋_GB2312" w:hAnsi="仿宋_GB2312" w:eastAsia="仿宋_GB2312"/>
                <w:szCs w:val="21"/>
              </w:rPr>
              <w:t>企业上一年度完税证明、属地单位出具的同意申请函、企业承诺函、法人身份证明文件。</w:t>
            </w:r>
          </w:p>
        </w:tc>
      </w:tr>
      <w:tr>
        <w:trPr>
          <w:trHeight w:val="1558" w:hRule="exac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办法》第七条奖励资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color w:val="000000"/>
                <w:szCs w:val="21"/>
              </w:rPr>
              <w:t>《顺义区金融企业资金奖励申请表》及</w:t>
            </w:r>
            <w:r>
              <w:rPr>
                <w:rFonts w:ascii="仿宋_GB2312" w:hAnsi="仿宋_GB2312" w:eastAsia="仿宋_GB2312"/>
                <w:szCs w:val="21"/>
              </w:rPr>
              <w:t>企业上一年度完税证明、属地单位出具的同意申请函、企业承诺函、法人身份证明文件。</w:t>
            </w:r>
          </w:p>
        </w:tc>
      </w:tr>
      <w:tr>
        <w:trPr>
          <w:trHeight w:val="1547"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办法》第八条奖励资金</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第（一）款奖励资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color w:val="000000"/>
                <w:szCs w:val="21"/>
              </w:rPr>
              <w:t>《顺义区金融企业资金奖励申请表》及</w:t>
            </w:r>
            <w:r>
              <w:rPr>
                <w:rFonts w:ascii="仿宋_GB2312" w:hAnsi="仿宋_GB2312" w:eastAsia="仿宋_GB2312"/>
                <w:szCs w:val="21"/>
              </w:rPr>
              <w:t>营业执照、税务登记证、购房合同、付款凭证、属地单位出具的同意申请函、企业承诺函、法人身份证明文件。</w:t>
            </w:r>
          </w:p>
        </w:tc>
      </w:tr>
      <w:tr>
        <w:trPr>
          <w:trHeight w:val="16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第（二）款奖励资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color w:val="000000"/>
                <w:szCs w:val="21"/>
              </w:rPr>
              <w:t>《顺义区金融企业资金奖励申请表》及</w:t>
            </w:r>
            <w:r>
              <w:rPr>
                <w:rFonts w:ascii="仿宋_GB2312" w:hAnsi="仿宋_GB2312" w:eastAsia="仿宋_GB2312"/>
                <w:szCs w:val="21"/>
              </w:rPr>
              <w:t>营业执照、税务登记证、购房合同、付款凭证、属地单位出具的同意申请函、企业承诺函、法人身份证明文件。</w:t>
            </w:r>
          </w:p>
        </w:tc>
      </w:tr>
    </w:tbl>
    <w:p>
      <w:pPr>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6: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