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顺义区金融服务工作领导小组成员名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 林向阳  区委常委、区政府常务副区长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 盛德利  区政府副区长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向英  区政府副区长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霍光峰  天竺综保区管委会副主任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 董建华  区发展改革委主任 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奎  区住房城乡建设委主任 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秦拥军  区商务委主任 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克祥  区教委主任 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继武  区金融办主任 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殿江  区财政局局长 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福海  区审计局局长 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尚强  区人力社保局局长 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解长春  区统计局局长 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凤辉  区投资促进局局长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雷  彤  区国税局局长 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翅  区地税局局长 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卫东  市规划委顺义分局局长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韩凤桐  市国土局顺义分局局长 </w:t>
      </w:r>
    </w:p>
    <w:p>
      <w:pPr>
        <w:pStyle w:val="Normal"/>
        <w:spacing w:lineRule="exact" w:line="560"/>
        <w:ind w:firstLine="21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 鸣    市工商局顺义分局局长 </w:t>
      </w:r>
    </w:p>
    <w:p>
      <w:pPr>
        <w:pStyle w:val="Normal"/>
        <w:spacing w:lineRule="exact" w:line="560"/>
        <w:ind w:firstLine="21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  跃    市公安局顺义分局副局长 </w:t>
      </w:r>
    </w:p>
    <w:p>
      <w:pPr>
        <w:pStyle w:val="Normal"/>
        <w:spacing w:lineRule="exact" w:line="560"/>
        <w:ind w:firstLine="21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爱冬    北京</w:t>
      </w:r>
      <w:r>
        <w:rPr>
          <w:rFonts w:ascii="仿宋_GB2312" w:hAnsi="仿宋_GB2312" w:cs="FZXiaoBiaoSong-B05S;宋体" w:eastAsia="仿宋_GB2312"/>
          <w:color w:val="000000"/>
          <w:sz w:val="32"/>
          <w:szCs w:val="32"/>
        </w:rPr>
        <w:t>临空经济核心区管委会副主任</w:t>
      </w:r>
    </w:p>
    <w:p>
      <w:pPr>
        <w:pStyle w:val="Normal"/>
        <w:spacing w:lineRule="exact" w:line="560"/>
        <w:ind w:firstLine="21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忠伟    区总部服务中心主任 </w:t>
      </w:r>
    </w:p>
    <w:p>
      <w:pPr>
        <w:pStyle w:val="Normal"/>
        <w:spacing w:lineRule="exact" w:line="560"/>
        <w:ind w:firstLine="21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任国锋    天竺综保区管委会政策法规处处长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6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