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附件 </w:t>
      </w:r>
    </w:p>
    <w:p>
      <w:pPr>
        <w:pStyle w:val="Style15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75"/>
        <w:gridCol w:w="2205"/>
        <w:gridCol w:w="1585"/>
        <w:gridCol w:w="1355"/>
        <w:gridCol w:w="1622"/>
      </w:tblGrid>
      <w:tr>
        <w:trPr>
          <w:trHeight w:val="495" w:hRule="atLeast"/>
        </w:trPr>
        <w:tc>
          <w:tcPr>
            <w:tcW w:w="993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44"/>
                <w:szCs w:val="44"/>
              </w:rPr>
              <w:t>食品药品安全违法案件线索举报结案审批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32"/>
                <w:szCs w:val="32"/>
              </w:rPr>
              <w:t>（正面）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报人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报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部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件描述（含时间、地点、违法事实、案值及查处情况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报级别（在相应括号内划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（    ）；二级（    ）；三级（    ）</w:t>
            </w:r>
          </w:p>
        </w:tc>
      </w:tr>
      <w:tr>
        <w:trPr>
          <w:trHeight w:val="135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值金额（在相应括号内划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万以上（    ）；</w:t>
            </w:r>
            <w:r>
              <w:rPr>
                <w:rFonts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</w:rPr>
              <w:t>元—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万（    ）；不足</w:t>
            </w:r>
            <w:r>
              <w:rPr>
                <w:rFonts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</w:rPr>
              <w:t>元或难以计算的（    ）</w:t>
            </w:r>
          </w:p>
        </w:tc>
      </w:tr>
      <w:tr>
        <w:trPr>
          <w:trHeight w:val="544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罚决定书编号：</w:t>
            </w:r>
          </w:p>
        </w:tc>
      </w:tr>
      <w:tr>
        <w:trPr>
          <w:trHeight w:val="1381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奖励金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章）               年    月    日</w:t>
            </w:r>
          </w:p>
        </w:tc>
      </w:tr>
      <w:tr>
        <w:trPr>
          <w:trHeight w:val="600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食品药品安全办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9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签章）               年    月    日</w:t>
            </w:r>
          </w:p>
        </w:tc>
      </w:tr>
      <w:tr>
        <w:trPr>
          <w:trHeight w:val="415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食品药品安全办归档编号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 xml:space="preserve"> 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背面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342"/>
      </w:tblGrid>
      <w:tr>
        <w:trPr>
          <w:trHeight w:val="6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报内容（在相应方格内划√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在食用农产品种植、养殖、加工、收购、运输过程中，非法使用农业投入品或其他可能危害人体健康的物质的；或者非法生产、经营用于食用农产品种植、养殖的农业投入品的；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未经许可从事食品生产经营活动的；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在食品生产、加工、收购、仓储、运输、销售过程中使用非食用物质、非法添加物或其他可能危害人体健康的物质的；或者违法制售食品非法添加物的；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使用过期、发霉、变质的原料或者使用回收食品作为原料生产、加工食品的；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收购、加工、销售病死、毒死或者死因不明的动物及其制品的；或者加工销售未经检疫或者检疫不合格的动物及其制品的；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未经定点从事生猪及其他畜禽（牛、羊、鸡、鸭）屠宰活动的；或者向动物及其产品注水或注入其他物质的；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生产、经营变质、过期及不符合食品安全标准的食品的；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生产经营无标签的预包装食品、食品添加剂的，或者标签、说明书不符合规定的食品、食品添加剂的（其违法行为属于可能导致公众身体健康和生命安全危害的）； 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对应当采取下架封存、销毁等措施退出市场的食品，而未依法采取相应措施予以退市的；或者将应当退出市场的食品再次流入市场经营的；</w:t>
            </w:r>
          </w:p>
        </w:tc>
      </w:tr>
      <w:tr>
        <w:trPr>
          <w:trHeight w:val="7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伪造、变造、买卖食品、食品添加剂和食品相关产品的检验检测报告、食品生产经营许可证照等文件；或者使用伪造、变造的食品、食品添加剂和食品相关产品的检验检测报告、食品生产经营许可证照等文件的；</w:t>
            </w:r>
          </w:p>
        </w:tc>
      </w:tr>
      <w:tr>
        <w:trPr>
          <w:trHeight w:val="7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销售、使用未取得合法检验检疫证单的进口食品、食品添加剂和食品相关产品的；伪造、变造、买卖进口食品、食品添加剂和食品相关产品的检验检疫证单，或者使用伪造、变造的进口食品、食品添加剂和食品相关产品的检验检疫证单的；</w:t>
            </w:r>
          </w:p>
        </w:tc>
      </w:tr>
      <w:tr>
        <w:trPr>
          <w:trHeight w:val="7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涉案药品是否属于麻醉、精神类、血液制品、生物制品、医疗用毒性用品、放射性等高风险药品；</w:t>
            </w:r>
          </w:p>
        </w:tc>
      </w:tr>
      <w:tr>
        <w:trPr>
          <w:trHeight w:val="7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涉案产品是否属于列入《国家基本药物目录》或本市补充的基本药物目录的药品；</w:t>
            </w:r>
          </w:p>
        </w:tc>
      </w:tr>
      <w:tr>
        <w:trPr>
          <w:trHeight w:val="7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涉案医疗器械是否属于《国家重点监管医疗器械目录》所列的产品，或者属于国家认定的高风险医疗器械品种；</w:t>
            </w:r>
          </w:p>
        </w:tc>
      </w:tr>
      <w:tr>
        <w:trPr>
          <w:trHeight w:val="7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涉案化妆品是否属于使用禁用物质或超量使用限用物质；</w:t>
            </w:r>
          </w:p>
        </w:tc>
      </w:tr>
      <w:tr>
        <w:trPr>
          <w:trHeight w:val="7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涉案产品主要食用、使用对象是否为孕产妇、婴幼儿及儿童或老年人；</w:t>
            </w:r>
          </w:p>
        </w:tc>
      </w:tr>
      <w:tr>
        <w:trPr>
          <w:trHeight w:val="7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其他涉及食用农产品、食品相关产品的违法、犯罪行为。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其他涉及食品、保健食品、药品、化妆品、医疗器械安全的违法、犯罪行为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1134" w:top="2098" w:footer="0" w:bottom="1985"/>
          <w:pgNumType w:fmt="decimal"/>
          <w:formProt w:val="false"/>
          <w:textDirection w:val="lrTb"/>
          <w:docGrid w:type="default" w:linePitch="579" w:charSpace="1638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7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