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文星标宋;微软雅黑" w:hAnsi="文星标宋;微软雅黑" w:eastAsia="文星标宋;微软雅黑" w:cs="宋体"/>
          <w:bCs/>
          <w:kern w:val="2"/>
          <w:sz w:val="44"/>
          <w:szCs w:val="44"/>
        </w:rPr>
      </w:pPr>
      <w:r>
        <w:rPr>
          <w:rFonts w:ascii="文星标宋;微软雅黑" w:hAnsi="文星标宋;微软雅黑" w:cs="宋体" w:eastAsia="文星标宋;微软雅黑"/>
          <w:bCs/>
          <w:kern w:val="2"/>
          <w:sz w:val="44"/>
          <w:szCs w:val="44"/>
        </w:rPr>
        <w:t>平谷区食品生产加工作坊准许目录</w:t>
      </w:r>
    </w:p>
    <w:p>
      <w:pPr>
        <w:pStyle w:val="Normal"/>
        <w:widowControl/>
        <w:spacing w:lineRule="exact" w:line="560"/>
        <w:jc w:val="center"/>
        <w:rPr>
          <w:rFonts w:ascii="文星标宋;微软雅黑" w:hAnsi="文星标宋;微软雅黑" w:eastAsia="文星标宋;微软雅黑" w:cs="宋体"/>
          <w:bCs/>
          <w:kern w:val="2"/>
          <w:sz w:val="44"/>
          <w:szCs w:val="44"/>
        </w:rPr>
      </w:pPr>
      <w:r>
        <w:rPr>
          <w:rFonts w:eastAsia="文星标宋;微软雅黑" w:cs="宋体" w:ascii="文星标宋;微软雅黑" w:hAnsi="文星标宋;微软雅黑"/>
          <w:bCs/>
          <w:kern w:val="2"/>
          <w:sz w:val="44"/>
          <w:szCs w:val="44"/>
        </w:rPr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1134"/>
        <w:gridCol w:w="1276"/>
        <w:gridCol w:w="1842"/>
        <w:gridCol w:w="1985"/>
        <w:gridCol w:w="5245"/>
        <w:gridCol w:w="850"/>
      </w:tblGrid>
      <w:tr>
        <w:trPr>
          <w:tblHeader w:val="true"/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 xml:space="preserve">序号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食品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产品类别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产品类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申证单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产品品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示例品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备注</w:t>
            </w:r>
          </w:p>
        </w:tc>
      </w:tr>
      <w:tr>
        <w:trPr>
          <w:trHeight w:val="14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粮食加工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小麦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小麦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小麦粉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通用、专用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标准粉、普通粉、高筋小麦粉和低筋小麦粉、</w:t>
            </w:r>
            <w:r>
              <w:rPr>
                <w:rFonts w:ascii="宋体" w:hAnsi="宋体" w:cs="宋体"/>
                <w:kern w:val="0"/>
                <w:sz w:val="20"/>
              </w:rPr>
              <w:t>馒头</w:t>
            </w:r>
            <w:r>
              <w:rPr>
                <w:rFonts w:ascii="宋体" w:hAnsi="宋体" w:cs="宋体"/>
                <w:kern w:val="0"/>
                <w:sz w:val="20"/>
              </w:rPr>
              <w:t>用小麦粉等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允许分装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籼米、粳米、糯米、香米等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允许分装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挂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挂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挂面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普通挂面、花色挂面、手工面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普通挂面；花色挂面：蔬菜面、鸡蛋面、杂粮面等；手工挂面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允许分装</w:t>
            </w:r>
          </w:p>
        </w:tc>
      </w:tr>
      <w:tr>
        <w:trPr>
          <w:trHeight w:val="2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他粮食加工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他粮食加工品（谷物加工品、谷物碾磨加工品、谷物粉类制成品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他粮食加工品（谷物加工品、谷物碾磨加工品、谷物粉类制成品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谷物加工品：高粱米、、小米、糙米、黑米、紫米等；谷物碾磨加工品：玉米碜、荞麦粉、、汤圆粉（糯米粉）、莜麦粉、玉米粉、黑小麦粉、小米粉、高粱粉、荞麦粉、大麦粉、裸大麦米、荞麦米、薏仁米青稞粉、杂面粉、大米粉、绿豆粉、黄豆粉、红豆粉、黑豆粉等；谷物粉类制成品：生切面、饺子皮、馄饨皮、面片、生湿面条、春卷皮、春饼、米线、米粉、元宵（非速冻）等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谷物加工品、谷物碾磨加工品：允许分装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食用油、油脂及其制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  <w:r>
              <w:rPr>
                <w:rFonts w:cs="宋体" w:ascii="宋体" w:hAnsi="宋体"/>
                <w:kern w:val="0"/>
                <w:sz w:val="20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食用植物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食用植物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食用植物油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半精炼、全精炼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菜籽油、大豆油、花生油、葵花籽油、核桃油、杏仁油、食用调和油、色拉油、各种小品种油等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允许分装</w:t>
            </w:r>
          </w:p>
        </w:tc>
      </w:tr>
      <w:tr>
        <w:trPr>
          <w:trHeight w:val="1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肉制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肉制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肉制品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腌腊肉制品、酱卤肉制品、熏烧烤肉制品、熏煮香肠火腿制品、发酵肉制品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肉制品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腌腊肉制品、酱卤肉制品、熏烧烤肉制品、熏煮香肠火腿制品、发酵肉制品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腌腊肉制品：咸肉类、腊肉类、风干肉类、中国腊肠类、；酱卤肉制品：白煮肉类、酱卤肉类、肉糕类、肉冻类、油炸肉类、肉干类、血豆腐等；熏烧烤肉制品：熏烧烤肉类、熟培根类等；熏煮香肠火腿制品：熏煮香肠类、熏煮火腿类、火腿肠、淀粉灌肠（标淀粉）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允许分装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饼干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饼干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饼干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饼干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酥性饼干、韧性饼干、发酵饼干、薄脆饼干、夹心饼干、蛋圆饼干、蛋卷、煎饼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允许分装</w:t>
            </w:r>
          </w:p>
        </w:tc>
      </w:tr>
      <w:tr>
        <w:trPr>
          <w:trHeight w:val="2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蔬菜制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蔬菜制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蔬菜制品（酱腌菜、蔬菜干制品、食用菌制品、其他蔬菜制品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蔬菜制品</w:t>
            </w:r>
            <w:r>
              <w:rPr>
                <w:rFonts w:cs="宋体" w:ascii="宋体" w:hAnsi="宋体"/>
                <w:kern w:val="0"/>
                <w:sz w:val="20"/>
              </w:rPr>
              <w:t>[</w:t>
            </w:r>
            <w:r>
              <w:rPr>
                <w:rFonts w:ascii="宋体" w:hAnsi="宋体" w:cs="宋体"/>
                <w:kern w:val="0"/>
                <w:sz w:val="20"/>
              </w:rPr>
              <w:t>酱腌菜、蔬菜干制品（自然干制品、热风干燥蔬菜、冷冻干燥蔬菜、蔬菜脆片蔬菜粉及制品）、食用菌制品（干制食用菌、腌渍食用菌）、其他蔬菜制品</w:t>
            </w:r>
            <w:r>
              <w:rPr>
                <w:rFonts w:cs="宋体" w:ascii="宋体" w:hAnsi="宋体"/>
                <w:kern w:val="0"/>
                <w:sz w:val="20"/>
              </w:rPr>
              <w:t>]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酱腌菜：腌萝卜、腌豇豆、方便榨菜、盐水渍菜；蔬菜干制品：笋干；食用菌制品：香菇干、银耳、木耳、黑木耳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酱腌菜不允许分装</w:t>
            </w:r>
          </w:p>
        </w:tc>
      </w:tr>
      <w:tr>
        <w:trPr>
          <w:trHeight w:val="7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水果制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蜜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蜜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蜜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蜜饯类、凉果类、果糕类。如蜜枣、糖莲子、山楂糕（条、片）、冬瓜条、炒红果、冰糖葫芦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允许分装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水果制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水果制品（水果干制品、果酱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水果制品（水果干制品、果酱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葡萄干、水果脆片、荔枝干、桂圆、苹果酱、草莓酱、各种果酱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允许分装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炒货食品及坚果制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炒货食品及坚果制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炒货食品及坚果制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炒货食品及坚果制品（ 烘炒类、油炸类、其他类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烘炒类：炒瓜子、炒花生、炒豌豆等；油炸类：油炸青豆等；其他类：水煮花生、糖炒花生、糖炒瓜子仁、核桃粉、芝麻粉（糊）、杏仁粉、裹衣花生、咸干花生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允许分装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淀粉及淀粉制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淀粉及淀粉制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淀粉及淀粉制品（淀粉、淀粉制品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淀粉及淀粉制品（淀粉、淀粉制品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淀粉：食用马铃薯淀粉、食用豌豆淀粉、食用绿豆淀粉、食用红薯淀粉、食用木薯淀粉、食用玉米淀粉、食用小麦淀粉等；淀粉制品：粉丝、粉条、粉皮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淀粉允许分装；淀粉制品不允许分装</w:t>
            </w:r>
          </w:p>
        </w:tc>
      </w:tr>
      <w:tr>
        <w:trPr>
          <w:trHeight w:val="3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糕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糕点食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糕点食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糕点（烘烤类糕点、油炸类糕点、蒸煮类糕点、熟粉类糕点、月饼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烘烤类糕点：烘烤类糕点（酥类、松酥类、松脆类、酥层类、酥皮类、松酥皮类、硬酥类、烤蛋糕类、烘糕类等）如核桃酥、香蕉酥、千层酥、龙须酥、蟠桃酥、状元饼、烧饼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</w:rPr>
              <w:t>麻饼、裱花蛋糕、春饼、面包、蛋糕、五香麻糕、香糕、油炒面等；油炸类糕点（酥皮类、水油皮类、松酥类、酥层类、水调类、发酵类、上糖浆类等）如酥盒子、开口笑、马蹄酥、炸大排岔、江米条；蒸煮类糕点（蒸蛋糕类、印模糕类、韧糕类、发糕类、松糕类、棕子类、糕团类、水油皮类等）如莲蓉蒸蛋糕、年糕、白蜂糕、松糕等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熟粉类糕点（冷调韧糕类、热调韧糕类、印模糕类、片糕类等）等如桃片糕、芝麻糕、绿豆糕等；月饼（广式、京式、苏式、其他）、糕点馅料、豌豆黄、羊羹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允许分装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豆制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豆制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豆制品（非发酵性豆制品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豆制品（非发酵性豆制品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非发酵性豆制品：豆浆、豆腐、豆腐泡、熏干、豆腐脑、豆腐干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允许分装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885" w:top="1797" w:footer="1276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95" w:leader="none"/>
        <w:tab w:val="center" w:pos="4153" w:leader="none"/>
        <w:tab w:val="right" w:pos="8306" w:leader="none"/>
      </w:tabs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95" w:leader="none"/>
        <w:tab w:val="center" w:pos="4153" w:leader="none"/>
        <w:tab w:val="right" w:pos="8306" w:leader="none"/>
      </w:tabs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3T01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