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sz w:val="38"/>
          <w:szCs w:val="38"/>
        </w:rPr>
        <w:t>申办</w:t>
      </w:r>
      <w:r>
        <w:rPr>
          <w:rFonts w:eastAsia="黑体" w:cs="黑体" w:ascii="黑体" w:hAnsi="黑体"/>
          <w:sz w:val="38"/>
          <w:szCs w:val="38"/>
        </w:rPr>
        <w:t>/</w:t>
      </w:r>
      <w:r>
        <w:rPr>
          <w:rFonts w:ascii="黑体" w:hAnsi="黑体" w:cs="黑体" w:eastAsia="黑体"/>
          <w:sz w:val="38"/>
          <w:szCs w:val="38"/>
        </w:rPr>
        <w:t>变更工商执照流程图</w:t>
      </w:r>
    </w:p>
    <w:p>
      <w:pPr>
        <w:pStyle w:val="Normal"/>
        <w:rPr>
          <w:rFonts w:ascii="黑体" w:hAnsi="黑体" w:eastAsia="黑体" w:cs="仿宋"/>
          <w:sz w:val="38"/>
          <w:szCs w:val="38"/>
        </w:rPr>
      </w:pPr>
      <w:r>
        <w:rPr>
          <w:rFonts w:eastAsia="黑体" w:cs="仿宋" w:ascii="黑体" w:hAnsi="黑体"/>
          <w:sz w:val="38"/>
          <w:szCs w:val="38"/>
        </w:rPr>
      </w:r>
    </w:p>
    <w:p>
      <w:pPr>
        <w:pStyle w:val="Normal"/>
        <w:ind w:firstLine="493"/>
        <w:rPr>
          <w:rFonts w:cs="仿宋"/>
        </w:rPr>
      </w:pPr>
      <w:r>
        <w:rPr>
          <w:rFonts w:cs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78435</wp:posOffset>
                </wp:positionV>
                <wp:extent cx="5630545" cy="88138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-140"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申请人到商会提出入驻五道营经营的申请或提出业态变更申请，并领取申请表填写相关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.5pt;margin-top:14.05pt;width:443.3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ind w:left="-140"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申请人到商会提出入驻五道营经营的申请或提出业态变更申请，并领取申请表填写相关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720</wp:posOffset>
                </wp:positionH>
                <wp:positionV relativeFrom="paragraph">
                  <wp:posOffset>69215</wp:posOffset>
                </wp:positionV>
                <wp:extent cx="1270" cy="576580"/>
                <wp:effectExtent l="37465" t="635" r="38100" b="0"/>
                <wp:wrapNone/>
                <wp:docPr id="2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8" stroked="t" o:allowincell="f" style="position:absolute;margin-left:43.6pt;margin-top:5.45pt;width:0.1pt;height:4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4695</wp:posOffset>
                </wp:positionH>
                <wp:positionV relativeFrom="paragraph">
                  <wp:posOffset>50800</wp:posOffset>
                </wp:positionV>
                <wp:extent cx="1073150" cy="1657350"/>
                <wp:effectExtent l="5080" t="5080" r="5715" b="5715"/>
                <wp:wrapNone/>
                <wp:docPr id="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657440"/>
                        </a:xfrm>
                        <a:custGeom>
                          <a:avLst/>
                          <a:gdLst>
                            <a:gd name="textAreaLeft" fmla="*/ 29520 w 608400"/>
                            <a:gd name="textAreaRight" fmla="*/ 578880 w 608400"/>
                            <a:gd name="textAreaTop" fmla="*/ 29520 h 939600"/>
                            <a:gd name="textAreaBottom" fmla="*/ 91008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333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52"/>
                              </a:lnTo>
                              <a:arcTo wR="3600" hR="3600" stAng="10800000" swAng="-5400000"/>
                              <a:lnTo>
                                <a:pt x="18000" y="333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-140"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到街道经济发展科开具经营合法性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157.85pt;margin-top:4pt;width:84.4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ind w:left="-140"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到街道经济发展科开具经营合法性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50800</wp:posOffset>
                </wp:positionV>
                <wp:extent cx="1029970" cy="1657350"/>
                <wp:effectExtent l="5080" t="5080" r="5715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657440"/>
                        </a:xfrm>
                        <a:custGeom>
                          <a:avLst/>
                          <a:gdLst>
                            <a:gd name="textAreaLeft" fmla="*/ 28440 w 583920"/>
                            <a:gd name="textAreaRight" fmla="*/ 555480 w 583920"/>
                            <a:gd name="textAreaTop" fmla="*/ 28440 h 939600"/>
                            <a:gd name="textAreaBottom" fmla="*/ 91116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347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49"/>
                              </a:lnTo>
                              <a:arcTo wR="3600" hR="3600" stAng="10800000" swAng="-5400000"/>
                              <a:lnTo>
                                <a:pt x="18000" y="347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-140"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提交申请表到五道营商会进行初步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1.5pt;margin-top:4pt;width:81.0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ind w:left="-140"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提交申请表到五道营商会进行初步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4145</wp:posOffset>
                </wp:positionH>
                <wp:positionV relativeFrom="paragraph">
                  <wp:posOffset>50800</wp:posOffset>
                </wp:positionV>
                <wp:extent cx="1695450" cy="1657350"/>
                <wp:effectExtent l="5080" t="5080" r="1268095" b="5715"/>
                <wp:wrapNone/>
                <wp:docPr id="5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-140"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提供身份证、房屋产权证原件及复印件各1份、店面装修效果图等，并附简短文字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311.35pt;margin-top:4pt;width:133.4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ind w:left="-140"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提供身份证、房屋产权证原件及复印件各1份、店面装修效果图等，并附简短文字说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0455</wp:posOffset>
                </wp:positionH>
                <wp:positionV relativeFrom="paragraph">
                  <wp:posOffset>127000</wp:posOffset>
                </wp:positionV>
                <wp:extent cx="90424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审核通过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1.6pt;mso-wrap-distance-left:9.05pt;mso-wrap-distance-right:9.05pt;mso-wrap-distance-top:0pt;mso-wrap-distance-bottom:0pt;margin-top:10pt;mso-position-vertical-relative:text;margin-left: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审核通过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7845</wp:posOffset>
                </wp:positionH>
                <wp:positionV relativeFrom="paragraph">
                  <wp:posOffset>98425</wp:posOffset>
                </wp:positionV>
                <wp:extent cx="898525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开具证明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1.6pt;mso-wrap-distance-left:9.05pt;mso-wrap-distance-right:9.05pt;mso-wrap-distance-top:0pt;mso-wrap-distance-bottom:0pt;margin-top:7.75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开具证明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9020</wp:posOffset>
                </wp:positionH>
                <wp:positionV relativeFrom="paragraph">
                  <wp:posOffset>115570</wp:posOffset>
                </wp:positionV>
                <wp:extent cx="956310" cy="1270"/>
                <wp:effectExtent l="635" t="37465" r="0" b="3810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82.6pt;margin-top:9.1pt;width:7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7845</wp:posOffset>
                </wp:positionH>
                <wp:positionV relativeFrom="paragraph">
                  <wp:posOffset>115570</wp:posOffset>
                </wp:positionV>
                <wp:extent cx="899160" cy="1270"/>
                <wp:effectExtent l="635" t="37465" r="0" b="3810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42.35pt;margin-top:9.1pt;width:7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6830</wp:posOffset>
                </wp:positionH>
                <wp:positionV relativeFrom="paragraph">
                  <wp:posOffset>-1884045</wp:posOffset>
                </wp:positionV>
                <wp:extent cx="247015" cy="4295775"/>
                <wp:effectExtent l="5715" t="635" r="5080" b="0"/>
                <wp:wrapNone/>
                <wp:docPr id="10" name="右大括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6960" cy="4295880"/>
                        </a:xfrm>
                        <a:custGeom>
                          <a:avLst/>
                          <a:gdLst>
                            <a:gd name="textAreaLeft" fmla="*/ 0 w 140040"/>
                            <a:gd name="textAreaRight" fmla="*/ 50400 w 140040"/>
                            <a:gd name="textAreaTop" fmla="*/ 63360 h 2435400"/>
                            <a:gd name="textAreaBottom" fmla="*/ 2372040 h 243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9" stroked="t" o:allowincell="f" style="position:absolute;margin-left:202.9pt;margin-top:-148.4pt;width:19.4pt;height:338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735</wp:posOffset>
                </wp:positionH>
                <wp:positionV relativeFrom="paragraph">
                  <wp:posOffset>189230</wp:posOffset>
                </wp:positionV>
                <wp:extent cx="1270" cy="647700"/>
                <wp:effectExtent l="37465" t="635" r="38100" b="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13.05pt;margin-top:14.9pt;width:0.0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0520</wp:posOffset>
                </wp:positionH>
                <wp:positionV relativeFrom="paragraph">
                  <wp:posOffset>118745</wp:posOffset>
                </wp:positionV>
                <wp:extent cx="1184275" cy="292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以上材料齐备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23pt;mso-wrap-distance-left:9.05pt;mso-wrap-distance-right:9.05pt;mso-wrap-distance-top:0pt;mso-wrap-distance-bottom:0pt;margin-top:9.35pt;mso-position-vertical-relative:text;margin-left:22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以上材料齐备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4450</wp:posOffset>
                </wp:positionV>
                <wp:extent cx="5573395" cy="499110"/>
                <wp:effectExtent l="5715" t="5080" r="5080" b="5715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将材料提交到街道经济发展科进行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1.5pt;margin-top:3.5pt;width:438.8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将材料提交到街道经济发展科进行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6370</wp:posOffset>
                </wp:positionH>
                <wp:positionV relativeFrom="paragraph">
                  <wp:posOffset>147320</wp:posOffset>
                </wp:positionV>
                <wp:extent cx="1270" cy="476885"/>
                <wp:effectExtent l="37465" t="635" r="38100" b="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13.1pt;margin-top:11.6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7825</wp:posOffset>
                </wp:positionH>
                <wp:positionV relativeFrom="paragraph">
                  <wp:posOffset>-3175</wp:posOffset>
                </wp:positionV>
                <wp:extent cx="1184275" cy="292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备案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23pt;mso-wrap-distance-left:9.05pt;mso-wrap-distance-right:9.05pt;mso-wrap-distance-top:0pt;mso-wrap-distance-bottom:0pt;margin-top:-0.25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备案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5573395" cy="523875"/>
                <wp:effectExtent l="5715" t="5715" r="5080" b="508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接受街道相关部门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1.5pt;margin-top:2.95pt;width:438.8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接受街道相关部门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6370</wp:posOffset>
                </wp:positionH>
                <wp:positionV relativeFrom="paragraph">
                  <wp:posOffset>165100</wp:posOffset>
                </wp:positionV>
                <wp:extent cx="1270" cy="476885"/>
                <wp:effectExtent l="37465" t="635" r="38100" b="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13.1pt;margin-top:13pt;width:0.05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20955</wp:posOffset>
                </wp:positionV>
                <wp:extent cx="913130" cy="292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审核通过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23pt;mso-wrap-distance-left:9.05pt;mso-wrap-distance-right:9.05pt;mso-wrap-distance-top:0pt;mso-wrap-distance-bottom:0pt;margin-top:1.65pt;mso-position-vertical-relative:text;margin-left:22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审核通过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6990</wp:posOffset>
                </wp:positionV>
                <wp:extent cx="5573395" cy="549910"/>
                <wp:effectExtent l="5715" t="5080" r="5080" b="5715"/>
                <wp:wrapNone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持街道盖章的审核表到工商部门按照正常程序办理营业执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1.5pt;margin-top:3.7pt;width:438.8pt;height:4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持街道盖章的审核表到工商部门按照正常程序办理营业执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7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