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永久停产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密云县</w:t>
      </w:r>
      <w:r>
        <w:rPr>
          <w:rFonts w:eastAsia="仿宋_GB2312" w:ascii="仿宋_GB2312" w:hAnsi="仿宋_GB2312"/>
          <w:sz w:val="32"/>
          <w:szCs w:val="32"/>
        </w:rPr>
        <w:t>2013-1017</w:t>
      </w:r>
      <w:r>
        <w:rPr>
          <w:rFonts w:ascii="仿宋_GB2312" w:hAnsi="仿宋_GB2312" w:eastAsia="仿宋_GB2312"/>
          <w:sz w:val="32"/>
          <w:szCs w:val="32"/>
        </w:rPr>
        <w:t>年清洁空气行动计划》（密政发</w:t>
      </w:r>
      <w:r>
        <w:rPr>
          <w:rFonts w:ascii="仿宋_GB2312" w:hAnsi="仿宋_GB2312" w:eastAsia="仿宋_GB2312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及重点任务分解的要求，促进节能减排，改善空气质量，本单位积极履行社会责任，并向政府及社会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前停止生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</w:rPr>
        <w:t>底前，自行拆除窑体、制砖机、燃煤锅炉等生产设施、设备，并对《企业法人营业执照》注销或变更（核销页岩砖生产项目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起，永不再生产页岩砖制品及砖瓦制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承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承诺单位（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法定代表人或负责人（签字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