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0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08"/>
        <w:gridCol w:w="1418"/>
        <w:gridCol w:w="122"/>
        <w:gridCol w:w="81"/>
        <w:gridCol w:w="1127"/>
        <w:gridCol w:w="1157"/>
        <w:gridCol w:w="319"/>
        <w:gridCol w:w="1157"/>
        <w:gridCol w:w="56"/>
        <w:gridCol w:w="854"/>
        <w:gridCol w:w="277"/>
        <w:gridCol w:w="258"/>
        <w:gridCol w:w="726"/>
      </w:tblGrid>
      <w:tr>
        <w:trPr>
          <w:trHeight w:val="533" w:hRule="atLeast"/>
        </w:trPr>
        <w:tc>
          <w:tcPr>
            <w:tcW w:w="1002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年度新建翻建项目申请信息初审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（乡、地区）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、地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委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联系人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联系电话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情况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民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已婚  □未婚  □离异  □丧偶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已婚必须填写配偶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身份证号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人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牌号（坐落）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纯收入</w:t>
            </w:r>
          </w:p>
        </w:tc>
        <w:tc>
          <w:tcPr>
            <w:tcW w:w="8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    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     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    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以上（注：上一年度）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户类型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农户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经济组织成员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享受搬迁政策的户 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实行分散供养的农村五保户  </w:t>
            </w:r>
          </w:p>
        </w:tc>
        <w:tc>
          <w:tcPr>
            <w:tcW w:w="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收入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低保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享受抚恤补助的优抚对象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政部门认定的其他住房困难户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设情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种类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建     □ 翻建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拆除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构类型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心非粘土砖砌体结构</w:t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小型空心砌块承重结构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框架结构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轻钢轻板结构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温砌模建筑结构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硫石膏空心墙板构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粘土多孔砖砌体结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墙体材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窗信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案确定方式</w:t>
            </w:r>
          </w:p>
        </w:tc>
        <w:tc>
          <w:tcPr>
            <w:tcW w:w="8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单位  □专业注册人员  □图集   □工匠</w:t>
            </w:r>
          </w:p>
        </w:tc>
      </w:tr>
      <w:tr>
        <w:trPr>
          <w:trHeight w:val="285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设计单位相关信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单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单位资质等级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注册人员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图集相关信息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案图标集</w:t>
            </w:r>
          </w:p>
        </w:tc>
        <w:tc>
          <w:tcPr>
            <w:tcW w:w="8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BN             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其他  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匠相关信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翻建前照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委会意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乡政府意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农办意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：建设种类选择“翻建”后，请填写拆除面积并保留“翻建前照片”上传。村委会意见和镇乡政府意见填“情况属实，同意”，经办人：填“承办人或科长”。</w:t>
            </w:r>
          </w:p>
        </w:tc>
      </w:tr>
      <w:tr>
        <w:trPr>
          <w:trHeight w:val="504" w:hRule="atLeast"/>
        </w:trPr>
        <w:tc>
          <w:tcPr>
            <w:tcW w:w="10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人签字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4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