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鼓励绿色智能消费品以旧换新政策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适用商品类别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绿色智能消费品以旧换新政策适用商品共计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6</w:t>
      </w:r>
      <w:r>
        <w:rPr>
          <w:rFonts w:ascii="楷体_GB2312" w:hAnsi="楷体_GB2312" w:cs="仿宋_GB2312" w:eastAsia="楷体_GB2312"/>
          <w:sz w:val="32"/>
          <w:szCs w:val="32"/>
        </w:rPr>
        <w:t>类高效低碳的绿色节能商品。</w:t>
      </w:r>
      <w:r>
        <w:rPr>
          <w:rFonts w:ascii="仿宋_GB2312" w:hAnsi="仿宋_GB2312" w:cs="仿宋_GB2312" w:eastAsia="仿宋_GB2312"/>
          <w:sz w:val="32"/>
          <w:szCs w:val="32"/>
        </w:rPr>
        <w:t>包括：一级能效（水效）的电视机、空调、电冰箱、洗衣机、烘衣机、电脑、热水器（包括燃气壁挂炉）、吸油烟机、燃气灶具、空气净化器、微波炉、投影设备、洗碗机、坐便器（包括智能马桶）、净水机、淋浴器。产品能效、水效信息以活动开始前中国能效（水效）标识网备案为准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560"/>
        <w:ind w:left="0"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10</w:t>
      </w:r>
      <w:r>
        <w:rPr>
          <w:rFonts w:ascii="楷体_GB2312" w:hAnsi="楷体_GB2312" w:cs="仿宋_GB2312" w:eastAsia="楷体_GB2312"/>
          <w:sz w:val="32"/>
          <w:szCs w:val="32"/>
        </w:rPr>
        <w:t>类提升家庭生活智能化的智能家居商品。</w:t>
      </w:r>
      <w:r>
        <w:rPr>
          <w:rFonts w:ascii="仿宋_GB2312" w:hAnsi="仿宋_GB2312" w:cs="仿宋_GB2312" w:eastAsia="仿宋_GB2312"/>
          <w:sz w:val="32"/>
          <w:szCs w:val="32"/>
        </w:rPr>
        <w:t>包括：扫地机器人、智能马桶盖、吸尘器、电烤箱、洗地机、垃圾处理器、音响（箱）、智能门锁、智能沙发、智能床。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2:00Z</dcterms:created>
  <dc:creator>翟宇环</dc:creator>
  <dc:description/>
  <cp:keywords/>
  <dc:language>en-US</dc:language>
  <cp:lastModifiedBy>裴昂</cp:lastModifiedBy>
  <cp:lastPrinted>2016-02-14T10:49:00Z</cp:lastPrinted>
  <dcterms:modified xsi:type="dcterms:W3CDTF">2024-05-05T09:24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