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43"/>
        <w:gridCol w:w="396"/>
        <w:gridCol w:w="1575"/>
        <w:gridCol w:w="4082"/>
        <w:gridCol w:w="3189"/>
        <w:gridCol w:w="3479"/>
      </w:tblGrid>
      <w:tr>
        <w:trPr>
          <w:trHeight w:val="1371" w:hRule="atLeast"/>
        </w:trPr>
        <w:tc>
          <w:tcPr>
            <w:tcW w:w="1372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附件 </w:t>
            </w:r>
            <w:r>
              <w:rPr>
                <w:rFonts w:ascii="CESI黑体-GB2312;黑体" w:hAnsi="CESI黑体-GB2312;黑体" w:cs="CESI黑体-GB2312;黑体" w:eastAsia="CESI黑体-GB2312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 xml:space="preserve">       </w:t>
            </w:r>
            <w:r>
              <w:rPr>
                <w:rStyle w:val="Font51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bidi="ar"/>
              </w:rPr>
              <w:t>康复辅助器具</w:t>
            </w:r>
            <w:r>
              <w:rPr>
                <w:rStyle w:val="Font51"/>
                <w:rFonts w:eastAsia="方正小标宋简体;Arial Unicode MS"/>
                <w:lang w:eastAsia="zh-CN" w:bidi="ar"/>
              </w:rPr>
              <w:t>社区</w:t>
            </w:r>
            <w:r>
              <w:rPr>
                <w:rStyle w:val="Font51"/>
                <w:lang w:bidi="ar"/>
              </w:rPr>
              <w:t>租赁产品目录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rFonts w:ascii="楷体_GB2312" w:hAnsi="楷体_GB2312" w:cs="楷体_GB2312" w:eastAsia="楷体_GB2312"/>
                <w:sz w:val="32"/>
                <w:szCs w:val="32"/>
                <w:lang w:val="en-US" w:eastAsia="zh-CN" w:bidi="ar"/>
              </w:rPr>
              <w:t>依据民政部《中国康复辅助器具目录》（</w:t>
            </w:r>
            <w:r>
              <w:rPr>
                <w:rStyle w:val="Font31"/>
                <w:rFonts w:eastAsia="楷体_GB2312" w:cs="楷体_GB2312" w:ascii="楷体_GB2312" w:hAnsi="楷体_GB2312"/>
                <w:sz w:val="32"/>
                <w:szCs w:val="32"/>
                <w:lang w:val="en-US" w:eastAsia="zh-CN" w:bidi="ar"/>
              </w:rPr>
              <w:t>2014</w:t>
            </w:r>
            <w:r>
              <w:rPr>
                <w:rStyle w:val="Font31"/>
                <w:rFonts w:ascii="楷体_GB2312" w:hAnsi="楷体_GB2312" w:cs="楷体_GB2312" w:eastAsia="楷体_GB2312"/>
                <w:sz w:val="32"/>
                <w:szCs w:val="32"/>
                <w:lang w:val="en-US" w:eastAsia="zh-CN" w:bidi="ar"/>
              </w:rPr>
              <w:t>版）和（</w:t>
            </w:r>
            <w:r>
              <w:rPr>
                <w:rStyle w:val="Font31"/>
                <w:rFonts w:eastAsia="楷体_GB2312" w:cs="楷体_GB2312" w:ascii="楷体_GB2312" w:hAnsi="楷体_GB2312"/>
                <w:sz w:val="32"/>
                <w:szCs w:val="32"/>
                <w:lang w:val="en-US" w:eastAsia="zh-CN" w:bidi="ar"/>
              </w:rPr>
              <w:t>2023</w:t>
            </w:r>
            <w:r>
              <w:rPr>
                <w:rStyle w:val="Font31"/>
                <w:rFonts w:ascii="楷体_GB2312" w:hAnsi="楷体_GB2312" w:cs="楷体_GB2312" w:eastAsia="楷体_GB2312"/>
                <w:sz w:val="32"/>
                <w:szCs w:val="32"/>
                <w:lang w:val="en-US" w:eastAsia="zh-CN" w:bidi="ar"/>
              </w:rPr>
              <w:t>年征求意见稿）编制</w:t>
            </w:r>
          </w:p>
        </w:tc>
      </w:tr>
      <w:tr>
        <w:trPr>
          <w:trHeight w:val="6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描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用途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举例</w:t>
            </w:r>
          </w:p>
        </w:tc>
      </w:tr>
      <w:tr>
        <w:trPr>
          <w:trHeight w:val="16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移动辅助器具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行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式助行器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人用手柄抬起来移动的框架，能保持行走或站立时的稳定性和平衡以及支撑体重。主材质为铝合金、橡胶、塑料等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辅助行走、康复锻炼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式助行器、手撑座椅式助行器</w:t>
            </w:r>
          </w:p>
        </w:tc>
      </w:tr>
      <w:tr>
        <w:trPr>
          <w:trHeight w:val="15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助行器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轮子和支脚，以及支撑平台或前臂支撑托架的器具，靠双臂或与上身一起向前推进。主材质为不锈钢、高密度海绵、皮革等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增加上肢支撑面积、辅助行走、康复锻炼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式助行器、可调式助行器</w:t>
            </w:r>
          </w:p>
        </w:tc>
      </w:tr>
      <w:tr>
        <w:trPr>
          <w:trHeight w:val="27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代机动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爬楼梯器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爬上、爬下楼梯运送人或坐着人的轮椅车、但不固定在楼梯上的装置。主材质为金属合金等，电动驱动装置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肢体功能障碍者，便于上下楼梯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爬楼梯座椅、爬楼梯轮椅运载工具、爬楼机</w:t>
            </w:r>
          </w:p>
        </w:tc>
      </w:tr>
      <w:tr>
        <w:trPr>
          <w:trHeight w:val="1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轮椅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手驱动轮椅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使用者推动和操纵而设计的轮椅车，通过双手推进车轮或手轮圈。主材质为金属合金等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下肢功能障碍者，由双手驱动后轮的手轮圈移动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轮驱动轮椅车、前轮驱动轮椅车、多功能手动轮椅车、站立式手动轮椅车</w:t>
            </w:r>
          </w:p>
        </w:tc>
      </w:tr>
      <w:tr>
        <w:trPr>
          <w:trHeight w:val="17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者操控手动轮椅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护理者双手推动轮椅手柄来推进和操纵的轮椅车。主材质为金属合金等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双上肢功能严重障碍者，有助推作用，可站立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推式轮椅车、站立式轮椅车</w:t>
            </w:r>
          </w:p>
        </w:tc>
      </w:tr>
      <w:tr>
        <w:trPr>
          <w:trHeight w:val="19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轮椅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转向电动轮椅车（分为室内型、室外型和道路型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方向是借助机械来改变轮轴方向，而不需要动力。主材质为金属合金等，电动驱动装置，手动转向，室内、室外或道路活动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下肢功能障碍者，通过手动转向来操作电动轮椅车进行室内、室外、户外、购物等活动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型手动转向电动轮椅车、室外型手动转向电动轮椅车、道路型手动转向电动轮椅车、电动代步车</w:t>
            </w:r>
          </w:p>
        </w:tc>
      </w:tr>
      <w:tr>
        <w:trPr>
          <w:trHeight w:val="2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转向电动轮椅车（分为室内型、室外型和道路型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功能障碍者使用电子控制器启动轮椅。主材质为金属合金等，电动驱动装置，动力转向，室内、室外或道路活动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三肢或四肢功能障碍者，通过动力操纵来驱动轮椅车进行室内、室外、户外、购物等活动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型动力转向电动轮椅车、室外型动力转向电动轮椅车、道路型动力转向电动轮椅车、折叠式电动轮椅车</w:t>
            </w:r>
          </w:p>
        </w:tc>
      </w:tr>
      <w:tr>
        <w:trPr>
          <w:trHeight w:val="19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移动辅助器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动轮椅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人机交互、避障、自平衡、卫星定位等智能功能的电动轮椅车。主材质为金属合金等，电动驱动装置，动力转向，道路型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肢体功能障碍者使用的移动辅具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多功能电动轮椅车、智能代步车</w:t>
            </w:r>
          </w:p>
        </w:tc>
      </w:tr>
      <w:tr>
        <w:trPr>
          <w:trHeight w:val="30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代人力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式移动辅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配以各种形状的吊兜将移动对象吊起后移位的电动辅具。主材质为金属合金等，电动驱动装置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肢体功能障碍者进行床、椅或轮椅、汽车之间的移位，方便护理者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站立移动车</w:t>
            </w:r>
          </w:p>
        </w:tc>
      </w:tr>
      <w:tr>
        <w:trPr>
          <w:trHeight w:val="37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降人的辅助器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吊索座转移坐着的人的移动移位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升降和自由移动一个坐姿、半坐姿或半卧姿者的转移装置。支撑身体的部件由吊索组成。主材质为金属合金等，电动驱动装置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肢体功能障碍者，从卧位到坐姿的来回调整，将其从地上或床上安全地移动至轮椅、卫生间或其他位置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吊兜式移位机、吊兜式移位车、便携式电动移位机、直立式移位机</w:t>
            </w:r>
          </w:p>
        </w:tc>
      </w:tr>
      <w:tr>
        <w:trPr>
          <w:trHeight w:val="20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3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生活自理和防护辅助器具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厕辅助器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便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贮存箱在远离洗手间外大、小便的椅子，带或不带脚轮。主材质为金属等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移动困难或不能蹲下的肢体功能障碍者，便于如厕、移动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叠坐便椅、轮式坐便椅</w:t>
            </w:r>
          </w:p>
        </w:tc>
      </w:tr>
      <w:tr>
        <w:trPr>
          <w:trHeight w:val="31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发辅助器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洗发水洗头发的辅助器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肢体功能障碍者洗头发用的器具。主材质为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脂、塑料等，电动驱动装置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肢体功能障碍者清洗头发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头机、智能洗头机</w:t>
            </w:r>
          </w:p>
        </w:tc>
      </w:tr>
      <w:tr>
        <w:trPr>
          <w:trHeight w:val="17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4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及其配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调节的床和可拆分的床板（床架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一个或多个可调整高度或角度的床垫支撑台，调整部分由使用者或护理者手动调整。主材质为金属等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身体功能障碍者，根据使用者的需要可以手工调节床垫支撑台的高度和角度，方便休息和护理，增加舒适性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多功能护理床、手动双摇护理床、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摇床、手动护理床</w:t>
            </w:r>
          </w:p>
        </w:tc>
      </w:tr>
      <w:tr>
        <w:trPr>
          <w:trHeight w:val="15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调节的床和可拆分的床板（床架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一个或多个可调整高度或角度的床垫支撑台，调整部分由使用者或护理者电动调整。主材质为金属等，电动驱动装置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身体功能障碍者，根据使用者的需要可以电动调节床垫支撑台的高度和角度，方便休息和护理，增加舒适性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多功能升降床、多功能电动护理床、多功能护理床、电动护理床、多驱动护理床、轻便护理辅助床</w:t>
            </w:r>
          </w:p>
        </w:tc>
      </w:tr>
      <w:tr>
        <w:trPr>
          <w:trHeight w:val="19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4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及其配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调节的床和可拆分的床板（床架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一个或多个可调整高度或角度的床垫支撑台，调整部分由使用者或护理者电动调整。主材质为金属等，电动驱动装置，具有清二便功能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大小便失禁及其他身体功能障碍者，收集二便及臀部护理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清便轮椅床</w:t>
            </w:r>
          </w:p>
        </w:tc>
      </w:tr>
      <w:tr>
        <w:trPr>
          <w:trHeight w:val="16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一个或多个可调整高度或角度的床垫支撑台，调整部分由使用者或护理者电动调整。主材质为金属等，电动驱动装置，具有翻身功能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身体功能障碍者，便于其移动、翻身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旋转护理床、多功能翻身护理床</w:t>
            </w:r>
          </w:p>
        </w:tc>
      </w:tr>
      <w:tr>
        <w:trPr>
          <w:trHeight w:val="21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一个或多个可调整高度或角度的床垫支撑台，调整部分由使用者或护理者电动调整。主材质为金属等，电动驱动装置，具有一定治疗辅助功能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脑卒中、脑损伤等患者的康复治疗，关节的牵拉及肌肉放松的手法治疗等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康复治疗床</w:t>
            </w:r>
          </w:p>
        </w:tc>
      </w:tr>
      <w:tr>
        <w:trPr>
          <w:trHeight w:val="18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一个或多个可调整高度或角度的床垫支撑台，调整部分由使用者或护理者电动调整。主材质为金属等，电动驱动装置，儿童用床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儿童身体功能障碍者，便于其日常康复护理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儿童康复护理床</w:t>
            </w:r>
          </w:p>
        </w:tc>
      </w:tr>
      <w:tr>
        <w:trPr>
          <w:trHeight w:val="25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通和信息辅助器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视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放大功能的眼镜、镜片、助视系统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大物体图像的器具。主材质为金属等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视力功能障碍者，多种度数放大，使用方便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电子助视器</w:t>
            </w:r>
          </w:p>
        </w:tc>
      </w:tr>
      <w:tr>
        <w:trPr>
          <w:trHeight w:val="24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听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戴式（盒式）助听器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在个人衣服或挂在颈部用于放大声音的装置。主材质为电子元器件、塑料等，盒式，通常由麦克风、受话器、放大器等组成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补偿轻度、中度、重度听力损失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、中、大功率盒式助听器</w:t>
            </w:r>
          </w:p>
        </w:tc>
      </w:tr>
      <w:tr>
        <w:trPr>
          <w:trHeight w:val="19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内助听器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在耳内，用于放大声音的装置。主材质为电子元器件、硅胶等，耳内式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补偿轻度中度、重度听力损失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中、大功率耳道式助听器</w:t>
            </w:r>
          </w:p>
        </w:tc>
      </w:tr>
      <w:tr>
        <w:trPr>
          <w:trHeight w:val="38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6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医疗辅助器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辅助器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氧器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高浓度氧气的家用装置。主材质为金属等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各种原因导致的缺氧，通过氧气吸入，改善缺氧及血氧饱和度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氧气瓶、家用制氧机</w:t>
            </w:r>
          </w:p>
        </w:tc>
      </w:tr>
      <w:tr>
        <w:trPr>
          <w:trHeight w:val="14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6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医疗辅助器具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辅助器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氧器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高浓度氧气的家用装置。主材质为橡胶、金属、铝合金等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身体功能障碍者家用，高效快速补氧，缓解疲劳，改善睡眠，增强记忆力，提高身体免疫力等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微高压氧舱</w:t>
            </w:r>
          </w:p>
        </w:tc>
      </w:tr>
      <w:tr>
        <w:trPr>
          <w:trHeight w:val="1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氢器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氢气的装置。出氢量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ml/min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主材质为金属等，外置电源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自主呼吸困难的群体：慢阻肺、肺纤维化、肌无力等中轻度呼吸障碍疾病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氢机</w:t>
            </w:r>
          </w:p>
        </w:tc>
      </w:tr>
      <w:tr>
        <w:trPr>
          <w:trHeight w:val="19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化水和富氢水双重功能的装置，纳米气泡物理溶氢。主材质为金属等，外置电源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褥疮、压疮、微循环障碍、长期卧床导致的便秘、口腔炎症等群体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养机</w:t>
            </w:r>
          </w:p>
        </w:tc>
      </w:tr>
      <w:tr>
        <w:trPr>
          <w:trHeight w:val="31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疗辅助器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用于发射波谱范围在 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nm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nm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的装置。主材质为金属、玻璃等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抗炎、抗菌、镇痛、脱敏、提高免疫机制和促进组织再生。其中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（长波）紫外线较弱，能引起荧光反应，适用于对过敏、风湿、佝偻病的治疗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nm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紫外线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nm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紫外线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nm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紫外线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nm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紫外线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灯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nm</w:t>
            </w:r>
          </w:p>
        </w:tc>
      </w:tr>
      <w:tr>
        <w:trPr>
          <w:trHeight w:val="21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刺激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络疏通辅助器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靶向热磁内发热技术（物理手段），来调节人体机能循环与细胞代谢的设备。主材质为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改善血液循环，疏通经络气血、提高免疫力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经络疏通辅助仪、足部经络疏通辅助仪</w:t>
            </w:r>
          </w:p>
        </w:tc>
      </w:tr>
      <w:tr>
        <w:trPr>
          <w:trHeight w:val="31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6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医疗辅助器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疗或冷疗辅助器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疗辅助器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对人体或人体某部位加热达到治疗目的器具。主材质为金属、石英玻璃等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烧烫伤、肩颈疼痛、腰间盘疼痛、辅助术后伤口愈合等患者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线灯</w:t>
            </w:r>
          </w:p>
        </w:tc>
      </w:tr>
      <w:tr>
        <w:trPr>
          <w:trHeight w:val="6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6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医疗辅助器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疗或冷疗辅助器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器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对人体或人体某部位加热达到治疗目的器具。主材质为金属、塑料等，外置电源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肌肉、肌腱、韧带扭伤和挫伤，瘢痕形成、术后粘连、烧伤、神经炎、肩周炎、颈椎病和肢体功能障碍等，恒定的温热效应能松弛肌肉、改善循环及解痉止痛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气通脉治疗仪、理疗舱、远红外养生舱、远红外便携式光针灸足浴桶、人体靶向热磁能量修复仪、单极负氧离子舱、手持式单极负氧离子仪、太赫兹能量舱、红外热疗舱、多功能熏蒸仪、多功能熏蒸桶</w:t>
            </w:r>
          </w:p>
        </w:tc>
      </w:tr>
      <w:tr>
        <w:trPr>
          <w:trHeight w:val="10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组织完整性的辅助器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组织完整性的躺卧辅助器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分布因长期卧床人体易损伤部位受力，预防压疮和褥疮的器具。主材质为橡胶等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长期卧床者，可以平均分布压力，预防压疮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沫橡胶床垫、胶状液体物均压床垫、凝胶防压疮垫</w:t>
            </w:r>
          </w:p>
        </w:tc>
      </w:tr>
      <w:tr>
        <w:trPr>
          <w:trHeight w:val="13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分布因长期卧床人体易损伤部位受力，预防压疮和褥疮的器具。主材质为塑料等，充气式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长期卧床者，可以平均分布压力，预防压疮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囊床垫、充气式防压疮垫、充气气垫、充气型防压疮气垫、防压疮波动气垫、波动充气气垫</w:t>
            </w:r>
          </w:p>
        </w:tc>
      </w:tr>
      <w:tr>
        <w:trPr>
          <w:trHeight w:val="18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组织完整性的特殊设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高灵敏度传感器，采集人体静息时呼吸和心跳从而实现生命体征的实时监测的设备。主材质为防水材料、高灵敏度传感器等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身体功能障碍者，也可应用于养老机构、医院护理院、社区居家等场所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监护床垫</w:t>
            </w:r>
          </w:p>
        </w:tc>
      </w:tr>
      <w:tr>
        <w:trPr>
          <w:trHeight w:val="23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觉训练辅助器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觉统合训练辅助器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助协调和统合来自不同感官接收的信息至大脑的辅助器具。主材质为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脂、木质、塑料等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身体功能障碍者，借助对于前庭觉、本体觉、视觉等刺激或利用悬吊系统等方式，用以改善感觉统合失调的情形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障碍者插棍、身体障碍者独脚椅、身体障碍者跳跳床、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平衡木、羊角球、平衡台、圆筒吊缆、圆木马吊缆、四角晃动平衡板、晃动平衡木、趴地推球、身体障碍者滑梯、滑板爬</w:t>
            </w:r>
          </w:p>
        </w:tc>
      </w:tr>
      <w:tr>
        <w:trPr>
          <w:trHeight w:val="16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觉辨别和知觉匹配训练辅助器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助于人对外部刺激进行区别、匹配和分类的设备。主材质为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脂、电子元器件、触摸屏等，具有人机互动功能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自闭症、脑瘫、言语障碍等身体功能障碍者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用语康复训练系统、手势精准度康复训练系统、认知康复训练机器人</w:t>
            </w:r>
          </w:p>
        </w:tc>
      </w:tr>
      <w:tr>
        <w:trPr>
          <w:trHeight w:val="40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6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医疗辅助器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648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、肌力和平衡训练的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肢训练器械、躯干训练器械和下肢训练器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肢干运动、平衡或强化肌力的训练器材。主材质为金属、塑料等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上肢功能障碍者，可改善肌力、关节活动度和平衡能力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肢综合训练器、上肢拉力器、训练球、上肢诱导运动训练器、腕关节旋转训练器、前臂内外旋运动器、肘关节运动器、肩关节运动器、肋木、上肢康复训练仪、上肢综合训练器、上肢关节康复训练器、上肢训练与评估系统、上肢康复训练系统、便携式上肢智能机器人</w:t>
            </w:r>
          </w:p>
        </w:tc>
      </w:tr>
      <w:tr>
        <w:trPr>
          <w:trHeight w:val="1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训练辅助器具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知技能训练辅助器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忆训练辅助器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练身体功能障碍者记忆、认知及思维的器具。主材质为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脂等，通常由电源适配器、主机、屏幕、识别组件等组成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自闭症、智力障碍、发音迟缓儿童等群体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认知综合训练系统、认知康复训练系统、思配理智能学习训练系统、拓展知识康复训练系统</w:t>
            </w:r>
          </w:p>
        </w:tc>
      </w:tr>
      <w:tr>
        <w:trPr>
          <w:trHeight w:val="30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力训练辅助器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语言和认知功能障碍的患者进行训练的器具。主材质为金属、塑料等，通常由电源适配器、主机、外置鼠标、键盘、打印机等组成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脑卒中引起的轻度语言障碍或轻度认知障碍患者的辅助训练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注力康复训练系统</w:t>
            </w:r>
          </w:p>
        </w:tc>
      </w:tr>
      <w:tr>
        <w:trPr>
          <w:trHeight w:val="38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生活活动训练辅助器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移动训练辅助器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练肢体功能障碍者行走的器具。主材质为铝合金、钢材、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等，电动驱动装置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下肢功能障碍者，有助于日常步行训练及增加个人移动的能力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代步机器人、智能辅助移动机器人、胸腰（腰）骶髋膝踝足外骨骼康复训练机器人、智能家用下肢康复运动器、外骨骼康复行走训练机器人、行走辅助机器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956" w:gutter="0" w:header="0" w:top="1502" w:footer="1134" w:bottom="1304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02" w:right="1304" w:gutter="0" w:header="0" w:top="1956" w:footer="1134" w:bottom="181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Roman PS">
    <w:altName w:val="DejaVu Math TeX Gyre"/>
    <w:charset w:val="00"/>
    <w:family w:val="roman"/>
    <w:pitch w:val="default"/>
  </w:font>
  <w:font w:name="汉仪仿宋简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0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仿宋_GB2312" w:hAnsi="仿宋_GB2312" w:eastAsia="仿宋_GB2312" w:cs="Times New Roman"/>
      <w:kern w:val="2"/>
      <w:sz w:val="18"/>
      <w:lang w:val="en-US" w:eastAsia="zh-CN" w:bidi="ar-SA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Arial Black" w:hAnsi="Arial Black" w:eastAsia="黑体" w:cs="Times New Roman"/>
      <w:b/>
      <w:spacing w:val="0"/>
      <w:sz w:val="21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批注引用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16">
    <w:name w:val="16"/>
    <w:basedOn w:val="Style13"/>
    <w:qFormat/>
    <w:rPr>
      <w:rFonts w:ascii="Times New Roman" w:hAnsi="Times New Roman" w:eastAsia="宋体" w:cs="Times New Roman"/>
      <w:b/>
      <w:bCs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14"/>
      <w:szCs w:val="14"/>
      <w:u w:val="none"/>
    </w:rPr>
  </w:style>
  <w:style w:type="character" w:styleId="Font11">
    <w:name w:val="font1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character" w:styleId="Font41">
    <w:name w:val="font4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15">
    <w:name w:val="15"/>
    <w:basedOn w:val="Style13"/>
    <w:qFormat/>
    <w:rPr>
      <w:rFonts w:ascii="仿宋_GB2312" w:hAnsi="仿宋_GB2312" w:eastAsia="仿宋_GB2312" w:cs="Times New Roman"/>
      <w:sz w:val="32"/>
      <w:szCs w:val="32"/>
    </w:rPr>
  </w:style>
  <w:style w:type="character" w:styleId="Font51">
    <w:name w:val="font51"/>
    <w:basedOn w:val="Style13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称呼"/>
    <w:basedOn w:val="Normal"/>
    <w:next w:val="Normal"/>
    <w:qFormat/>
    <w:pPr/>
    <w:rPr>
      <w:rFonts w:ascii="Garamond" w:hAnsi="Garamond" w:eastAsia="宋体" w:cs="Times New Roman"/>
      <w:sz w:val="20"/>
    </w:rPr>
  </w:style>
  <w:style w:type="paragraph" w:styleId="Style16">
    <w:name w:val="结束语"/>
    <w:basedOn w:val="Normal"/>
    <w:qFormat/>
    <w:pPr>
      <w:ind w:left="100" w:hanging="0"/>
    </w:pPr>
    <w:rPr>
      <w:rFonts w:ascii="Garamond" w:hAnsi="Garamond" w:eastAsia="宋体" w:cs="Times New Roman"/>
      <w:sz w:val="2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8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rFonts w:ascii="Times New Roman" w:hAnsi="Times New Roman" w:eastAsia="宋体" w:cs="Times New Roman"/>
      <w:spacing w:val="-14"/>
      <w:sz w:val="30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DejaVu Math TeX Gyre" w:hAnsi="Roman PS;DejaVu Math TeX Gyre" w:eastAsia="方正黑体简体;Arial Unicode MS" w:cs="Times New Roman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rFonts w:ascii="Times New Roman" w:hAnsi="Times New Roman" w:eastAsia="宋体" w:cs="Times New Roman"/>
      <w:bCs/>
      <w:szCs w:val="32"/>
    </w:rPr>
  </w:style>
  <w:style w:type="paragraph" w:styleId="Char1">
    <w:name w:val="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1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2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 w:cs="Times New Roman"/>
      <w:spacing w:val="-3"/>
      <w:sz w:val="32"/>
    </w:rPr>
  </w:style>
  <w:style w:type="paragraph" w:styleId="CharCharCharCharCharChar">
    <w:name w:val=" Char Char Char Char Char Char"/>
    <w:basedOn w:val="Normal"/>
    <w:qFormat/>
    <w:pPr/>
    <w:rPr>
      <w:rFonts w:ascii="宋体" w:hAnsi="宋体" w:eastAsia="楷体_GB2312" w:cs="Courier New"/>
      <w:szCs w:val="32"/>
    </w:rPr>
  </w:style>
  <w:style w:type="paragraph" w:styleId="Style23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 w:cs="Times New Roman"/>
      <w:bCs/>
      <w:color w:val="000000"/>
      <w:kern w:val="0"/>
      <w:sz w:val="32"/>
    </w:rPr>
  </w:style>
  <w:style w:type="paragraph" w:styleId="Dash6b636587">
    <w:name w:val="dash6b63_658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41:00Z</dcterms:created>
  <dc:creator>dzsh</dc:creator>
  <dc:description/>
  <dc:language>en-US</dc:language>
  <cp:lastModifiedBy>Administrator</cp:lastModifiedBy>
  <cp:lastPrinted>2022-11-10T09:33:00Z</cp:lastPrinted>
  <dcterms:modified xsi:type="dcterms:W3CDTF">2023-11-15T15:29:52Z</dcterms:modified>
  <cp:revision>3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C2176C4EF47DEBE743B8155A79FD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