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极端天气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极端天气是指在特定时间、特定地点发生的超越常态的小概率气象现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通常具有突发性强、不确定性大、叠加性强、破坏性大等特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根据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  <w:szCs w:val="32"/>
        </w:rPr>
        <w:t>历史气象数据分析和近年来工作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当天气情况达到某一气象灾害预警信号级别、经研判其造成的危害可能超出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  <w:szCs w:val="32"/>
        </w:rPr>
        <w:t>设防标准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按下列标准判定极端天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极端降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暴雨橙色及以上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小时降水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/>
          <w:sz w:val="32"/>
          <w:szCs w:val="32"/>
        </w:rPr>
        <w:t>毫米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小时降雨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毫米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/>
          <w:sz w:val="32"/>
          <w:szCs w:val="32"/>
        </w:rPr>
        <w:t>小时降雨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/>
          <w:sz w:val="32"/>
          <w:szCs w:val="32"/>
        </w:rPr>
        <w:t>毫米以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地质灾害橙色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气象因素致发生崩塌、滑坡、泥石流等地质灾害风险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大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大风橙色及以上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平均风力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级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或阵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级以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冰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冰雹红色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累计降雹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分钟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冰雹直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厘米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地面积雹厚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厘米以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雷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雷电红色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有强烈雷电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并伴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级以上短时大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或短时强降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或冰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极端高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高温红色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日最高气温升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℃</w:t>
      </w:r>
      <w:r>
        <w:rPr>
          <w:rFonts w:ascii="仿宋_GB2312;仿宋" w:hAnsi="仿宋_GB2312;仿宋" w:cs="仿宋_GB2312;仿宋"/>
          <w:sz w:val="32"/>
          <w:szCs w:val="32"/>
        </w:rPr>
        <w:t>及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或连续三天日最高气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℃</w:t>
      </w:r>
      <w:r>
        <w:rPr>
          <w:rFonts w:ascii="仿宋_GB2312;仿宋" w:hAnsi="仿宋_GB2312;仿宋" w:cs="仿宋_GB2312;仿宋"/>
          <w:sz w:val="32"/>
          <w:szCs w:val="32"/>
        </w:rPr>
        <w:t>以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sz w:val="32"/>
          <w:szCs w:val="32"/>
        </w:rPr>
        <w:t>极端降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暴雪黄色及以上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小时降雪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毫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sz w:val="32"/>
          <w:szCs w:val="32"/>
        </w:rPr>
        <w:t>寒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寒潮橙色及以上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日最低气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/>
          <w:sz w:val="32"/>
          <w:szCs w:val="32"/>
        </w:rPr>
        <w:t>小时内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℃</w:t>
      </w:r>
      <w:r>
        <w:rPr>
          <w:rFonts w:ascii="仿宋_GB2312;仿宋" w:hAnsi="仿宋_GB2312;仿宋" w:cs="仿宋_GB2312;仿宋"/>
          <w:sz w:val="32"/>
          <w:szCs w:val="32"/>
        </w:rPr>
        <w:t>及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并且日最低气温下降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℃</w:t>
      </w:r>
      <w:r>
        <w:rPr>
          <w:rFonts w:ascii="仿宋_GB2312;仿宋" w:hAnsi="仿宋_GB2312;仿宋" w:cs="仿宋_GB2312;仿宋"/>
          <w:sz w:val="32"/>
          <w:szCs w:val="32"/>
        </w:rPr>
        <w:t>或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平均风力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级以上的冷空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sz w:val="32"/>
          <w:szCs w:val="32"/>
        </w:rPr>
        <w:t>极端低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持续低温黄色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连续三天及以上日最低气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2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雾：大雾红色预警信号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即预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小时内可能出现强浓雾天气，能见度小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米；或已经出现能见度小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米的雾并可能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/>
          <w:sz w:val="32"/>
          <w:szCs w:val="32"/>
        </w:rPr>
        <w:t>沙尘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沙尘暴黄色及以上预警信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即预计有水平能见度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公里的沙尘暴天气现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/>
          <w:sz w:val="32"/>
          <w:szCs w:val="32"/>
        </w:rPr>
        <w:t>龙卷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</w:rPr>
        <w:t>由事件是否发生来确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在强烈不稳定天气条件下产生的一种小范围的高速旋转的空气涡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中心风力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秒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直径一般几米到几百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jc w:val="center"/>
    </w:pPr>
    <w:rPr>
      <w:rFonts w:eastAsia="华文中宋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0:48Z</dcterms:created>
  <dc:creator>Administrator</dc:creator>
  <dc:description/>
  <dc:language>en-US</dc:language>
  <cp:lastModifiedBy>雯</cp:lastModifiedBy>
  <dcterms:modified xsi:type="dcterms:W3CDTF">2023-05-04T08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9D561DBCD4FD99EFC4BC5FA0E57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