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3" w:after="0"/>
        <w:ind w:right="30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知识产权联盟建设支持</w:t>
      </w:r>
      <w:r>
        <w:rPr>
          <w:rFonts w:cs="方正小标宋简体"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申请表</w:t>
      </w:r>
    </w:p>
    <w:p>
      <w:pPr>
        <w:pStyle w:val="Heading1"/>
        <w:ind w:right="309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563"/>
        <w:gridCol w:w="1312"/>
        <w:gridCol w:w="1443"/>
        <w:gridCol w:w="2642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报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联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角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盟理事长单位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盟秘书处单位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（请说明：          ）</w:t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盟所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bidi="zh-CN"/>
              </w:rPr>
              <w:t>产业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新一代信息技术   □集成电路   □智能装备 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节能环保   □软件和信息服务业 □新材料 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医药健康   □人工智能   □新能源智能汽车 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（请注明：               ）</w:t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 w:before="4" w:after="0"/>
              <w:ind w:right="46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款单位银行户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户银行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账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传真号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E-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申报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单位总体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6"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（简要介绍联盟基本情况及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年知识产权工作的整体情况，包括知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24"/>
                <w:szCs w:val="24"/>
              </w:rPr>
              <w:t>产权的创造、保护、管理、运用等情况，可加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56" w:after="0"/>
        <w:ind w:lef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基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779"/>
        <w:gridCol w:w="344"/>
        <w:gridCol w:w="507"/>
        <w:gridCol w:w="1575"/>
        <w:gridCol w:w="105"/>
        <w:gridCol w:w="609"/>
        <w:gridCol w:w="1029"/>
        <w:gridCol w:w="508"/>
        <w:gridCol w:w="194"/>
        <w:gridCol w:w="223"/>
        <w:gridCol w:w="406"/>
        <w:gridCol w:w="1560"/>
      </w:tblGrid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管理情况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left="107" w:right="27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是否有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（专利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运营专职机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before="215" w:after="0"/>
              <w:ind w:firstLine="23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sz w:val="24"/>
                <w:szCs w:val="24"/>
              </w:rPr>
              <w:tab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7" w:right="389" w:hanging="0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val="en-US"/>
              </w:rPr>
              <w:t>知识产权专职人员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6" w:right="514" w:hanging="0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val="en-US"/>
              </w:rPr>
              <w:t>知识产权兼职人员总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right="279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知识产权师人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right="279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3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管理制度建设情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发文日期</w:t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联盟成员单位情况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成员单位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小微企业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高新技术企业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高等学校和科研机构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业服务机构数量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1F497D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F497D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9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近两年知识产权经 费 投 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（联盟管理经费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pacing w:val="1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管理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投入（万元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运营经费投入（万元）</w:t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1F497D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F497D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pacing w:val="1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pacing w:val="1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pacing w:val="1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1F497D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1F497D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pacing w:val="1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pacing w:val="1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pacing w:val="1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F497D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专利创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产出情况（包括成员单位总体情况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55" w:right="25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授权量（件）</w:t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795" w:right="75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65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713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外观设计</w:t>
            </w:r>
          </w:p>
        </w:tc>
      </w:tr>
      <w:tr>
        <w:trPr>
          <w:trHeight w:val="53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目前有效专利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专利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运用情况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包括成员单位总体情况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转让</w:t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转让件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93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合同额（万元）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实际到账额（万元）</w:t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许可</w:t>
            </w:r>
          </w:p>
        </w:tc>
      </w:tr>
      <w:tr>
        <w:trPr>
          <w:trHeight w:val="45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许可件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6"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合同额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实际到账额（万元）</w:t>
            </w:r>
          </w:p>
        </w:tc>
      </w:tr>
      <w:tr>
        <w:trPr>
          <w:trHeight w:val="55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104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专利池数量及规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规模</w:t>
            </w:r>
          </w:p>
        </w:tc>
      </w:tr>
      <w:tr>
        <w:trPr>
          <w:trHeight w:val="86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104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专利池建设运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104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包括专利池名称、建立时间、涉及产业领域、运营模式、商业策略、入池专利来源和规模、运营成效等）</w:t>
            </w:r>
          </w:p>
        </w:tc>
      </w:tr>
      <w:tr>
        <w:trPr>
          <w:trHeight w:val="18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104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专利标准化工作开展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包括标准名称、适用范围、在专利标准化工作中承担的主要角色、发挥的主要作用、标准化工作成效等）</w:t>
            </w:r>
          </w:p>
        </w:tc>
      </w:tr>
      <w:tr>
        <w:trPr>
          <w:trHeight w:val="15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104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专利导航预警、知识产权运营、产业化孵化体系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可加页）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64" w:right="104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联盟成立实际发生费用情况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  <w:t>开展工作项目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  <w:t>实际发生费用（万元）</w:t>
            </w:r>
          </w:p>
        </w:tc>
      </w:tr>
      <w:tr>
        <w:trPr>
          <w:trHeight w:val="5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  <w:t>实际发生费用总计（万元）：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5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64" w:right="104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附件目录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介绍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盟协议、章程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盟成员名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盟重点专利清单、专利证书复印件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盟备案文件</w:t>
            </w:r>
          </w:p>
          <w:p>
            <w:pPr>
              <w:pStyle w:val="Normal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盟成立实际发生费用凭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请在选择项□处打√</w:t>
            </w:r>
          </w:p>
        </w:tc>
      </w:tr>
      <w:tr>
        <w:trPr>
          <w:trHeight w:val="2070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kern w:val="2"/>
                <w:sz w:val="24"/>
                <w:szCs w:val="24"/>
                <w:lang w:val="en-US" w:eastAsia="zh-CN" w:bidi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kern w:val="2"/>
                <w:sz w:val="24"/>
                <w:szCs w:val="24"/>
                <w:lang w:val="en-US" w:eastAsia="zh-CN" w:bidi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本单位将依法承担相应责任。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（签字、盖章）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填表日期：       年    月    日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备注及其他</w:t>
            </w:r>
          </w:p>
        </w:tc>
        <w:tc>
          <w:tcPr>
            <w:tcW w:w="7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FF"/>
          <w:spacing w:val="-5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FF"/>
          <w:spacing w:val="-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楷体_GB2312;方正楷体_GBK" w:hAnsi="楷体_GB2312;方正楷体_GBK" w:eastAsia="楷体_GB2312;方正楷体_GBK" w:cs="楷体_GB2312;方正楷体_GBK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24:51Z</dcterms:created>
  <dc:creator>Administrator</dc:creator>
  <dc:description/>
  <dc:language>en-US</dc:language>
  <cp:lastModifiedBy>admin6</cp:lastModifiedBy>
  <dcterms:modified xsi:type="dcterms:W3CDTF">2023-05-30T1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