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利导航、专利预警、专利战略制定支持资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numPr>
          <w:ilvl w:val="0"/>
          <w:numId w:val="0"/>
        </w:numPr>
        <w:spacing w:before="192" w:after="17"/>
        <w:jc w:val="left"/>
        <w:outlineLvl w:val="1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申报单位基本信息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87"/>
        <w:gridCol w:w="2304"/>
        <w:gridCol w:w="1448"/>
        <w:gridCol w:w="2511"/>
      </w:tblGrid>
      <w:tr>
        <w:trPr>
          <w:trHeight w:val="4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/>
              </w:rPr>
              <w:t>申报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left="291" w:right="277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收款单位银行户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户银行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账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3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/>
              </w:rPr>
              <w:t>联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/>
              </w:rPr>
              <w:t>申报单位</w:t>
            </w:r>
          </w:p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/>
              </w:rPr>
              <w:t>总体情况</w:t>
            </w:r>
          </w:p>
        </w:tc>
        <w:tc>
          <w:tcPr>
            <w:tcW w:w="7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</w:rPr>
              <w:t>（简要介绍单位基本情况及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</w:rPr>
              <w:t>年知识产权交易、运营和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4"/>
                <w:szCs w:val="24"/>
              </w:rPr>
              <w:t>开展情况、服务成效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7"/>
        <w:jc w:val="left"/>
        <w:outlineLvl w:val="1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工作基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416"/>
        <w:gridCol w:w="922"/>
        <w:gridCol w:w="1171"/>
        <w:gridCol w:w="739"/>
        <w:gridCol w:w="1456"/>
        <w:gridCol w:w="1377"/>
      </w:tblGrid>
      <w:tr>
        <w:trPr>
          <w:trHeight w:val="18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left="146" w:right="8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相关资质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北京市知识产权运营示范单位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北京市知识产权运营试点单位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北京市知识产权运营办公室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其他知识产权运营服务资质（请说明：                 ）</w:t>
            </w:r>
          </w:p>
        </w:tc>
      </w:tr>
      <w:tr>
        <w:trPr>
          <w:trHeight w:val="20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6" w:right="102" w:hanging="737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知识产权运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6" w:right="102" w:hanging="737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服务工作制度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/>
              </w:rPr>
              <w:t>（请写明制度名称，相关制度文件可作为附件提供）</w:t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47" w:right="79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基础设施、数据和资源来源情况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" w:after="0"/>
              <w:ind w:left="108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-SA"/>
              </w:rPr>
              <w:t>（简要介绍单位拥有的软硬件设施，以及基础数据和资源来源情况。）</w:t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知识产权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相关人员情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服务团队总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职运营服务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利代理师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中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知识产权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6"/>
                <w:sz w:val="24"/>
                <w:szCs w:val="24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left="854" w:right="103" w:hanging="737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财务情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8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8"/>
                <w:sz w:val="24"/>
                <w:szCs w:val="24"/>
                <w:lang w:val="en-US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8"/>
                <w:sz w:val="24"/>
                <w:szCs w:val="24"/>
                <w:lang w:val="en-US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8"/>
                <w:sz w:val="24"/>
                <w:szCs w:val="24"/>
              </w:rPr>
              <w:t>营业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sz w:val="24"/>
                <w:szCs w:val="24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8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知识产权服务收入 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4" w:right="103" w:hanging="737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eastAsia="zh-CN"/>
              </w:rPr>
              <w:t>开展专利导航、专利预警、专利战略制定等实际发生费用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项目实际发生费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专利导航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专利预警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专利战略制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项目实际发生费用总计（万元）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3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eastAsia="zh-CN"/>
              </w:rPr>
              <w:t>专利导航、专利预警、专利战略制定等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eastAsia="zh-CN"/>
              </w:rPr>
              <w:t>开展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情况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-SA"/>
              </w:rPr>
              <w:t>（简要介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 w:bidi="ar-SA"/>
              </w:rPr>
              <w:t>企业开展专利导航、专利预警、专利战略制定等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-SA"/>
              </w:rPr>
              <w:t>的基本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 w:bidi="ar-SA"/>
              </w:rPr>
              <w:t>，如涉及多项，分开介绍开展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-SA"/>
              </w:rPr>
              <w:t>。）</w:t>
            </w:r>
          </w:p>
          <w:p>
            <w:pPr>
              <w:pStyle w:val="TableParagraph"/>
              <w:spacing w:lineRule="exact" w:line="400" w:before="2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附件目录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申请人主体资格证明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单位介绍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代办人身份证复印件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专利导航、专利预警、专利战略制定等开展情况证明资料</w:t>
            </w:r>
          </w:p>
          <w:p>
            <w:pPr>
              <w:pStyle w:val="Heading1"/>
              <w:ind w:right="309" w:hanging="0"/>
              <w:jc w:val="left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专利导航、专利预警、专利战略制定等实际发生费用凭证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其它</w:t>
            </w:r>
          </w:p>
          <w:p>
            <w:pPr>
              <w:pStyle w:val="Normal"/>
              <w:spacing w:lineRule="exact" w:line="360"/>
              <w:jc w:val="left"/>
              <w:rPr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请在选择项□处打√</w:t>
            </w:r>
          </w:p>
        </w:tc>
      </w:tr>
      <w:tr>
        <w:trPr>
          <w:trHeight w:val="207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填报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本单位将依法承担相应责任。  </w:t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申请人（签字、盖章）：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填表日期：       年    月    日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0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>备注及其他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01:05Z</dcterms:created>
  <dc:creator>Administrator</dc:creator>
  <dc:description/>
  <dc:language>en-US</dc:language>
  <cp:lastModifiedBy>admin6</cp:lastModifiedBy>
  <dcterms:modified xsi:type="dcterms:W3CDTF">2023-05-30T10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