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  <w:lang w:eastAsia="zh-CN"/>
        </w:rPr>
        <w:t>知识产权公共服务体系建设支持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申请表</w:t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42"/>
        <w:gridCol w:w="1080"/>
        <w:gridCol w:w="1294"/>
        <w:gridCol w:w="1806"/>
        <w:gridCol w:w="498"/>
        <w:gridCol w:w="722"/>
        <w:gridCol w:w="428"/>
        <w:gridCol w:w="268"/>
        <w:gridCol w:w="322"/>
        <w:gridCol w:w="1142"/>
        <w:gridCol w:w="1723"/>
      </w:tblGrid>
      <w:tr>
        <w:trPr>
          <w:trHeight w:val="95" w:hRule="atLeast"/>
        </w:trPr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人名称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的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公共服务平台信息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知识产权工作站（公共服务平台）名称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实际运营单位名称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建站（平台）时间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共建单位</w:t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6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声明：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填表人（签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</w:t>
            </w:r>
          </w:p>
        </w:tc>
      </w:tr>
      <w:tr>
        <w:trPr>
          <w:trHeight w:val="750" w:hRule="atLeast"/>
        </w:trPr>
        <w:tc>
          <w:tcPr>
            <w:tcW w:w="10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┉┉┉┉┉┉┉┉┉┉┉┉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下述内容由受理审批部门填写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┉┉┉┉┉┉┉┉┉┉┉</w:t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支持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数额</w:t>
            </w:r>
          </w:p>
        </w:tc>
        <w:tc>
          <w:tcPr>
            <w:tcW w:w="75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大写：     万      仟      佰      拾      元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￥：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283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申请人主体资格证明文件复印件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单位介绍信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代办人身份证复印件 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建站协议、备案、审批等文件复印件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  <w:tc>
          <w:tcPr>
            <w:tcW w:w="928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其它</w:t>
            </w:r>
          </w:p>
        </w:tc>
      </w:tr>
      <w:tr>
        <w:trPr>
          <w:trHeight w:val="916" w:hRule="atLeast"/>
        </w:trPr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受理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初审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人意见：               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3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复核人意见：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签字：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区市场监督管理局（区知识产权局）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审批意见：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负责人（签章）：   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 xml:space="preserve"> 日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请在选择项□处打√</w:t>
      </w:r>
    </w:p>
    <w:sectPr>
      <w:type w:val="nextPage"/>
      <w:pgSz w:w="11906" w:h="16838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57:00Z</dcterms:created>
  <dc:creator>admin</dc:creator>
  <dc:description/>
  <dc:language>en-US</dc:language>
  <cp:lastModifiedBy>admin</cp:lastModifiedBy>
  <cp:lastPrinted>2018-05-15T08:54:00Z</cp:lastPrinted>
  <dcterms:modified xsi:type="dcterms:W3CDTF">2022-06-08T06:3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