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Style w:val="StrongEmphasis"/>
          <w:rFonts w:ascii="方正黑体_GBK" w:hAnsi="方正黑体_GBK" w:eastAsia="方正黑体_GBK" w:cs="方正黑体_GBK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 w:bidi="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kern w:val="0"/>
          <w:sz w:val="28"/>
          <w:szCs w:val="28"/>
          <w:lang w:val="en-US" w:eastAsia="zh-CN" w:bidi="ar"/>
        </w:rPr>
        <w:t>5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jc w:val="center"/>
        <w:rPr>
          <w:rStyle w:val="StrongEmphasis"/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北京市大兴区商业秘密保护示范区建设参考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工作基础扎实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园区内企业具有较强的商业秘密保护意识和主观需求，且具备较好的商业秘密保护工作基础。园区内企业开展商业秘密保护工作的比例应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％，符合商业秘密保护示范点建设标准的企业（评分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以上）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组织机构到位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成立由园区负责人、相关部门负责人、辖区重点企业和相关单位负责人组成的商业秘密保护工作领导机构，设立具体的办事机构并规定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人员配置合理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配有从事商业秘密保护工作的专（兼）职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名，专职人员要求大专以上学历，具备一定的商业秘密保护知识，能为企业提供商业秘密日常管理、咨询等服务。指定专人作为联络员，配合市场监管部门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基础保障有力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有固定的办公场所，配备必要的办公设施和相应的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制度建设完备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园区应当制定商业秘密协同保护机制、工作运行机制、协助维权机制等，工作流程应设置科学，确保商业秘密保护制度化建设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年度计划完备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围绕商业秘密保护制度，研究制定年度计划或工作任务，包括但不限于走访调研、专业指导、培训宣传、风险评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活动开展有效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开展商业秘密走访调研工作，至少走访园区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企业或者园区内市场份额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名的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随机抽选园区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家企业开展企业商业秘密保护工作的监管与检查并有台账记录，根据检查结果开展针对性指导工作，帮助园区内企业建立完善的商业秘密保护管理规范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对园区开展宣传培训、法规宣讲、座谈沙龙等活动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次并有台账记录，受训企业范围至少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在办公场所里设立维权窗口或明确具体服务人员，为企业维权提供专业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随机抽选园区内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家企业开展风险评估工作，识别泄密漏洞、隐患及其严重程度并形成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8.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若示范效果突出可酌情加分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商业秘密走访调研工作覆盖率达到园区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企业或者园区内市场份额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名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企业商业秘密保护的监管与检查工作覆盖率达到园区内企业总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开展宣传培训、法规宣讲、座谈沙龙等活动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次并有台账记录，受训企业范围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建立商业秘密行政保护与司法保护、民事保护信息互通机制、工作衔接机制，引导商业秘密当事人通过调解、仲裁等非诉讼方式化解商业秘密纠纷，最大限度保护商业秘密权利人的合法权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成功帮助企业维权至少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风险评估工作覆盖率达到园区内企业总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与法律服务机构合作，为园区内企业开展商业秘密“一对一”专业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44"/>
          <w:szCs w:val="44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制定并出台相关领域的商业秘密保护指导手册或指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其他加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44"/>
          <w:szCs w:val="44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注：合格标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44"/>
          <w:szCs w:val="44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  <w:lang w:val="en-US" w:eastAsia="zh-CN" w:bidi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5:00Z</dcterms:created>
  <dc:creator>The winds will bring you home</dc:creator>
  <dc:description/>
  <dc:language>en-US</dc:language>
  <cp:lastModifiedBy>The winds will bring you home</cp:lastModifiedBy>
  <dcterms:modified xsi:type="dcterms:W3CDTF">2023-04-27T10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