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-316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品牌首店、旗舰店、创新概念店类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44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品牌首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亚洲首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外品牌在亚洲设立的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线下实体零售或餐饮门店，且原则上该品牌须曾入选以下榜单之一：世界品牌实验室发布的《世界品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榜单》；世界奢侈品协会和中国贸促会发布的《全球奢侈品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》；福布斯发布的《奢侈品牌排行榜》；世界品牌实验室发布的《中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具价值品牌排行榜》；胡润研究院发布的《胡润中国餐饮连锁企业投资价值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P 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；胡润研究院发布的《胡润品牌榜》；品牌联盟发布的《中国品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》；中国企业联合会、中国企业家协会发布的《中国服务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榜单》；德勤发布的《全球奢侈品力量排行榜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中国（内地）首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外品牌在中国（内地）设立的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线下实体零售或餐饮门店，且该品牌须在中国（内地）以外开设有线下实体门店；国内品牌在中国（内地）设立的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线下实体零售或餐饮门店，且该品牌在京开设首店后，须在北京以外的城市开设有线下实体门店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北京首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外品牌在北京设立的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实体零售或餐饮门店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旗舰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7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以上（含）且超过该品牌在北京市开设的其他实体店，商品类别涵盖该品牌一级目录下所有类别的零售业态实体门店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创新概念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念与品牌相结合，充分体现品牌文化主张，与该品牌其它门店相较，在风格、形象、产品、服务等方面有显著差异化特色的零售或餐饮门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4:00Z</dcterms:created>
  <dc:creator>uos</dc:creator>
  <dc:description/>
  <dc:language>en-US</dc:language>
  <cp:lastModifiedBy>uos</cp:lastModifiedBy>
  <dcterms:modified xsi:type="dcterms:W3CDTF">2023-03-06T17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