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商务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号）、《北京市商务局 北京市财政局关于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北京市商业流通发展资金管理暂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补充通知》（京商财务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《关于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本市大型商场疫情期间补贴资金的通知》有关要求，保证提供的所有申报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、</w:t>
      </w:r>
      <w:r>
        <w:rPr>
          <w:rFonts w:ascii="仿宋_GB2312" w:hAnsi="仿宋_GB2312" w:cs="仿宋_GB2312" w:eastAsia="仿宋_GB2312"/>
          <w:sz w:val="32"/>
          <w:szCs w:val="32"/>
        </w:rPr>
        <w:t>真实、完整、有效，并接受有关部门的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抽查</w:t>
      </w:r>
      <w:r>
        <w:rPr>
          <w:rFonts w:ascii="仿宋_GB2312" w:hAnsi="仿宋_GB2312" w:cs="仿宋_GB2312" w:eastAsia="仿宋_GB2312"/>
          <w:sz w:val="32"/>
          <w:szCs w:val="32"/>
        </w:rPr>
        <w:t>，如出现任何违法违规行为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将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：         （企业名称、盖章）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ragraph">
                <wp:posOffset>-133350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10.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孙健</cp:lastModifiedBy>
  <cp:lastPrinted>2022-07-25T22:19:00Z</cp:lastPrinted>
  <dcterms:modified xsi:type="dcterms:W3CDTF">2022-08-08T02:11:11Z</dcterms:modified>
  <cp:revision>1</cp:revision>
  <dc:subject/>
  <dc:title>关于给予本市大型商场疫情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