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right="62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tbl>
      <w:tblPr>
        <w:tblW w:w="10339" w:type="dxa"/>
        <w:jc w:val="left"/>
        <w:tblInd w:w="-4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00"/>
        <w:gridCol w:w="2936"/>
        <w:gridCol w:w="2746"/>
        <w:gridCol w:w="3021"/>
        <w:gridCol w:w="236"/>
      </w:tblGrid>
      <w:tr>
        <w:trPr>
          <w:trHeight w:val="43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经营范围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营线上平台名称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统一组织机构代码</w:t>
            </w:r>
          </w:p>
        </w:tc>
        <w:tc>
          <w:tcPr>
            <w:tcW w:w="8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企业成立时间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作业务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银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开户行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银行帐号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平台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京郊住宿商家数量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万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请提供相应的可靠的支撑证明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平台京郊住宿产品订单数量及用户支付金额（万元）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年：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请提供相应的可靠的支撑证明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平台用户注册数量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请提供可靠的支撑证明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国家或北京市授发证明行业地位和影响力的证照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企业简介</w:t>
            </w:r>
          </w:p>
        </w:tc>
        <w:tc>
          <w:tcPr>
            <w:tcW w:w="8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成立时间、主营业务范围、资质实力、过往业绩、开展过的文旅消费券合作情况（次数，具体情况等）、成功案例、获得奖项等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字以内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承诺</w:t>
            </w:r>
          </w:p>
        </w:tc>
        <w:tc>
          <w:tcPr>
            <w:tcW w:w="8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我单位保证提供的所有申报数据、材料等信息真实有效，严格按照财务相关规定使用资金，严格按照提交的实施、风险防控等方案参与本活动，不出现任何违反资金管理制度或有违法违规行为，并接受有关部门的监督。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我单位承诺如出现任何弄虚作假、虚报冒领等违法违规行为，或违反上述各类方案，自愿承担包括退回资金等一切责任。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法定代表人（负责人）签字：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ind w:firstLine="531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企业公章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  <w:t xml:space="preserve">                                                       202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628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8:00Z</dcterms:created>
  <dc:creator>周凯</dc:creator>
  <dc:description/>
  <dc:language>en-US</dc:language>
  <cp:lastModifiedBy>忘忧草</cp:lastModifiedBy>
  <cp:lastPrinted>2022-06-29T00:10:00Z</cp:lastPrinted>
  <dcterms:modified xsi:type="dcterms:W3CDTF">2022-06-28T09:20:18Z</dcterms:modified>
  <cp:revision>44</cp:revision>
  <dc:subject/>
  <dc:title>北京市商务局关于确认延长缴纳基本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972E5BF940D288126F76E81316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