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方正小标宋简体;微软雅黑" w:hAnsi="方正小标宋简体;微软雅黑" w:eastAsia="方正小标宋简体;微软雅黑" w:cs="方正仿宋_GBK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用人防工程使用费减免工作联络表</w:t>
      </w:r>
    </w:p>
    <w:p>
      <w:pPr>
        <w:pStyle w:val="Contents3"/>
        <w:rPr>
          <w:rFonts w:ascii="方正小标宋简体;微软雅黑" w:hAnsi="方正小标宋简体;微软雅黑" w:eastAsia="方正小标宋简体;微软雅黑" w:cs="方正仿宋_GBK;微软雅黑"/>
          <w:sz w:val="44"/>
          <w:szCs w:val="44"/>
        </w:rPr>
      </w:pPr>
      <w:r>
        <w:rPr>
          <w:rFonts w:eastAsia="方正小标宋简体;微软雅黑" w:cs="方正仿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单位名称：</w:t>
      </w:r>
      <w:r>
        <w:rPr/>
        <w:t xml:space="preserve">                </w:t>
      </w:r>
    </w:p>
    <w:tbl>
      <w:tblPr>
        <w:tblW w:w="886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73"/>
        <w:gridCol w:w="1581"/>
        <w:gridCol w:w="1323"/>
        <w:gridCol w:w="1346"/>
        <w:gridCol w:w="13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9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管领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牵头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牵头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络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Contents3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uppressAutoHyphens w:val="true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用人防工程租金减免申请表</w:t>
      </w:r>
    </w:p>
    <w:p>
      <w:pPr>
        <w:pStyle w:val="6"/>
        <w:spacing w:lineRule="exact" w:line="400"/>
        <w:rPr/>
      </w:pPr>
      <w:r>
        <w:rPr/>
        <w:t>（样表，供各单位参考使用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86"/>
        <w:gridCol w:w="2278"/>
        <w:gridCol w:w="2538"/>
      </w:tblGrid>
      <w:tr>
        <w:trPr>
          <w:trHeight w:val="47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方基本信息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单位名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所属具体行业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机构统一社会信用代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企业类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企业 ❏微型企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个体工商户 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末资产总额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元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vertAlign w:val="superscript"/>
              </w:rPr>
              <w:t>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营业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从业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用人防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平时使用用途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战时功能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程所在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及详细地址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用人防工程面积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m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程使用起止日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申请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租金减免类型</w:t>
            </w:r>
          </w:p>
        </w:tc>
      </w:tr>
      <w:tr>
        <w:trPr>
          <w:trHeight w:val="1349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减免方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免收    ❏ 退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延长    ❏ 其他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减免金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减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天即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日至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材料列表</w:t>
            </w:r>
          </w:p>
        </w:tc>
      </w:tr>
      <w:tr>
        <w:trPr>
          <w:trHeight w:val="1220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营业执照复印件（加盖公章）             ❏ 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使用合同复印件（加盖公章）             ❏ 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❏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微企业名录查询结果复印件（加盖公章） ❏ 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106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重承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本单位承诺填写的所有信息和提交的材料真实、合法、有效，如有虚假，本单位愿为此承担相关责任，并主动配合人防工程主管部门退还已减免的房屋租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（加  盖  公  章）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年     月 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21" w:bottom="1984"/>
          <w:pgNumType w:start="6"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>✴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年内注册成立的单位可填写注册资本（万元）</w:t>
      </w:r>
    </w:p>
    <w:p>
      <w:pPr>
        <w:pStyle w:val="Normal"/>
        <w:suppressAutoHyphens w:val="true"/>
        <w:rPr/>
      </w:pPr>
      <w:r>
        <w:rPr/>
        <w:t>附件</w:t>
      </w:r>
      <w:r>
        <w:rPr/>
        <w:t>3</w:t>
      </w:r>
    </w:p>
    <w:tbl>
      <w:tblPr>
        <w:tblW w:w="906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27"/>
        <w:gridCol w:w="1103"/>
        <w:gridCol w:w="1995"/>
        <w:gridCol w:w="1683"/>
        <w:gridCol w:w="1017"/>
      </w:tblGrid>
      <w:tr>
        <w:trPr>
          <w:trHeight w:val="363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名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量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型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农、林、牧、渔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工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建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6000≤Y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Y&lt;6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0≤Z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批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≤X&lt;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5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零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交通运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≤Y&lt;3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2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仓储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邮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住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餐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信息传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2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1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bCs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软件和信息技术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房地产开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经营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2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0≤Z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0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&lt;2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物业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0≤Y&lt;5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5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Y&lt;5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租赁和商务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8000≤Z&lt;1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Z&lt;8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Z&lt;100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其他未列明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从业人员（</w:t>
            </w:r>
            <w:r>
              <w:rPr>
                <w:rStyle w:val="Font7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</w:t>
            </w: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X&lt;10</w:t>
            </w:r>
          </w:p>
        </w:tc>
      </w:tr>
    </w:tbl>
    <w:p>
      <w:pPr>
        <w:pStyle w:val="Style19"/>
        <w:spacing w:lineRule="exact" w:line="520"/>
        <w:jc w:val="center"/>
        <w:rPr/>
      </w:pPr>
      <w:r>
        <w:rPr>
          <w:rStyle w:val="Font71"/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中小企业划型标准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Cs w:val="21"/>
        </w:rPr>
        <w:t>注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：上表内容引自《关于印发中小企业划型标准规定的通知》（工信部联企业〔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30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号），大型、中型和小型企业须同时满足所列指标的下限，否则下划一档；微型企业只须满足所列指标中的一项即可。</w:t>
      </w:r>
    </w:p>
    <w:p>
      <w:pPr>
        <w:pStyle w:val="Normal"/>
        <w:suppressAutoHyphens w:val="true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4</w:t>
      </w:r>
    </w:p>
    <w:p>
      <w:pPr>
        <w:pStyle w:val="Style19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融业企业划型标准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85"/>
        <w:gridCol w:w="1562"/>
        <w:gridCol w:w="1942"/>
        <w:gridCol w:w="948"/>
        <w:gridCol w:w="3129"/>
      </w:tblGrid>
      <w:tr>
        <w:trPr>
          <w:trHeight w:val="665" w:hRule="exact"/>
        </w:trPr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型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产总额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货币金融服务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银行业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非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银行业非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贷款公司、小额贷款公司及典当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资本市场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证券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保险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保险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他金融业</w:t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融信托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信托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控股公司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融控股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他未包括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融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除贷款公司、小额贷款公司、典当行以外的其他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（含）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亿元以下</w:t>
            </w:r>
          </w:p>
        </w:tc>
      </w:tr>
    </w:tbl>
    <w:p>
      <w:pPr>
        <w:pStyle w:val="Style19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Cs w:val="21"/>
        </w:rPr>
        <w:t>注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：上表内容引自《关于印发〈金融业企业划型标准规定〉的通知》（银发〔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>309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号）。</w:t>
      </w:r>
    </w:p>
    <w:p>
      <w:pPr>
        <w:pStyle w:val="Style19"/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uppressAutoHyphens w:val="true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/>
        <w:t>三次产业划分规定</w:t>
      </w:r>
    </w:p>
    <w:tbl>
      <w:tblPr>
        <w:tblW w:w="86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7"/>
        <w:gridCol w:w="647"/>
        <w:gridCol w:w="5898"/>
      </w:tblGrid>
      <w:tr>
        <w:trPr>
          <w:trHeight w:val="68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一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农、林、牧、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林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畜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煤炭开采和洗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石油和天然气开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黑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有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非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其他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农副食品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食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酒、饮料和精制茶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烟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纺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纺织服装、服饰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皮革、毛皮、羽毛及其制品和制鞋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木材加工和木、竹、藤、棕、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家具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造纸和纸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印刷和记录媒介复制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文教、工美、体育和娱乐用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石油、煤炭及其他燃料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化学原料和化学制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医药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化学纤维制造业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橡胶和塑料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非金属矿物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黑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有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金属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通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专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汽车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铁路、船舶、航空航天和其他运输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电气机械和器材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计算机、通信和其他电子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仪器仪表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其他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废弃资源综合利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电力、热力、燃气及水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电力、热力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燃气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水的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房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土木工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建筑安装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建筑装饰、装修和其他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农、林、牧、渔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开采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  <w:bCs/>
                <w:szCs w:val="21"/>
                <w:lang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金属制品、机械和设备修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批发和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批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交通运输、仓储和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铁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道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水上运输业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航空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管道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多式联运和运输代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装卸搬运和仓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住宿和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住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信息传输、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电信、广播电视和卫星传输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互联网和相关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货币金融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资本市场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保险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其他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租赁和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租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科学研究和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研究和试验发展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专业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科技推广和应用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水利、环境和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水利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生态保护和环境治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土地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居民服务、修理和其他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居民服务业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机动车、电子产品和日用产品修理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其他服务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教育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教育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卫生和社会工作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卫生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社会工作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文化、体育和娱乐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新闻和出版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广播、电视、电影和录音制作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文化艺术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娱乐业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公共管理、社会保障和社会组织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中国共产党机关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国家机构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人民政协、民主党派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社会保障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群众团体、社会团体和其他成员组织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基层群众自治组织及其他组织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国际组织</w:t>
            </w:r>
          </w:p>
        </w:tc>
      </w:tr>
      <w:tr>
        <w:trPr>
          <w:trHeight w:val="510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  <w:lang w:bidi="ar"/>
              </w:rPr>
              <w:t>国际组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021" w:bottom="1701"/>
          <w:pgNumType w:fmt="decimal"/>
          <w:formProt w:val="false"/>
          <w:textDirection w:val="lrTb"/>
          <w:docGrid w:type="linesAndChars" w:linePitch="312" w:charSpace="0"/>
        </w:sectPr>
        <w:pStyle w:val="Style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上表内容引自《关于修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&lt;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次产业划分规定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&gt;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通知》（国统设管函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787"/>
        <w:gridCol w:w="580"/>
        <w:gridCol w:w="1509"/>
        <w:gridCol w:w="1416"/>
        <w:gridCol w:w="944"/>
        <w:gridCol w:w="787"/>
        <w:gridCol w:w="786"/>
        <w:gridCol w:w="233"/>
        <w:gridCol w:w="869"/>
        <w:gridCol w:w="743"/>
        <w:gridCol w:w="518"/>
        <w:gridCol w:w="268"/>
        <w:gridCol w:w="789"/>
        <w:gridCol w:w="283"/>
        <w:gridCol w:w="965"/>
        <w:gridCol w:w="107"/>
        <w:gridCol w:w="1053"/>
      </w:tblGrid>
      <w:tr>
        <w:trPr>
          <w:trHeight w:val="405" w:hRule="atLeast"/>
        </w:trPr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57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公用人防工程使用费减免统计表</w:t>
            </w:r>
          </w:p>
        </w:tc>
      </w:tr>
      <w:tr>
        <w:trPr>
          <w:trHeight w:val="1002" w:hRule="atLeast"/>
        </w:trPr>
        <w:tc>
          <w:tcPr>
            <w:tcW w:w="145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_      _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____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________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人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________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用人防工程所在街道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用人防工程所在详细地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用人防工程使用单位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类（选填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时使用用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战时功能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用人防工程面积（平方米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减免天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减免使用费总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从业人员数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示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街道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小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地下车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小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微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个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超市便利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仓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不限于以上，根据实际填写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人员掩蔽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7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3" name="文本框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6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9" name="文本框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76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76250"/>
                      <wp:effectExtent l="0" t="0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5" name="文本框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27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1" name="文本框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38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7" name="文本框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8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3" name="文本框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58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9" name="文本框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7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5" name="文本框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8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1" name="文本框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9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7" name="文本框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01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3" name="文本框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11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4" name="文本框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12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3" name="文本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1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1" name="文本框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5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7" name="文本框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6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3" name="文本框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7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314325"/>
                      <wp:effectExtent l="0" t="635" r="635" b="0"/>
                      <wp:wrapNone/>
                      <wp:docPr id="209" name="文本框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89" stroked="f" o:allowincell="t" style="position:absolute;margin-left:6pt;margin-top:0pt;width:5.95pt;height:24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5" name="文本框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9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1" name="文本框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0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7" name="文本框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1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3" name="文本框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29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4" name="文本框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3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23850"/>
                      <wp:effectExtent l="0" t="0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790575"/>
                      <wp:effectExtent l="635" t="635" r="0" b="0"/>
                      <wp:wrapNone/>
                      <wp:docPr id="261" name="文本框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957" stroked="f" o:allowincell="t" style="position:absolute;margin-left:45.75pt;margin-top:0pt;width:0.7pt;height:6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790575"/>
                      <wp:effectExtent l="635" t="635" r="0" b="0"/>
                      <wp:wrapNone/>
                      <wp:docPr id="262" name="文本框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958" stroked="f" o:allowincell="t" style="position:absolute;margin-left:45.75pt;margin-top:0pt;width:0.7pt;height:6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543175"/>
                      <wp:effectExtent l="635" t="635" r="0" b="0"/>
                      <wp:wrapNone/>
                      <wp:docPr id="263" name="文本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" stroked="f" o:allowincell="t" style="position:absolute;margin-left:45.75pt;margin-top:0pt;width:0.7pt;height:20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362075"/>
                      <wp:effectExtent l="635" t="635" r="0" b="0"/>
                      <wp:wrapNone/>
                      <wp:docPr id="264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7" stroked="f" o:allowincell="t" style="position:absolute;margin-left:45.75pt;margin-top:0pt;width:0.7pt;height:10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265" name="文本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3" stroked="f" o:allowincell="t" style="position:absolute;margin-left:45.75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266" name="文本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" stroked="f" o:allowincell="t" style="position:absolute;margin-left:45.75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267" name="文本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5" stroked="f" o:allowincell="t" style="position:absolute;margin-left:45.75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28825"/>
                      <wp:effectExtent l="635" t="635" r="0" b="0"/>
                      <wp:wrapNone/>
                      <wp:docPr id="269" name="文本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2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7" stroked="f" o:allowincell="t" style="position:absolute;margin-left:45.75pt;margin-top:0pt;width:0.7pt;height:15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362075"/>
                      <wp:effectExtent l="635" t="635" r="0" b="0"/>
                      <wp:wrapNone/>
                      <wp:docPr id="270" name="文本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0" stroked="f" o:allowincell="t" style="position:absolute;margin-left:45.75pt;margin-top:0pt;width:0.7pt;height:10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400175"/>
                      <wp:effectExtent l="635" t="635" r="0" b="0"/>
                      <wp:wrapNone/>
                      <wp:docPr id="271" name="文本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0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2" stroked="f" o:allowincell="t" style="position:absolute;margin-left:45.75pt;margin-top:0pt;width:0.7pt;height:11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895475"/>
                      <wp:effectExtent l="635" t="635" r="0" b="0"/>
                      <wp:wrapNone/>
                      <wp:docPr id="272" name="文本框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6" stroked="f" o:allowincell="t" style="position:absolute;margin-left:45.75pt;margin-top:0pt;width:0.7pt;height:14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895475"/>
                      <wp:effectExtent l="635" t="635" r="0" b="0"/>
                      <wp:wrapNone/>
                      <wp:docPr id="273" name="文本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7" stroked="f" o:allowincell="t" style="position:absolute;margin-left:45.75pt;margin-top:0pt;width:0.7pt;height:149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428750"/>
                      <wp:effectExtent l="635" t="0" r="0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1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428750"/>
                      <wp:effectExtent l="635" t="0" r="0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1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66875"/>
                      <wp:effectExtent l="635" t="635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6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1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66875"/>
                      <wp:effectExtent l="635" t="635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6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1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933450"/>
                      <wp:effectExtent l="635" t="0" r="0" b="635"/>
                      <wp:wrapNone/>
                      <wp:docPr id="278" name="文本框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4" stroked="f" o:allowincell="t" style="position:absolute;margin-left:45.75pt;margin-top:0pt;width:0.7pt;height:7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933450"/>
                      <wp:effectExtent l="635" t="0" r="0" b="635"/>
                      <wp:wrapNone/>
                      <wp:docPr id="279" name="文本框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5" stroked="f" o:allowincell="t" style="position:absolute;margin-left:45.75pt;margin-top:0pt;width:0.7pt;height:7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280" name="文本框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2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281" name="文本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3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282" name="文本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4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283" name="文本框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65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543175"/>
                      <wp:effectExtent l="635" t="635" r="0" b="0"/>
                      <wp:wrapNone/>
                      <wp:docPr id="284" name="文本框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8" stroked="f" o:allowincell="t" style="position:absolute;margin-left:45.75pt;margin-top:0pt;width:0.7pt;height:20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343025"/>
                      <wp:effectExtent l="635" t="635" r="0" b="0"/>
                      <wp:wrapNone/>
                      <wp:docPr id="285" name="文本框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9" stroked="f" o:allowincell="t" style="position:absolute;margin-left:45.75pt;margin-top:0pt;width:0.7pt;height:10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209800"/>
                      <wp:effectExtent l="635" t="0" r="0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73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171575"/>
                      <wp:effectExtent l="635" t="635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9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19300"/>
                      <wp:effectExtent l="635" t="0" r="0" b="635"/>
                      <wp:wrapNone/>
                      <wp:docPr id="288" name="文本框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57" stroked="f" o:allowincell="t" style="position:absolute;margin-left:45.75pt;margin-top:0pt;width:0.7pt;height:158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152525"/>
                      <wp:effectExtent l="635" t="635" r="0" b="635"/>
                      <wp:wrapNone/>
                      <wp:docPr id="289" name="文本框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58" stroked="f" o:allowincell="t" style="position:absolute;margin-left:45.75pt;margin-top:0pt;width:0.7pt;height:9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371725"/>
                      <wp:effectExtent l="635" t="635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8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171575"/>
                      <wp:effectExtent l="635" t="635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9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292" name="文本框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75" stroked="f" o:allowincell="t" style="position:absolute;margin-left:45.75pt;margin-top:0pt;width:0.7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295" name="文本框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78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297" name="文本框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298" name="文本框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1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299" name="文本框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2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00" name="文本框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3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301" name="文本框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4" stroked="f" o:allowincell="t" style="position:absolute;margin-left:45.75pt;margin-top:0pt;width:0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302" name="文本框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7" stroked="f" o:allowincell="t" style="position:absolute;margin-left:45.75pt;margin-top:0pt;width:0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571500"/>
                      <wp:effectExtent l="635" t="0" r="0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571500"/>
                      <wp:effectExtent l="635" t="0" r="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571500"/>
                      <wp:effectExtent l="635" t="0" r="0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571500"/>
                      <wp:effectExtent l="635" t="0" r="0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90500"/>
                      <wp:effectExtent l="635" t="0" r="0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08" name="文本框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98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309" name="文本框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00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310" name="文本框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01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57350"/>
                      <wp:effectExtent l="635" t="0" r="0" b="635"/>
                      <wp:wrapNone/>
                      <wp:docPr id="311" name="文本框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5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02" stroked="f" o:allowincell="t" style="position:absolute;margin-left:45.75pt;margin-top:0pt;width:0.7pt;height:130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57350"/>
                      <wp:effectExtent l="635" t="0" r="0" b="635"/>
                      <wp:wrapNone/>
                      <wp:docPr id="312" name="文本框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5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03" stroked="f" o:allowincell="t" style="position:absolute;margin-left:45.75pt;margin-top:0pt;width:0.7pt;height:130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047750"/>
                      <wp:effectExtent l="635" t="0" r="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82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15" name="文本框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312" stroked="f" o:allowincell="t" style="position:absolute;margin-left:0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742950"/>
                      <wp:effectExtent l="635" t="0" r="0" b="635"/>
                      <wp:wrapNone/>
                      <wp:docPr id="316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" stroked="f" o:allowincell="t" style="position:absolute;margin-left:0pt;margin-top:0pt;width:0.7pt;height:5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742950"/>
                      <wp:effectExtent l="635" t="0" r="0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58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19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" stroked="f" o:allowincell="t" style="position:absolute;margin-left:0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320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" stroked="f" o:allowincell="t" style="position:absolute;margin-left:0pt;margin-top:0pt;width:0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1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" stroked="f" o:allowincell="t" style="position:absolute;margin-left:0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2" name="文本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" stroked="f" o:allowincell="t" style="position:absolute;margin-left:0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3" name="文本框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32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162050"/>
                      <wp:effectExtent l="635" t="0" r="0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9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162050"/>
                      <wp:effectExtent l="635" t="0" r="0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91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486025"/>
                      <wp:effectExtent l="635" t="635" r="0" b="0"/>
                      <wp:wrapNone/>
                      <wp:docPr id="331" name="文本框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8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6" stroked="f" o:allowincell="t" style="position:absolute;margin-left:0pt;margin-top:0pt;width:0.7pt;height:19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362075"/>
                      <wp:effectExtent l="635" t="635" r="0" b="0"/>
                      <wp:wrapNone/>
                      <wp:docPr id="332" name="文本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7" stroked="f" o:allowincell="t" style="position:absolute;margin-left:0pt;margin-top:0pt;width:0.7pt;height:10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333" name="文本框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8" stroked="f" o:allowincell="t" style="position:absolute;margin-left:0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334" name="文本框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39" stroked="f" o:allowincell="t" style="position:absolute;margin-left:0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335" name="文本框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0" stroked="f" o:allowincell="t" style="position:absolute;margin-left:0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857250"/>
                      <wp:effectExtent l="635" t="0" r="0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6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47825"/>
                      <wp:effectExtent l="635" t="635" r="0" b="0"/>
                      <wp:wrapNone/>
                      <wp:docPr id="337" name="文本框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4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2" stroked="f" o:allowincell="t" style="position:absolute;margin-left:0pt;margin-top:0pt;width:0.7pt;height:12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2095500"/>
                      <wp:effectExtent l="635" t="0" r="0" b="635"/>
                      <wp:wrapNone/>
                      <wp:docPr id="338" name="文本框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3" stroked="f" o:allowincell="t" style="position:absolute;margin-left:45.75pt;margin-top:0pt;width:0.7pt;height:16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38325"/>
                      <wp:effectExtent l="635" t="635" r="0" b="0"/>
                      <wp:wrapNone/>
                      <wp:docPr id="339" name="文本框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4" stroked="f" o:allowincell="t" style="position:absolute;margin-left:0pt;margin-top:0pt;width:0.7pt;height:144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62025"/>
                      <wp:effectExtent l="635" t="635" r="0" b="0"/>
                      <wp:wrapNone/>
                      <wp:docPr id="340" name="文本框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5" stroked="f" o:allowincell="t" style="position:absolute;margin-left:0pt;margin-top:0pt;width:0.7pt;height:7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333625"/>
                      <wp:effectExtent l="635" t="635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3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18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04875"/>
                      <wp:effectExtent l="635" t="635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0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71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133600"/>
                      <wp:effectExtent l="635" t="0" r="0" b="635"/>
                      <wp:wrapNone/>
                      <wp:docPr id="343" name="文本框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3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49" stroked="f" o:allowincell="t" style="position:absolute;margin-left:0pt;margin-top:0pt;width:0.7pt;height:167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47825"/>
                      <wp:effectExtent l="635" t="635" r="0" b="0"/>
                      <wp:wrapNone/>
                      <wp:docPr id="344" name="文本框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4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0" stroked="f" o:allowincell="t" style="position:absolute;margin-left:0pt;margin-top:0pt;width:0.7pt;height:12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66850"/>
                      <wp:effectExtent l="635" t="0" r="0" b="635"/>
                      <wp:wrapNone/>
                      <wp:docPr id="345" name="文本框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1" stroked="f" o:allowincell="t" style="position:absolute;margin-left:0pt;margin-top:0pt;width:0.7pt;height:11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66850"/>
                      <wp:effectExtent l="635" t="0" r="0" b="635"/>
                      <wp:wrapNone/>
                      <wp:docPr id="346" name="文本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2" stroked="f" o:allowincell="t" style="position:absolute;margin-left:0pt;margin-top:0pt;width:0.7pt;height:11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028700"/>
                      <wp:effectExtent l="635" t="0" r="0" b="635"/>
                      <wp:wrapNone/>
                      <wp:docPr id="347" name="文本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3" stroked="f" o:allowincell="t" style="position:absolute;margin-left:0pt;margin-top:0pt;width:0.7pt;height:8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028700"/>
                      <wp:effectExtent l="635" t="0" r="0" b="635"/>
                      <wp:wrapNone/>
                      <wp:docPr id="348" name="文本框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54" stroked="f" o:allowincell="t" style="position:absolute;margin-left:0pt;margin-top:0pt;width:0.7pt;height:8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028700"/>
                      <wp:effectExtent l="635" t="0" r="0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8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247775"/>
                      <wp:effectExtent l="635" t="635" r="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9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247775"/>
                      <wp:effectExtent l="635" t="635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9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19250"/>
                      <wp:effectExtent l="635" t="0" r="0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2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9525" cy="1619250"/>
                      <wp:effectExtent l="635" t="0" r="0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1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.75pt;margin-top:0pt;width:0.7pt;height:12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581025"/>
                      <wp:effectExtent l="635" t="635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4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581025"/>
                      <wp:effectExtent l="635" t="635" r="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4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581025"/>
                      <wp:effectExtent l="635" t="635" r="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4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581025"/>
                      <wp:effectExtent l="635" t="635" r="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0.7pt;height:4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88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avtiao">
    <w:name w:val="navtiao"/>
    <w:qFormat/>
    <w:rPr>
      <w:b/>
      <w:bCs/>
    </w:rPr>
  </w:style>
  <w:style w:type="character" w:styleId="Char">
    <w:name w:val="列出段落 Char"/>
    <w:qFormat/>
    <w:rPr>
      <w:rFonts w:eastAsia="宋体;SimSun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MingLiU;細明體" w:hAnsi="MingLiU;細明體" w:eastAsia="MingLiU;細明體" w:cs="MingLiU;細明體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3">
    <w:name w:val=" Char Char1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iaoYinV2">
    <w:name w:val="TiaoYinV2"/>
    <w:basedOn w:val="Normal"/>
    <w:qFormat/>
    <w:pPr/>
    <w:rPr>
      <w:rFonts w:ascii="Times New Roman" w:hAnsi="Times New Roman" w:cs="Times New Roman"/>
      <w:color w:val="218FC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"/>
    <w:basedOn w:val="Normal"/>
    <w:qFormat/>
    <w:pPr>
      <w:spacing w:lineRule="exact" w:line="560"/>
      <w:ind w:firstLine="420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">
    <w:name w:val=" Char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szCs w:val="24"/>
    </w:rPr>
  </w:style>
  <w:style w:type="paragraph" w:styleId="Style19">
    <w:name w:val="正文缩进"/>
    <w:basedOn w:val="Normal"/>
    <w:qFormat/>
    <w:pPr>
      <w:suppressAutoHyphens w:val="true"/>
      <w:ind w:firstLine="420"/>
    </w:pPr>
    <w:rPr>
      <w:rFonts w:ascii="Times New Roman" w:hAnsi="Times New Roman" w:cs="宋体;SimSun"/>
      <w:szCs w:val="20"/>
    </w:rPr>
  </w:style>
  <w:style w:type="paragraph" w:styleId="Style20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样式2"/>
    <w:basedOn w:val="Normal"/>
    <w:qFormat/>
    <w:pPr>
      <w:tabs>
        <w:tab w:val="clear" w:pos="420"/>
        <w:tab w:val="left" w:pos="2138" w:leader="none"/>
      </w:tabs>
      <w:suppressAutoHyphens w:val="true"/>
      <w:spacing w:lineRule="exact" w:line="440"/>
      <w:jc w:val="center"/>
    </w:pPr>
    <w:rPr>
      <w:rFonts w:ascii="方正黑体简体" w:hAnsi="方正黑体简体" w:eastAsia="方正黑体简体"/>
      <w:bCs/>
      <w:color w:val="000000"/>
      <w:sz w:val="28"/>
      <w:szCs w:val="28"/>
    </w:rPr>
  </w:style>
  <w:style w:type="paragraph" w:styleId="6">
    <w:name w:val="样式6"/>
    <w:basedOn w:val="2"/>
    <w:qFormat/>
    <w:pPr>
      <w:spacing w:lineRule="exact" w:line="4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5:00Z</dcterms:created>
  <dc:creator>BG</dc:creator>
  <dc:description/>
  <cp:keywords/>
  <dc:language>en-US</dc:language>
  <cp:lastModifiedBy>oppo</cp:lastModifiedBy>
  <cp:lastPrinted>2021-05-20T16:18:00Z</cp:lastPrinted>
  <dcterms:modified xsi:type="dcterms:W3CDTF">2022-05-20T09:45:00Z</dcterms:modified>
  <cp:revision>2</cp:revision>
  <dc:subject/>
  <dc:title/>
</cp:coreProperties>
</file>