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Times New Roman;DejaVu Sans" w:hAnsi="Times New Roman;DejaVu Sans" w:eastAsia="黑体" w:cs="Times New Roman;DejaVu Sans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新消费品牌孵化项目申报指南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Times New Roman;DejaVu Sans" w:hAnsi="Times New Roman;DejaVu Sans" w:eastAsia="黑体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;DejaVu Sans" w:hAnsi="Times New Roman;DejaVu Sans" w:eastAsia="黑体" w:cs="Times New Roman;DejaVu Sans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支持方向和内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（一）新消费品牌孵化基地改造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鼓励挂牌运营的试点基地为开展新消费品牌孵化、举办宣传引流活动进行公共场地、公共服务设施改造，及公共服务信息系统的建设与改造，为入孵企业提供良好的孵化空间。支持内容包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（含）以后进行的装修改造、软硬件设备购置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（二）新消费品牌企业发展项目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持商标、专利注册申请等品牌建设，内容包括商标全品类注册、续展、认证等相关费用。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持产品创新、加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迭代，内容包括新产品设计研发、产品包装改良和创新设计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支持品牌示范门店、旗舰店建设，打造沉浸式、体验式消费场景，内容包括装修改造和软硬件设备购置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以上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（含）以后发生的费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（三）新消费品牌孵化机构打造服务平台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支持孵化机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（含）以后在京开展具有较大影响力的孵化辅导培训、新消费品牌论坛及榜单发布等活动，内容主要为活动场租、搭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支持条件</w:t>
      </w:r>
    </w:p>
    <w:p>
      <w:pPr>
        <w:pStyle w:val="Style16"/>
        <w:widowControl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消费品牌孵化试点基地为经区政府认可、挂牌运营的基地。</w:t>
      </w:r>
    </w:p>
    <w:p>
      <w:pPr>
        <w:pStyle w:val="Style16"/>
        <w:widowControl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消费品牌，是指以客户为中心不断进行产品更新迭代，广泛应用数字技术等新技术、依托线上线下融合等新渠道、基于社交网络和新媒介的品牌。</w:t>
      </w:r>
    </w:p>
    <w:p>
      <w:pPr>
        <w:pStyle w:val="Style16"/>
        <w:widowControl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消费品牌孵化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为新消费初创企业提供培训、咨询、投融资、资源对接、联合办公等孵化服务的专业机构。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;DejaVu Sans" w:hAnsi="Times New Roman;DejaVu Sans" w:eastAsia="黑体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对新消费品牌孵化基地改造项目，资金支持比例不超过项目审定实际投资额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新消费品牌企业发展项目，资金支持比例不超过项目审定实际投资额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新消费品牌孵化机构打造服务平台项目，资金支持比例不超过项目审定实际投资额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bookmarkStart w:id="0" w:name="lxr"/>
      <w:r>
        <w:rPr>
          <w:rFonts w:ascii="仿宋_GB2312" w:hAnsi="仿宋_GB2312" w:cs="仿宋_GB2312" w:eastAsia="仿宋_GB2312"/>
          <w:sz w:val="32"/>
          <w:szCs w:val="32"/>
        </w:rPr>
        <w:t xml:space="preserve">流通发展处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bookmarkStart w:id="1" w:name="lxdh"/>
      <w:r>
        <w:rPr>
          <w:rFonts w:eastAsia="仿宋_GB2312" w:cs="仿宋_GB2312" w:ascii="仿宋_GB2312" w:hAnsi="仿宋_GB2312"/>
          <w:sz w:val="32"/>
          <w:szCs w:val="32"/>
        </w:rPr>
        <w:t>55579</w:t>
      </w:r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Calibri;DejaVu Sans" w:hAnsi="Calibri;DejaVu Sans" w:eastAsia="宋体;方正书宋_GBK" w:cs="黑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cp:lastPrinted>2022-04-28T22:09:00Z</cp:lastPrinted>
  <dcterms:modified xsi:type="dcterms:W3CDTF">2022-05-23T18:41:09Z</dcterms:modified>
  <cp:revision>1</cp:revision>
  <dc:subject/>
  <dc:title>新消费品牌孵化项目申报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