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1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880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  <w:lang w:val="en-US" w:eastAsia="zh-CN" w:bidi="ar-SA"/>
        </w:rPr>
        <w:t>商业流通领域节能减排项目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支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方向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鼓励企业开展节能改造项目。支持企业开展动力、照明、供暖制冷、通风空调、冷冻冷藏、电梯、厨房设备等能耗设施设备的节能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鼓励企业合理利用新能源、分布式能源，提倡推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热泵、蓄冷蓄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变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新产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设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鼓励企业采用信息化、自动化等先进技术和手段，提高设备能源利用效率，提高企业节能低碳管理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持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色商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节能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综合节能率不小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产品、新能源、新技术应用项目覆盖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源管理项目主门店二级计量器具配备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在线监测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《绿色商场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38849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时间应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含）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资金支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比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超过项目审定实际投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个《绿色商场》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奖励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质量促进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景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793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1:00Z</dcterms:created>
  <dc:creator>Administrator</dc:creator>
  <dc:description/>
  <dc:language>en-US</dc:language>
  <cp:lastModifiedBy>uos</cp:lastModifiedBy>
  <dcterms:modified xsi:type="dcterms:W3CDTF">2022-05-24T09:43:34Z</dcterms:modified>
  <cp:revision>1</cp:revision>
  <dc:subject/>
  <dc:title>商业流通发展领域节能降耗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