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互联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通”创新示范项目申报指南</w:t>
      </w:r>
    </w:p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DejaVu Sans" w:hAnsi="Times New Roman;DejaVu Sans" w:eastAsia="黑体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kern w:val="2"/>
          <w:sz w:val="32"/>
          <w:szCs w:val="32"/>
        </w:rPr>
        <w:t>支持方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鼓励发展网络直播销售等促销新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鼓励商贸流通企业、品牌商自建或者对接网络直播平台、搭建专业或独立的网络直播场景、推动直播场景数字化升级，进一步拓展网络销售渠道，提升线上消费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鼓励网络直播平台加强信息化建设、升级直播软硬件设备、推进网络直播场景化改造，赋能商家直播带货，助力传统商贸企业触网直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鼓励发展智慧流通新模式、新业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支持商贸流通企业、品牌商推进数字化转型，应用大数据、云计算、人工智能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区块链等新技术、新设备拓展营销渠道，扩大线上销售规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鼓励商贸流通企业、品牌商打造沉浸式、体验式消费场景，通过现场演示、智能体验等线上线下互动方式，发展线上线下融合的新零售、智能消费体验中心或体验店等新模式、新业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支持主要面向商品性消费、生活服务性消费相关领域的电商服务平台建设，为商贸流通企业、生活性服务业企业、消费者等提供在线交易、消费评价及推荐、消费大数据分析等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外卖信息服务平台建设，主要为外卖企业提供人车匹配、数据共享、电池管理、定位追踪等服务，提升外卖行业人员、车辆和电池的信息化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持数字化农副产品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鼓励电商平台、农贸企业、家庭农场等自建或对接农副产品线上交易平台，提升产销对接、信息整合、营销推广、在线交易、物流配送等综合服务能力，优先支持助力京郊、北京对口帮扶地区优质特色农产品线上销售的相关建设项目。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支持内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建设项目的系统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项目相关的</w:t>
      </w:r>
      <w:r>
        <w:rPr>
          <w:rFonts w:ascii="仿宋_GB2312" w:hAnsi="仿宋_GB2312" w:cs="仿宋_GB2312" w:eastAsia="仿宋_GB2312"/>
          <w:sz w:val="32"/>
          <w:szCs w:val="32"/>
        </w:rPr>
        <w:t>软硬件设备购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配套设施建设等相关费用给予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对网络直播场景和沉浸式、体验式消费场景的升级改造、软硬件设备及相关智能设施购置等相关费用予以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支持条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络直播平台应已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“全国网络视听平台信息管理系统”登记备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并符合国家关于网络直播销售、网络视听服务管理的相关规定及要求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品牌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具备独立的商贸销售主体，年均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项目建设期内自然年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零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额</w:t>
      </w:r>
      <w:r>
        <w:rPr>
          <w:rStyle w:val="FootnoteCharacters"/>
          <w:rStyle w:val="FootnoteAnchor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footnoteReference w:id="2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相关涉农平台类企业线上平台年均（项目建设期内自然年）交易额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各方向建设项目实施时间均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（含）以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支持标准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资金支持比例不超过该项目审定实际投资额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最高不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联系人：电子商务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朴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79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bidi w:val="0"/>
        <w:snapToGrid w:val="false"/>
        <w:rPr/>
      </w:pPr>
      <w:r>
        <w:rPr>
          <w:rStyle w:val="FootnoteCharacters"/>
        </w:rPr>
        <w:footnoteRef/>
      </w:r>
      <w:r>
        <w:rPr>
          <w:rFonts w:eastAsia="宋体;方正书宋_GBK" w:cs="Times New Roman;DejaVu Sans"/>
        </w:rPr>
        <w:t xml:space="preserve"> </w:t>
      </w:r>
      <w:r>
        <w:rPr>
          <w:rFonts w:eastAsia="宋体;方正书宋_GBK" w:cs="宋体;方正书宋_GBK" w:ascii="宋体;方正书宋_GBK" w:hAnsi="宋体;方正书宋_GBK"/>
          <w:lang w:eastAsia="zh-CN"/>
        </w:rPr>
        <w:t>“</w:t>
      </w:r>
      <w:r>
        <w:rPr>
          <w:rFonts w:ascii="Times New Roman;DejaVu Sans" w:hAnsi="Times New Roman;DejaVu Sans" w:cs="Times New Roman;DejaVu Sans"/>
          <w:lang w:eastAsia="zh-CN"/>
        </w:rPr>
        <w:t>网络零售额”参照国家统计部门相关指标说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2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jc w:val="left"/>
    </w:pPr>
    <w:rPr>
      <w:rFonts w:ascii="Times New Roman;DejaVu Sans" w:hAnsi="Times New Roman;DejaVu Sans" w:eastAsia="宋体;方正书宋_GBK" w:cs="Times New Roman;DejaVu Sans"/>
      <w:color w:val="auto"/>
      <w:kern w:val="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os</dc:creator>
  <dc:description/>
  <dc:language>en-US</dc:language>
  <cp:lastModifiedBy>uos</cp:lastModifiedBy>
  <dcterms:modified xsi:type="dcterms:W3CDTF">2022-05-24T09:42:53Z</dcterms:modified>
  <cp:revision>2</cp:revision>
  <dc:subject/>
  <dc:title>“互联网+流通”创新示范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