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5"/>
        <w:gridCol w:w="1724"/>
        <w:gridCol w:w="1357"/>
        <w:gridCol w:w="849"/>
        <w:gridCol w:w="795"/>
        <w:gridCol w:w="870"/>
        <w:gridCol w:w="885"/>
        <w:gridCol w:w="930"/>
        <w:gridCol w:w="915"/>
        <w:gridCol w:w="870"/>
        <w:gridCol w:w="855"/>
        <w:gridCol w:w="810"/>
        <w:gridCol w:w="885"/>
        <w:gridCol w:w="855"/>
      </w:tblGrid>
      <w:tr>
        <w:trPr>
          <w:trHeight w:val="760" w:hRule="atLeast"/>
        </w:trPr>
        <w:tc>
          <w:tcPr>
            <w:tcW w:w="1367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纳入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首批保障性住房开工计划情况表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（应与立项核准名称一致）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划开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套数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开工时间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类（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类（套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1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租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租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居住存量房屋改建租赁住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市场竞配建保障性租赁住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国有用地建设租赁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新建或存量房屋转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改安置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安置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有产权住房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市总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市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市推进手续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里棚户区改造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恒正合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园街及枣林南里棚户区改造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广安融盛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公庄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及地下车库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恒房地产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52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各庄乡南皋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棚改定向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辉星辰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间房乡南区棚户区改造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泰瑞丰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东坝（金泰丽富嘉园）二期南区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丽富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里店西直河集体土地租赁住房二期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致诚鑫睿物业管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壁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亿方实业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58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里店小武基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洋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苇西回迁安置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火东风房地产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红门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土地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宁皮革城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红门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土地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瑞宏达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20" w:hRule="atLeast"/>
        </w:trPr>
        <w:tc>
          <w:tcPr>
            <w:tcW w:w="415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合计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40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镇京昌路楔形绿地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3-63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壹品投资发展有限公司和中建信和地产有限公司联合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2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镇京昌路楔形绿地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3-63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壹品投资发展有限公司和中建信和地产有限公司联合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温泉镇中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“三定三限三结合”定向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泉置业开发建设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1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温泉镇中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“三定三限三结合”定向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泉置业开发建设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10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田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期用地定向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首农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巨山农场南区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意西山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光村地区更新改造人才公共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安居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光村地区更新改造回迁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蓟门置业有限责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9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两园之间村庄棚改安置房三期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开控股（集团）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苏家坨镇前沙涧东区定向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新牧置业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镇小营建材城集体土地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清河农工商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上庄镇东小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/B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地块集体土地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上庄镇合作经济联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山一期（正白旗）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香山旅游文化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宫镇张郭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00-0203-6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00-0203-6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配建保障性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首开卓越盈泰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郭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棚户区改造土地开发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建方程投资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10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万泉寺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配建保障性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怡璟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14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城乡一体化周庄子村旧村改造项目二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z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地块）配建共有产权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懋源新鸿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棚户区改造土地开发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筑鑫盛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沟桥乡郭庄子、小屯集体土地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隆福恒基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坊村棚户区改造和环境整治项目二期回迁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雄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寺回迁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嘉富龙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10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卢沟桥乡东管头村集体土地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方鑫岳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开工合计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区首钢园区东南区土地一级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-8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混合公建用地（配建“保障性租赁住房”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鑫泰兴业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湖集租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万博瑞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驹桥集租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属联营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7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旧宫镇南街地区棚户区改造回迁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宏炬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139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建设用地区级统筹大兴区瀛海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00-0803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瀛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165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新城核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00-0106-0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教育用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冶名盈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109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门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04-0102-6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供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翃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2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新媒体产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土地一级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-49 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用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建工兴邦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云店镇中心镇区棚户区改造土地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项目安置房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青云祥合建设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新城西片区起步区（八村安置房）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城镇建设综合开发集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新城海户新村项目（西城对接保障房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广置业有限责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拱辰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00-0111-0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00-0111-0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教育用地（配建“保障性租赁住房”）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地兴宁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1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城关中心区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00-YF05-0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城关中心区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00-YF06-0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4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新城拱辰街道中心区一至五街改造定向安置用房（二期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良乡城市建设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侧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燕房保障性住房建设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北七家镇平坊村土地一级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隔产业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（配建“保障性租赁住房”）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怡畅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昌平镇东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六亭饭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00-0205-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诺德兴昌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52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龙泽园街道三合庄集体土地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龙泽园街道三合庄村股份经济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北七家镇海落南侧集体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北七家镇海落村股份经济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天竺综保区围网建设（顺义区机场西侧四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棚户区改造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住总京顺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天竺综保区围网建设（顺义区机场西侧四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棚户区改造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铁诺德顺兴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2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天竺镇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商业办公改建宿舍性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五和万科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天竺镇万科中心商业办公改建宿舍型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竺万科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00-0005-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地块二类居住、基础教育等用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能京西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23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门头沟区永定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00-0605-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00-0605-0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多功能用地（配建“保障性租赁住房”）项目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辰轩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48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北部公共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门头沟区保障性住房建设投资管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永定镇集体土地租赁住房三期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门头沟区永定镇小园村、栗元庄村经济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合计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3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平谷区马昌营镇（沥青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12-0102-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公园绿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防护绿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诚开京晟房地产开发有限责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中心城区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〔平谷区府前街旧城棚户区改造项目（二期）〕的北小区地块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（住宅及幼儿园用地部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城谷恒泰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中心城区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（南大门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悦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经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公共服务租赁性配套用房应急项目（经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亦庄国际人才发展集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经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“建设者之家”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集成建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2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经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旧宫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05-0102-6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00-0801-0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性商业金融服务业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设施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（配建“保障性租赁住房”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和信仁泰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区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庆区大榆树镇下屯村棚户区改造和环境整治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庆泰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密云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00-0302-0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公租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燕安保障性住房建设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各庄集体土地租赁住房项目（二期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雁栖国际建设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tbl>
      <w:tblPr>
        <w:tblW w:w="1425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5"/>
        <w:gridCol w:w="2940"/>
        <w:gridCol w:w="1695"/>
        <w:gridCol w:w="1065"/>
        <w:gridCol w:w="1020"/>
        <w:gridCol w:w="975"/>
        <w:gridCol w:w="885"/>
        <w:gridCol w:w="915"/>
        <w:gridCol w:w="960"/>
        <w:gridCol w:w="960"/>
        <w:gridCol w:w="1470"/>
      </w:tblGrid>
      <w:tr>
        <w:trPr>
          <w:trHeight w:val="680" w:hRule="atLeast"/>
        </w:trPr>
        <w:tc>
          <w:tcPr>
            <w:tcW w:w="1425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纳入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首批保障性住房竣工计划情况表    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合计</w:t>
            </w:r>
          </w:p>
        </w:tc>
        <w:tc>
          <w:tcPr>
            <w:tcW w:w="57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源类型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竣工时间</w:t>
            </w:r>
          </w:p>
        </w:tc>
      </w:tr>
      <w:tr>
        <w:trPr>
          <w:trHeight w:val="60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租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租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安置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有产权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两站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东城区旧城保护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阳恒瑞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豆各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通惠灌渠东侧地块东城区旧城保护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源投资经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各庄乡南皋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棚改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辉星辰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经济适用房金泰丽富嘉园项目二期（北区工程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丽富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黑庄户乡郎辛庄村集体租赁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合长新产业投资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十八里店乡西直河村集体租赁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致诚鑫达物业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孙河前苇沟组团棚户区改造土地开发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昆泰嘉恒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石佛营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棚改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纺京轻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冬季奥运村公租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市副中心投资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三间房乡新村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通天泰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将台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-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-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建混合住宅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世茂（北京）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将台乡驼房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公建混合住宅用地、基础教育用地、二类居住用地、供电用地项目公共租赁住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亮马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东坝乡单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-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恒润和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三旗建材城中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-6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3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用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隅程远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吴家场经适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威凯建设发展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吴家场公租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威凯建设发展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田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改安置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粮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定向安置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上城永泰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首钢二通厂南区棚改定向安置房及配套工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钢二通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桥棚户区改造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筑乐融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乡石榴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7-6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配建公共租赁住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鎏庄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卢沟桥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棚改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城置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辛店棚户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泓置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寺回迁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富龙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衙门口棚户区改造土地开发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-6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泰基础设施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安棚户区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-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泰兴业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安棚户区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土地开发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-6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泰兴业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文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州房地产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北神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共有产权住房项目（恒泰家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泰致远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通州区台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09-0100-6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09-0100-6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用地（幸福雅苑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智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台湖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-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建混合住宅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-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多功能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友泰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新城海户新村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创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旧宫镇集贤地区旧村改造回迁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展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西红门镇新建地区棚户区改造土地开发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世宏华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黄村七街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西潞街道夏庄村集体租赁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区西潞街道夏庄村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长沟镇新型城镇化建设北部浅山区定向安置房项目（暨北京基金小镇定向安置房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沃坤经城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00-YF06-0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房山区城关中心区棚户区改造土地开发项目二期安置地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及地下车库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辰街道办事处渔儿沟村棚户区改造土地开发项目（回迁安置房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拱辰兴业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00-YF06-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房山区城关中心区棚户区改造土地开发项目二期安置地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新城东区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招商局铭嘉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新城东区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-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招商局铭嘉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科技园区昌平园东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建人才公租房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昌基鸿业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科技园区昌平园东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-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禾嘉兴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北七家镇平坊村三定三限三结合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未来科学城发展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仁和镇沙坨村棚户区改造和环境整治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和日升房地产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顺义新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区共有产权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致顺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沙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马头庄共有产权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一局智地（北京）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河上苑家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隽成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长安新村和南菜园新村旧城改建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00-0104-0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迁房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州博园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庄镇白各庄村集体土地租赁住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蓝海创盈城镇建设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各庄镇梧桐浅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润谷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谷街道愉景公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科德远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府前街旧城棚户区改造项目（一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谷恒泰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怀北镇怀北庄村（南区）棚户区改造土地开发项目安置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筑置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怀柔区雁栖镇陈各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-00-0010-6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-00-0010-6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柔科学城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杨宋镇安乐庄村集体土地租赁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胜儒居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各庄集体土地租赁住房（一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雁栖国际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区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旧宫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西城区对接安置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安融通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门头沟区永定镇曹各庄桥户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00-0016-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混合公建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00-0016-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铁诺德东兴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南辛堡村、民主村、百眼泉村棚户区改造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延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FZKai-Z03S">
    <w:altName w:val="DejaVu Math TeX Gyre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结束语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1">
    <w:name w:val="页码1"/>
    <w:qFormat/>
    <w:rPr>
      <w:rFonts w:cs="Times New Roman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正文文本缩进1"/>
    <w:basedOn w:val="Normal"/>
    <w:qFormat/>
    <w:pPr>
      <w:ind w:firstLine="640"/>
    </w:pPr>
    <w:rPr>
      <w:rFonts w:ascii="仿宋_GB2312" w:hAnsi="仿宋_GB2312" w:eastAsia="仿宋_GB2312" w:cs="宋体"/>
      <w:sz w:val="32"/>
      <w:szCs w:val="28"/>
    </w:rPr>
  </w:style>
  <w:style w:type="paragraph" w:styleId="12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DejaVu Math TeX Gyre" w:hAnsi="FZKai-Z03S;DejaVu Math TeX Gyre" w:eastAsia="宋体" w:cs="FZKai-Z03S;DejaVu Math TeX Gyre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WWHeading1">
    <w:name w:val="WW-Heading 1"/>
    <w:basedOn w:val="Normal"/>
    <w:qFormat/>
    <w:pPr>
      <w:autoSpaceDE w:val="false"/>
      <w:ind w:left="250" w:hanging="0"/>
      <w:jc w:val="left"/>
      <w:outlineLvl w:val="1"/>
    </w:pPr>
    <w:rPr>
      <w:rFonts w:ascii="方正小标宋简体;方正舒体" w:hAnsi="方正小标宋简体;方正舒体" w:eastAsia="方正小标宋简体;方正舒体" w:cs="方正小标宋简体;方正舒体"/>
      <w:kern w:val="0"/>
      <w:sz w:val="44"/>
      <w:szCs w:val="44"/>
      <w:lang w:val="zh-CN" w:bidi="zh-CN"/>
    </w:rPr>
  </w:style>
  <w:style w:type="paragraph" w:styleId="22">
    <w:name w:val="正文文字缩进 2"/>
    <w:basedOn w:val="Normal"/>
    <w:qFormat/>
    <w:pPr>
      <w:widowControl/>
      <w:suppressAutoHyphens w:val="true"/>
      <w:ind w:firstLine="600"/>
      <w:jc w:val="left"/>
    </w:pPr>
    <w:rPr>
      <w:rFonts w:ascii="宋体" w:hAnsi="宋体" w:cs="宋体"/>
      <w:kern w:val="2"/>
      <w:sz w:val="32"/>
      <w:szCs w:val="30"/>
    </w:rPr>
  </w:style>
  <w:style w:type="paragraph" w:styleId="A">
    <w:name w:val="正文 A"/>
    <w:qFormat/>
    <w:pPr>
      <w:widowControl/>
      <w:pBdr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17:00Z</dcterms:created>
  <dc:creator>ABD</dc:creator>
  <dc:description/>
  <dc:language>en-US</dc:language>
  <cp:lastModifiedBy>xiaosj</cp:lastModifiedBy>
  <cp:lastPrinted>2021-03-21T14:21:00Z</cp:lastPrinted>
  <dcterms:modified xsi:type="dcterms:W3CDTF">2022-05-11T00:58:35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B4FB56DA4401A88A036BDC509ED73</vt:lpwstr>
  </property>
  <property fmtid="{D5CDD505-2E9C-101B-9397-08002B2CF9AE}" pid="3" name="KSOProductBuildVer">
    <vt:lpwstr>2052-11.1.0.11636</vt:lpwstr>
  </property>
</Properties>
</file>