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卖方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黑体" w:cs="宋体"/>
          <w:b/>
          <w:b/>
          <w:sz w:val="36"/>
          <w:szCs w:val="36"/>
          <w:lang w:eastAsia="zh-CN"/>
        </w:rPr>
      </w:pPr>
      <w:r>
        <w:rPr>
          <w:rFonts w:eastAsia="黑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动产登记事务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申请办理坐落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号不动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证书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的转移登记，并承诺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登记事项为我单位真实意思表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登记提交的所有材料真实、合法、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存在隐瞒真实情况、提供虚假材料行为，我单位承担由此产生的一切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月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买方承诺书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6"/>
          <w:szCs w:val="36"/>
          <w:lang w:eastAsia="zh-CN"/>
        </w:rPr>
      </w:pPr>
      <w:r>
        <w:rPr>
          <w:rFonts w:eastAsia="黑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动产登记事务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申请办理坐落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号不动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证书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的</w:t>
      </w:r>
      <w:r>
        <w:rPr>
          <w:rFonts w:ascii="仿宋_GB2312" w:hAnsi="仿宋_GB2312" w:cs="仿宋_GB2312" w:eastAsia="仿宋_GB2312"/>
          <w:sz w:val="32"/>
          <w:szCs w:val="32"/>
        </w:rPr>
        <w:t>转移登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承诺以下事项：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登记事项为我单位真实意思表示；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登记提交的所有材料真实、合法、有效；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申请按照小微企业减免不动产登记费，情况属实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存在隐瞒真实情况、提供虚假材料行为，我单位承担由此产生的一切法律责任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盖章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月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03:00Z</dcterms:created>
  <dc:creator>王雪</dc:creator>
  <dc:description/>
  <dc:language>en-US</dc:language>
  <cp:lastModifiedBy>郭开颜</cp:lastModifiedBy>
  <dcterms:modified xsi:type="dcterms:W3CDTF">2020-02-28T09:59:52Z</dcterms:modified>
  <cp:revision>2</cp:revision>
  <dc:subject/>
  <dc:title>东城区人民政府办理疏解腾退项目转移登记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