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密云水库水源保护工程项目实施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工作领导小组成员名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      长：韩  耕   县委副书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务副组长：蒋学甫   副县长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  组  长：张德举   密云水库管理处主任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德云   县农委主任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宇兴评   县生态办主任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成      员：郝家瑞   县委宣传部常务副部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建民   县发展改革委主任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亚东   县财政局局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雷亚军   县市政市容委主任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郭生海   县旅游委主任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彭兴宝   县商务委主任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连福   县法制办主任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志华   县委社会工委书记、社会办主任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作兴   县委政法委副书记、县综治办主任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振宇   县维稳办主任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立武   县信访办主任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段起良   县环保局局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翟家明   县农业局局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如新   县水务局局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长春   县园林绿化局局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孙全春   县国土分局局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郭文军   县规划分局局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廷军   县工商分局局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广文   县城管执法监察局局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相远方   县食品药品监督管理局局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锋   县监察局局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宇   县人力资源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局局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庆国   县司法局局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许宝生   县民政局局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金祥   县档案局局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天杰   县农业服务中心主任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孙明朝   县广电中心主任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马士强   县农民专业合作社服务中心主任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董向东   县经管站站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荪文   县委督查室主任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加学   县政府督查室主任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丁  勇   县公安局副局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大捷   冯家峪镇镇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立志   不老屯镇镇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爱革   高岭镇镇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马守新   太师屯镇镇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志政   穆家峪镇镇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晁怀新   溪翁庄镇镇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彭守创   石城镇镇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弘仁   十里堡镇镇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双武   西田各庄镇镇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马  超   河南寨镇镇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方建卿   北庄镇镇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明华   古北口镇镇长</w:t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庆兆</w:t>
      </w:r>
      <w:r>
        <w:rPr>
          <w:rFonts w:ascii="宋体" w:hAnsi="宋体" w:cs="宋体"/>
          <w:kern w:val="0"/>
          <w:sz w:val="32"/>
          <w:szCs w:val="32"/>
        </w:rPr>
        <w:t>珅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新城子镇镇长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密云水库水源保护工程项目实施工作领导小组办公室设在县生态办，办公室主任由宇兴评同志兼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苍白的浅影</cp:lastModifiedBy>
  <dcterms:modified xsi:type="dcterms:W3CDTF">2022-03-28T01:0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F7D2D72D74DD6ADB67085FD9B31FF</vt:lpwstr>
  </property>
  <property fmtid="{D5CDD505-2E9C-101B-9397-08002B2CF9AE}" pid="3" name="KSOProductBuildVer">
    <vt:lpwstr>2052-11.1.0.11365</vt:lpwstr>
  </property>
</Properties>
</file>