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策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何种行为属于无证无照经营和“开墙打洞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证无照经营是指违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律、法规、国务院决定的规定，未依法取得许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或未取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擅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事经营活动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墙打洞”主要是指未取得规划批准，利用临街的平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楼房底层、半地下室等进行拆改，将原有的窗户、墙体拆掉改为门窗，改变房屋主体结构的行为。目前，“开墙打洞”的房屋常见用于从事商业经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无证无照经营和“开墙打洞”有哪些危害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无证无照经营是扰乱市场经营秩序的违法行为，也是首都城市管理的痼疾顽症。无证无照经营行为不仅严重损害首都环境和经济社会秩序，也与首都功能定位、产业发展政策和产业结构调整不相适应，成为损害人民群众利益、影响公共安全、危及社会和谐稳定与经济健康发展的突出隐患和社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墙打洞”的危害：一是改变房屋主体结构，承重、抗震效果减弱，安全隐患大；二是居民楼“由居改商”，噪音、油烟、异味，乱民扰民；三是影响市政市容整洁，危害居民出行安全；四是挤占楼前绿地，堵塞消防通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联合执法的法律依据有哪些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对于无证无照经营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据《无证无照经营查处办法》的规定，由法律、法规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务院决定规定的部门予以查处。其中对于无证经营的，根据违法经营者从事的行业领域，分别由工商、食药、卫生、安监、公安等部门依据法律、法规的规定进行查处；对于无照经营的，由工商行政管理部门依照相关法律、行政法规的规定进行查处；对于为无照经营提供经营场所或者提供运输、保管、仓储等条件的，由工商行政管理部门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对于“开墙打洞”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于底层住宅外立面的私自拆改行为，可以根据《建筑法》、《城乡规划法》、《建设工程质量管理条例》、《北京市房屋建筑使用安全管理办法》、《北京市城乡规划条例》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住宅室内装饰装修管理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等法律法规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对于开展经营活动未办理税务登记以及出租房屋、经营活动未依法缴纳税款的行为，税务部门可以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税收征收管理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》、《个人所得税法》及实施条例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于阻塞消防通道，存在火灾隐患的情况，公安消防部门可以根据《消防法》、《北京市消防条例》等法律法规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开展联合执法的对象范围包括哪些情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联合执法的对象范围，由相关部门结合整治标准、群众举报、社会危害等因素，经过审核最终确定，原则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优先重点打击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严重影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城市环境和市场秩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且经多次查处拒不整改的少数顽疾痼疾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从事无证无照经营和“开墙打洞”行为将承担的法律责任包括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对于从事无证无照经营和“开墙打洞”行为的，将受到相关部门的行政处罚；不缴纳或者少缴应纳税款的，将受到税务部门的追缴和罚款，构成犯罪的，将被追究刑事责任；违反《消防法》相关规定，存在消防安全隐患问题的，公安消防部门将依法依规查处。有违反其他法律法规的行为，将依法查处；构成违法犯罪的，将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于为无照经营提供经营场地的，将受到工商部门的行政处罚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无证无照经营和“开墙打洞”提供场地的房屋，将被住建部门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暂停办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网上签约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等手续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缴纳或者少缴应纳税款的房屋出租方，将受到税务部门的追缴和罚款，构成犯罪的，将被追究刑事责任；违反《消防法》相关规定，存在消防安全隐患问题的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公安消防部门将依法依规查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有违反其他法律法规的行为，将依法查处；构成违法犯罪的，将移送司法机关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5:00Z</dcterms:created>
  <dc:creator>chengyi</dc:creator>
  <dc:description/>
  <dc:language>en-US</dc:language>
  <cp:lastModifiedBy>郭小龙</cp:lastModifiedBy>
  <cp:lastPrinted>2017-09-08T10:16:00Z</cp:lastPrinted>
  <dcterms:modified xsi:type="dcterms:W3CDTF">2018-09-25T02:39:43Z</dcterms:modified>
  <cp:revision>2</cp:revision>
  <dc:subject/>
  <dc:title>《关于完善日常分类监管方式，提升监管效能的工作意见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