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证无照经营和“开墙打洞”违法经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律后果告知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营者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或统一社会信用代码证号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有关部门检查认定，你（单位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经营活动，违反了（</w:t>
      </w:r>
      <w:r>
        <w:rPr>
          <w:rFonts w:ascii="仿宋_GB2312" w:hAnsi="仿宋_GB2312" w:cs="仿宋_GB2312" w:eastAsia="仿宋_GB2312"/>
          <w:bCs/>
          <w:sz w:val="32"/>
          <w:szCs w:val="32"/>
        </w:rPr>
        <w:t>《物权法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消防法》、《税收征收管理法》、《公司登记管理条例》、</w:t>
      </w:r>
      <w:r>
        <w:rPr>
          <w:rFonts w:ascii="仿宋_GB2312" w:hAnsi="仿宋_GB2312" w:cs="仿宋_GB2312" w:eastAsia="仿宋_GB2312"/>
          <w:sz w:val="32"/>
          <w:szCs w:val="32"/>
        </w:rPr>
        <w:t>《企业法人登记管理条例》、《个体工商户条例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无证无照经营查处办法》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北京市城乡规划条例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 的相关规定，请你（单位）在收到本清单之日起，自行停止上述违法经营活动，限期到工商行政管理部门办理住所变更或注销登记。如不自行停业，将承担下列法律责任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存在违法经营行为拒不改正的，将受到罚款行政处罚，情节严重的，将被吊销营业执照或许可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缴纳或者少缴应纳税款的，将受到税务部门的追缴和罚款，构成犯罪的，将被追究刑事责任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违反《消防法》相关规定，存在消防安全隐患问题的，公安消防部门依法依规查处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违反其他法律法规的行为，将依法查处；构成违法犯罪的，将移送司法机关依法追究刑事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街道办事处（乡、镇政府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本文书一式二联，一联交当事人，一联存档。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证无照经营和“开墙打洞”违法经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律后果告知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房屋出租方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或统一社会信用代码证号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有关部门检查认定，你（单位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的房屋出租他人用于从事经营活动，违反了（</w:t>
      </w:r>
      <w:r>
        <w:rPr>
          <w:rFonts w:ascii="仿宋_GB2312" w:hAnsi="仿宋_GB2312" w:cs="仿宋_GB2312" w:eastAsia="仿宋_GB2312"/>
          <w:bCs/>
          <w:sz w:val="32"/>
          <w:szCs w:val="32"/>
        </w:rPr>
        <w:t>《物权法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消防法》、《税收征收管理法》、《无证无照经营查处办法》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北京市城乡规划条例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 的相关规定，请你（单位）在收到本清单之日起，自行停止将上述房屋出租用于从事违法经营活动。如不停止出租行为，将承担下列法律责任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无照经营提供经营场地的，将受到工商部门的行政处罚；</w:t>
      </w:r>
      <w:r>
        <w:rPr>
          <w:rFonts w:ascii="仿宋_GB2312" w:hAnsi="仿宋_GB2312" w:cs="仿宋" w:eastAsia="仿宋_GB2312"/>
          <w:sz w:val="32"/>
          <w:szCs w:val="32"/>
        </w:rPr>
        <w:t>为“开墙打洞”提供场地的房屋，将被住建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停办理网上签约等手续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缴纳或者少缴应纳税款的，将受到税务部门的追缴和罚款，构成犯罪的，将被追究刑事责任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违反《消防法》相关规定，存在消防安全隐患问题的，公安消防部门依法依规查处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违反其他法律法规的行为，将依法查处；构成违法犯罪的，将移送司法机关依法追究刑事责任。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街道办事处（乡、镇政府）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文书一式二联，一联交当事人，一联存档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郭小龙</dc:creator>
  <dc:description/>
  <cp:keywords/>
  <dc:language>en-US</dc:language>
  <cp:lastModifiedBy>办公室文印</cp:lastModifiedBy>
  <cp:lastPrinted>2018-07-16T14:16:00Z</cp:lastPrinted>
  <dcterms:modified xsi:type="dcterms:W3CDTF">2018-09-11T09:24:00Z</dcterms:modified>
  <cp:revision>3</cp:revision>
  <dc:subject/>
  <dc:title>“开墙打洞”违法经营法律后果告知书（经营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