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left="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32" w:hanging="0"/>
        <w:jc w:val="center"/>
        <w:rPr>
          <w:rFonts w:ascii="方正小标宋简体;EU-BX" w:hAnsi="方正小标宋简体;EU-BX" w:eastAsia="方正小标宋简体;EU-BX" w:cs="黑体;SimHei"/>
          <w:sz w:val="44"/>
        </w:rPr>
      </w:pPr>
      <w:r>
        <w:rPr>
          <w:rFonts w:ascii="方正小标宋简体;EU-BX" w:hAnsi="方正小标宋简体;EU-BX" w:eastAsia="方正小标宋简体;EU-BX"/>
          <w:sz w:val="44"/>
        </w:rPr>
        <w:t>污水处理和再生水利用设施明细</w:t>
      </w:r>
    </w:p>
    <w:p>
      <w:pPr>
        <w:pStyle w:val="Normal"/>
        <w:spacing w:lineRule="exact" w:line="540"/>
        <w:ind w:firstLine="440"/>
        <w:jc w:val="center"/>
        <w:rPr>
          <w:rFonts w:ascii="方正小标宋简体;EU-BX" w:hAnsi="方正小标宋简体;EU-BX" w:eastAsia="方正小标宋简体;EU-BX" w:cs="黑体;SimHei"/>
          <w:sz w:val="44"/>
        </w:rPr>
      </w:pPr>
      <w:r>
        <w:rPr>
          <w:rFonts w:eastAsia="方正小标宋简体;EU-BX" w:cs="黑体;SimHei" w:ascii="方正小标宋简体;EU-BX" w:hAnsi="方正小标宋简体;EU-BX"/>
          <w:sz w:val="4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0"/>
        <w:gridCol w:w="2880"/>
        <w:gridCol w:w="2778"/>
        <w:gridCol w:w="1222"/>
        <w:gridCol w:w="1300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属地    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污水处理站名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工艺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设计规模（吨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日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仁和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临河、河南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沙峪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古城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月驾校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折板气提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膜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铁匠营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铁匠营村南提升泵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大龙控股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七干尾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曝气生物流化床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竺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十里堡提升泵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白各庄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姚店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马卷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马卷橡胶坝北右堤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石家营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老小中河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三孔涵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毛家营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庙卷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营村污水处理站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一体化污水净化系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栏山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牛栏山一中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朝阳桥右堤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昌金路北侧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孙各庄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间歇式循环延时曝气活性污泥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先进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龙王头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接触氧化</w:t>
            </w:r>
            <w:r>
              <w:rPr>
                <w:rFonts w:cs="Times New Roma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桥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京平高速桥右岸排污口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管站路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四营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庄子营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桥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沿路北排污口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沿河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小营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后鲁铸造厂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富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马辛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马辛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马辛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林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缺氧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彩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六眼涵沟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膜生物反应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疃污水处理东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疃污水处理西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全营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郎中种猪厂污水处理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小营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加工园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曝气生物滤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环能中心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曝气生物滤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屠宰场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厌氧生物滤池、曝气生物滤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低层住宅区污水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序列间歇式活性污泥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养殖小区污水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曝气生物滤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郎中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水泉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遂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庄村东污水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转盘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庄村西污水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转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葛代子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间歇式循环延时曝气活性污泥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葛代子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膜生物反应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营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杨镇三街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乐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间歇式循环延时曝气活性污泥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庄村污水处理站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庄村污水处理站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曾庄村污水处理站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丽营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万万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水湾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王路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唐自头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羊房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丽营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前渠河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喜庄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坡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木林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陈各庄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魏家店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膜生物反应器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缺氧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孙各庄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华山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雄寺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务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珠宝屯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口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石槽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辛庄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良善庄村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龙湾屯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兵营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柳庄户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行宫村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村及入河排污口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精神病院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镇闸南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超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马坡二三产业基地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三产业基地</w:t>
            </w:r>
          </w:p>
        </w:tc>
      </w:tr>
      <w:tr>
        <w:trPr>
          <w:trHeight w:val="82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京顺义科技创新产业集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临空国际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周期循环活性污泥法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过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仁和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仁和二三产业基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人工湿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彩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彩</w:t>
            </w:r>
            <w:r>
              <w:rPr>
                <w:rFonts w:cs="宋体;SimSun"/>
                <w:sz w:val="20"/>
                <w:szCs w:val="20"/>
              </w:rPr>
              <w:t>32</w:t>
            </w:r>
            <w:r>
              <w:rPr>
                <w:rFonts w:cs="宋体;SimSun"/>
                <w:sz w:val="20"/>
                <w:szCs w:val="20"/>
              </w:rPr>
              <w:t>街区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厌氧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缺氧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好氧生物脱氮除磷工艺</w:t>
            </w:r>
            <w:r>
              <w:rPr>
                <w:rFonts w:cs="Times New Roman"/>
                <w:kern w:val="2"/>
                <w:sz w:val="20"/>
                <w:szCs w:val="20"/>
              </w:rPr>
              <w:t>+</w:t>
            </w:r>
            <w:r>
              <w:rPr>
                <w:rFonts w:cs="Times New Roman"/>
                <w:kern w:val="2"/>
                <w:sz w:val="20"/>
                <w:szCs w:val="20"/>
              </w:rPr>
              <w:t>膜生物反应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丽营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马工业区污水处理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栏山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牛栏山镇污水处理站</w:t>
            </w: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超磁分离水体净化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镇中心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栏山镇污水处理站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缺氧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花园一区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缺氧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全营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全营镇污水处理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氧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镇中心区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小营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小营镇污水处理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遂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遂镇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解酸化池</w:t>
            </w:r>
            <w:r>
              <w:rPr>
                <w:rFonts w:cs="宋体;SimSun"/>
                <w:sz w:val="20"/>
                <w:szCs w:val="20"/>
              </w:rPr>
              <w:t>+</w:t>
            </w:r>
            <w:r>
              <w:rPr>
                <w:rFonts w:cs="宋体;SimSun"/>
                <w:sz w:val="20"/>
                <w:szCs w:val="20"/>
              </w:rPr>
              <w:t>吸附生物降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龙湾屯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龙湾屯污水处理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好氧脱氮工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区水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竺污水处理厂临时污水分流泵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泵站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沙峪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马湖水源净化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0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马湖循环净化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速分生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马湖水源泵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0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马湖东湖泵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马湖西湖泵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坡再生水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厌氧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缺氧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好氧生物脱氮除磷工艺</w:t>
            </w:r>
            <w:r>
              <w:rPr>
                <w:rFonts w:cs="Times New Roman"/>
                <w:kern w:val="2"/>
                <w:sz w:val="20"/>
                <w:szCs w:val="20"/>
              </w:rPr>
              <w:t>+</w:t>
            </w:r>
            <w:r>
              <w:rPr>
                <w:rFonts w:cs="Times New Roman"/>
                <w:kern w:val="2"/>
                <w:sz w:val="20"/>
                <w:szCs w:val="20"/>
              </w:rPr>
              <w:t>膜生物反应器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城、镇级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全营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全营再生水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速分生化池</w:t>
            </w:r>
            <w:r>
              <w:rPr>
                <w:rFonts w:cs="Times New Roman"/>
                <w:kern w:val="2"/>
                <w:sz w:val="20"/>
                <w:szCs w:val="20"/>
              </w:rPr>
              <w:t>+</w:t>
            </w:r>
            <w:r>
              <w:rPr>
                <w:rFonts w:cs="Times New Roman"/>
                <w:kern w:val="2"/>
                <w:sz w:val="20"/>
                <w:szCs w:val="20"/>
              </w:rPr>
              <w:t>纤维束过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镇再生水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厌氧生物滤池</w:t>
            </w:r>
            <w:r>
              <w:rPr>
                <w:rFonts w:cs="Times New Roman"/>
                <w:kern w:val="2"/>
                <w:sz w:val="20"/>
                <w:szCs w:val="20"/>
              </w:rPr>
              <w:t>+</w:t>
            </w:r>
            <w:r>
              <w:rPr>
                <w:rFonts w:cs="Times New Roman"/>
                <w:kern w:val="2"/>
                <w:sz w:val="20"/>
                <w:szCs w:val="20"/>
              </w:rPr>
              <w:t>生物活性碳滤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石桥湿地污水处理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曝气氧化塘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320" w:hanging="0"/>
        <w:textAlignment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Courier New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;EU-BX" w:hAnsi="方正小标宋简体;EU-BX" w:eastAsia="方正小标宋简体;EU-BX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17"/>
      <w:szCs w:val="17"/>
    </w:rPr>
  </w:style>
  <w:style w:type="character" w:styleId="Char">
    <w:name w:val="正文文本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ascii="仿宋_GB2312" w:hAnsi="仿宋_GB2312" w:eastAsia="仿宋_GB2312" w:cs="Courier New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cs="Calibri;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ascii="黑体;SimHei" w:hAnsi="黑体;SimHei" w:eastAsia="黑体;SimHe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SimSun"/>
      <w:sz w:val="28"/>
      <w:szCs w:val="18"/>
    </w:rPr>
  </w:style>
  <w:style w:type="paragraph" w:styleId="Style13">
    <w:name w:val="表格"/>
    <w:basedOn w:val="Normal"/>
    <w:qFormat/>
    <w:pPr>
      <w:spacing w:lineRule="auto" w:line="240"/>
      <w:ind w:hanging="0"/>
      <w:jc w:val="center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2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;Times New Roman" w:hAnsi="Calibri;Times New Roman" w:eastAsia="宋体;SimSun" w:cs="Times New Roman"/>
      <w:kern w:val="2"/>
      <w:sz w:val="21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b/>
      <w:color w:val="00000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Times New Roman" w:hAnsi="Calibri;Times New Roman" w:eastAsia="宋体;SimSun" w:cs="Calibri;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5:00Z</dcterms:created>
  <dc:creator>l</dc:creator>
  <dc:description/>
  <cp:keywords/>
  <dc:language>en-US</dc:language>
  <cp:lastModifiedBy>administrator</cp:lastModifiedBy>
  <cp:lastPrinted>2017-05-18T11:13:00Z</cp:lastPrinted>
  <dcterms:modified xsi:type="dcterms:W3CDTF">2017-10-23T03:25:00Z</dcterms:modified>
  <cp:revision>2</cp:revision>
  <dc:subject/>
  <dc:title>顺政办发〔2013〕 号</dc:title>
</cp:coreProperties>
</file>