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1</w:t>
      </w:r>
    </w:p>
    <w:p>
      <w:pPr>
        <w:pStyle w:val="Normal"/>
        <w:ind w:firstLine="2168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教育委员会公务用车审批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7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8"/>
        <w:gridCol w:w="2539"/>
        <w:gridCol w:w="2539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车辆使用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  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行时间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30"/>
                <w:szCs w:val="30"/>
              </w:rPr>
              <w:t>年   月   日            时至          时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发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目的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  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  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Lenovo User</dc:creator>
  <dc:description/>
  <cp:keywords/>
  <dc:language>en-US</dc:language>
  <cp:lastModifiedBy>Lenovo User</cp:lastModifiedBy>
  <dcterms:modified xsi:type="dcterms:W3CDTF">2016-07-11T08:20:00Z</dcterms:modified>
  <cp:revision>1</cp:revision>
  <dc:subject/>
  <dc:title>附件1</dc:title>
</cp:coreProperties>
</file>