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非本市户籍适龄儿童少年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在户籍所在地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无监护条件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99440</wp:posOffset>
                </wp:positionV>
                <wp:extent cx="1028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6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9.2pt;mso-wrap-distance-left:9pt;mso-wrap-distance-right:9pt;mso-wrap-distance-top:0pt;mso-wrap-distance-bottom:0pt;margin-top:47.2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12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我辖区儿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342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54.6pt;mso-wrap-distance-left:9pt;mso-wrap-distance-right:9pt;mso-wrap-distance-top:0pt;mso-wrap-distance-bottom:0pt;margin-top:4.5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 w:before="120" w:after="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的父亲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 w:before="120" w:after="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及母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 w:before="120" w:after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在北京市工作。该儿童随父母暂住在丰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600" w:before="1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户籍所在地没有监护条件。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60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办公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区号）         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街乡镇具体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地级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区（市县）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街道办事处或乡镇人民政府（公章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cs="Tahoma" w:ascii="Tahoma" w:hAnsi="Tahoma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53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53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53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53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8:00Z</dcterms:created>
  <dc:creator>PC</dc:creator>
  <dc:description/>
  <dc:language>en-US</dc:language>
  <cp:lastModifiedBy>PC</cp:lastModifiedBy>
  <dcterms:modified xsi:type="dcterms:W3CDTF">2016-01-1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