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东城区承接北京市下放的行政审批事项目录</w:t>
      </w:r>
      <w:r>
        <w:rPr/>
        <w:br/>
      </w:r>
      <w:r>
        <w:rPr/>
        <w:t>（</w:t>
      </w:r>
      <w:r>
        <w:rPr/>
        <w:t>27</w:t>
      </w:r>
      <w:r>
        <w:rPr/>
        <w:t>项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70980" cy="643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4176"/>
                              <w:gridCol w:w="1276"/>
                              <w:gridCol w:w="4431"/>
                            </w:tblGrid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承接机关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设定依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从事代理会计记账业务机构设立批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财政局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中华人民共和国会计法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有线电视站、共用天线设计、安装批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文化委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广播电视管理条例》（国务院令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号）、《有线电视管理暂行办法》（广播电影电视部令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建立城市社区有线电视系统审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文化委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国务院对确需保留的行政审批项目设定行政许可的决定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国务院令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《城市社区有线电视系统管理暂行办法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国家广播电影电视总局令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危险废物收集经营许可证核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环保局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中华人民共和国固体废物污染环境防治法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危险化学品的生产、储存、使用单位转产、停产、停业或者解散时，对危险化学品的生产或者储存设备、库存产品及生产原料处置方案的备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环保局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危险化学品安全管理条例》（国务院令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4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企业实行综合计算工时工作制和不定时工作制审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人力社保局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中华人民共和国劳动法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从事生活垃圾（含粪便）经营性清扫、收集、运输处理服务审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城管委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北京市市容环境卫生条例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燃气设施改动审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城管委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国务院对确需保留的行政审批项目设定行政许可的决定》（国务院令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建设工程配套环境卫生设施竣工验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城管委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北京市市容环境卫生条例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建筑垃圾消纳许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城管委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北京市市容环境卫生条例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建筑垃圾、运输车辆准运许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城管委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北京市市容环境卫生条例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设置建筑垃圾、渣土消纳场所许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城管委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北京市市容环境卫生条例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供热单位备案登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城管委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北京市供热采暖管理办法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市道路设置公共服务设施许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城管委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北京市市容环境卫生条例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燃气经营许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城管委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北京市燃气管理条例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燃气燃烧器具安装、维修企业资质许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城管委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建筑业企业资质管理规定》（建设部令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号）、《关于燃气燃烧器具安装、维修企业资质管理有关事项的通知》（建城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运输垃圾、渣土、砂石、土方、灰浆等流体、散装货物车辆准运许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城管委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北京市市容环境卫生条例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临时占用公共体育设施开展非体育活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体育局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中华人民共和国体育法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经营高危险性体育项目许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体育局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全民健身条例》（国务院令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6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统计从业资格认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统计局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国务院对确需保留的行政审批项目设定行政许可的决定》（国务院令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公共场所卫生许可证核发（新建、改建、扩建的公共场所选址和设计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卫生计生委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公共场所卫生管理条例》（国发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生活饮用水卫生许可（供水设施维护单位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卫生计生委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北京市生活饮用水卫生监督管理条例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宗教活动场所登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民宗侨办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宗教事务条例》（国务院令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2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清真食品生产、加工、经营场所登记、审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民宗侨办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北京市少数民族权益保障条例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民族学校和托幼园（所）设置批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民宗侨办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北京市少数民族权益保障条例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设立旧机动车鉴定评估机构审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商务委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国务院对确需保留的行政审批项目设定行政许可的决定》（国务院令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汽车品牌经销商登记备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商务委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《汽车品牌销售管理实施办法》（商务部发展改革委、工商总局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06.8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4176"/>
                        <w:gridCol w:w="1276"/>
                        <w:gridCol w:w="4431"/>
                      </w:tblGrid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承接机关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设定依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从事代理会计记账业务机构设立批准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财政局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中华人民共和国会计法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9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有线电视站、共用天线设计、安装批准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文化委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广播电视管理条例》（国务院令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2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号）、《有线电视管理暂行办法》（广播电影电视部令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建立城市社区有线电视系统审批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文化委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国务院对确需保留的行政审批项目设定行政许可的决定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国务院令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《城市社区有线电视系统管理暂行办法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国家广播电影电视总局令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危险废物收集经营许可证核发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环保局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中华人民共和国固体废物污染环境防治法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0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危险化学品的生产、储存、使用单位转产、停产、停业或者解散时，对危险化学品的生产或者储存设备、库存产品及生产原料处置方案的备案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环保局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危险化学品安全管理条例》（国务院令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4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企业实行综合计算工时工作制和不定时工作制审批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人力社保局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中华人民共和国劳动法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9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从事生活垃圾（含粪便）经营性清扫、收集、运输处理服务审批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城管委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北京市市容环境卫生条例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0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燃气设施改动审批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城管委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国务院对确需保留的行政审批项目设定行政许可的决定》（国务院令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建设工程配套环境卫生设施竣工验收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城管委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北京市市容环境卫生条例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0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建筑垃圾消纳许可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城管委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北京市市容环境卫生条例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0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建筑垃圾、运输车辆准运许可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城管委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北京市市容环境卫生条例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0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设置建筑垃圾、渣土消纳场所许可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城管委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北京市市容环境卫生条例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0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供热单位备案登记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城管委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北京市供热采暖管理办法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市道路设置公共服务设施许可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城管委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北京市市容环境卫生条例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0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燃气经营许可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城管委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北京市燃气管理条例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0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燃气燃烧器具安装、维修企业资质许可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城管委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建筑业企业资质管理规定》（建设部令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号）、《关于燃气燃烧器具安装、维修企业资质管理有关事项的通知》（建城〔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0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5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运输垃圾、渣土、砂石、土方、灰浆等流体、散装货物车辆准运许可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城管委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北京市市容环境卫生条例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0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临时占用公共体育设施开展非体育活动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体育局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中华人民共和国体育法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9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营高危险性体育项目许可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体育局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全民健身条例》（国务院令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6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统计从业资格认定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统计局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国务院对确需保留的行政审批项目设定行政许可的决定》（国务院令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公共场所卫生许可证核发（新建、改建、扩建的公共场所选址和设计）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卫生计生委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公共场所卫生管理条例》（国发〔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8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生活饮用水卫生许可（供水设施维护单位）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卫生计生委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北京市生活饮用水卫生监督管理条例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9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宗教活动场所登记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民宗侨办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宗教事务条例》（国务院令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2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清真食品生产、加工、经营场所登记、审验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民宗侨办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北京市少数民族权益保障条例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9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民族学校和托幼园（所）设置批准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民宗侨办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北京市少数民族权益保障条例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9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设立旧机动车鉴定评估机构审批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商务委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国务院对确需保留的行政审批项目设定行政许可的决定》（国务院令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汽车品牌经销商登记备案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商务委</w:t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汽车品牌销售管理实施办法》（商务部发展改革委、工商总局令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0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8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