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东城区取消的行政审批事项目录</w:t>
      </w:r>
      <w:r>
        <w:rPr/>
        <w:br/>
      </w:r>
      <w:r>
        <w:rPr/>
        <w:t>（</w:t>
      </w:r>
      <w:r>
        <w:rPr/>
        <w:t>11</w:t>
      </w:r>
      <w:r>
        <w:rPr/>
        <w:t>项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831"/>
        <w:gridCol w:w="1244"/>
        <w:gridCol w:w="2632"/>
        <w:gridCol w:w="1188"/>
      </w:tblGrid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实施机关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设定依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煤炭经营企业设立资格审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发展改革委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煤炭法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权限内民办学校聘任校长核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教委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教育促进法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技类民办非企业单位设立审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科委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民办非企业单位登记管理暂行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全市性社会团体分支机构、代表机构设立、变更、注销登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社会团体登记管理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市律师事务所外省市分所派驻律师申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律师事务所管理办法》（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市律师事务所到外省市设立分所审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律师法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市律师事务所外省市分所负责人变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律师事务所管理办法》（司法部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砂石坑、窑坑、滩地等低洼地倾倒、存贮废弃物批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环保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北京市实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华人民共和国水污染防治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办法》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设定依据已修改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府出资修缮的非国有市级以下不可移动文物转让、抵押或者改变用途的批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文化委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中华人民共和国文物保护法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设立专门从事名片印刷的企业审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文化委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印刷业管理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建设项目统计登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统计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北京市统计管理条例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按北京市规定取消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