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村集体经济组织资金开支审批流程图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14605</wp:posOffset>
                </wp:positionV>
                <wp:extent cx="2633345" cy="408305"/>
                <wp:effectExtent l="5715" t="5715" r="5080" b="5080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发生一笔经济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8" fillcolor="white" stroked="t" o:allowincell="f" style="position:absolute;margin-left:115.3pt;margin-top:1.15pt;width:207.3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发生一笔经济业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8255" cy="295910"/>
                <wp:effectExtent l="32385" t="635" r="36195" b="0"/>
                <wp:wrapNone/>
                <wp:docPr id="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218.4pt;margin-top:0pt;width:0.6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295275</wp:posOffset>
                </wp:positionV>
                <wp:extent cx="2633345" cy="463550"/>
                <wp:effectExtent l="5715" t="5080" r="5080" b="5715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经手人取得有效原始凭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115.3pt;margin-top:23.25pt;width:207.3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经手人取得有效原始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335915</wp:posOffset>
                </wp:positionV>
                <wp:extent cx="1270" cy="467360"/>
                <wp:effectExtent l="37465" t="635" r="3810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18.95pt;margin-top:26.45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377825</wp:posOffset>
                </wp:positionV>
                <wp:extent cx="2633345" cy="463550"/>
                <wp:effectExtent l="5715" t="5080" r="5080" b="5715"/>
                <wp:wrapNone/>
                <wp:docPr id="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经手人注明用途并签字盖章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115.3pt;margin-top:29.75pt;width:207.3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经手人注明用途并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665</wp:posOffset>
                </wp:positionH>
                <wp:positionV relativeFrom="paragraph">
                  <wp:posOffset>401320</wp:posOffset>
                </wp:positionV>
                <wp:extent cx="0" cy="463550"/>
                <wp:effectExtent l="38100" t="0" r="38100" b="0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1.6pt" to="218.95pt,68.0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14605</wp:posOffset>
                </wp:positionV>
                <wp:extent cx="2633345" cy="463550"/>
                <wp:effectExtent l="5715" t="5080" r="5080" b="5715"/>
                <wp:wrapNone/>
                <wp:docPr id="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村负责人审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15.3pt;margin-top:1.15pt;width:207.3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村负责人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55245</wp:posOffset>
                </wp:positionV>
                <wp:extent cx="7620" cy="449580"/>
                <wp:effectExtent l="32385" t="635" r="36830" b="635"/>
                <wp:wrapNone/>
                <wp:docPr id="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4.35pt" to="219.5pt,3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81915</wp:posOffset>
                </wp:positionV>
                <wp:extent cx="3709670" cy="975360"/>
                <wp:effectExtent l="19050" t="5080" r="19685" b="5715"/>
                <wp:wrapNone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村务监督委员会主任召集开展理财活动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0" fillcolor="white" stroked="t" o:allowincell="f" style="position:absolute;margin-left:72.9pt;margin-top:6.45pt;width:292.0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村务监督委员会主任召集开展理财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33655</wp:posOffset>
                </wp:positionV>
                <wp:extent cx="3810" cy="608965"/>
                <wp:effectExtent l="34925" t="635" r="38100" b="635"/>
                <wp:wrapNone/>
                <wp:docPr id="1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.65pt" to="219.2pt,50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236855</wp:posOffset>
                </wp:positionV>
                <wp:extent cx="3067050" cy="462915"/>
                <wp:effectExtent l="5080" t="5715" r="5715" b="5080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6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仿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村务监督委员会成员逐笔审核原始凭证</w:t>
                            </w:r>
                          </w:p>
                        </w:txbxContent>
                      </wps:txbx>
                      <wps:bodyPr lIns="0" rIns="0" tIns="14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98.35pt;margin-top:18.65pt;width:241.45pt;height:3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cs="仿宋" w:ascii="仿宋_GB2312" w:hAnsi="仿宋_GB2312" w:eastAsia="仿宋_GB2312"/>
                          <w:color w:val="auto"/>
                          <w:lang w:val="en-US" w:eastAsia="zh-CN" w:bidi="ar-SA"/>
                        </w:rPr>
                        <w:t>村务监督委员会成员逐笔审核原始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285115</wp:posOffset>
                </wp:positionV>
                <wp:extent cx="0" cy="349250"/>
                <wp:effectExtent l="38100" t="0" r="38100" b="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2.45pt" to="218.4pt,49.9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211455</wp:posOffset>
                </wp:positionV>
                <wp:extent cx="3909695" cy="1057275"/>
                <wp:effectExtent l="19050" t="5715" r="18415" b="5080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105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村务监督委员会主任加盖村务监督委员会专用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67.45pt;margin-top:16.65pt;width:307.8pt;height:8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村务监督委员会主任加盖村务监督委员会专用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0" cy="320675"/>
                <wp:effectExtent l="38100" t="0" r="38100" b="0"/>
                <wp:wrapNone/>
                <wp:docPr id="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pt" to="218.4pt,25.2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ge">
                  <wp:posOffset>382270</wp:posOffset>
                </wp:positionV>
                <wp:extent cx="2633345" cy="463550"/>
                <wp:effectExtent l="5715" t="5080" r="5080" b="5715"/>
                <wp:wrapNone/>
                <wp:docPr id="1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镇托管中心二次审核无误后入账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119.6pt;margin-top:30.1pt;width:207.3pt;height:36.4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镇托管中心二次审核无误后入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