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申办流程图</w: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40030</wp:posOffset>
                </wp:positionV>
                <wp:extent cx="5305425" cy="5207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申请人到簋街商会领取申请表填写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2.85pt;margin-top:18.9pt;width:417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申请人到簋街商会领取申请表填写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pt" to="191.45pt,53.95pt" ID="直线 3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57810</wp:posOffset>
                </wp:positionV>
                <wp:extent cx="5305425" cy="49847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簋街商会经过业态初审后在申请表上出具通过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2.85pt;margin-top:20.3pt;width:417.7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簋街商会经过业态初审后在申请表上出具通过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1415</wp:posOffset>
                </wp:positionH>
                <wp:positionV relativeFrom="paragraph">
                  <wp:posOffset>360045</wp:posOffset>
                </wp:positionV>
                <wp:extent cx="0" cy="68580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8.35pt" to="191.45pt,82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59715</wp:posOffset>
                </wp:positionV>
                <wp:extent cx="5305425" cy="495300"/>
                <wp:effectExtent l="5715" t="5080" r="383540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初审通过后，提供身份证、店面装修效果图（并附简短文字说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2.85pt;margin-top:20.45pt;width:417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初审通过后，提供身份证、店面装修效果图（并附简短文字说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31415</wp:posOffset>
                </wp:positionH>
                <wp:positionV relativeFrom="paragraph">
                  <wp:posOffset>358775</wp:posOffset>
                </wp:positionV>
                <wp:extent cx="0" cy="685800"/>
                <wp:effectExtent l="38100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8.25pt" to="191.45pt,82.2pt" ID="直线 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42570</wp:posOffset>
                </wp:positionV>
                <wp:extent cx="5305425" cy="90487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申请人持上述材料到街道经济发展科进行备案，同时接受街道相关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2.85pt;margin-top:19.1pt;width:417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申请人持上述材料到街道经济发展科进行备案，同时接受街道相关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</w: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pt" to="191.45pt,53.95pt" ID="直线 9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14935</wp:posOffset>
                </wp:positionV>
                <wp:extent cx="9144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核通过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9.0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核通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38760</wp:posOffset>
                </wp:positionV>
                <wp:extent cx="5372100" cy="504825"/>
                <wp:effectExtent l="5080" t="5715" r="571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持街道盖章的审核表到工商部门按照正常程序办理营业执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2.85pt;margin-top:18.8pt;width:422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持街道盖章的审核表到工商部门按照正常程序办理营业执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347345</wp:posOffset>
                </wp:positionV>
                <wp:extent cx="0" cy="1009650"/>
                <wp:effectExtent l="38100" t="0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7.35pt" to="191.45pt,106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7345</wp:posOffset>
                </wp:positionV>
                <wp:extent cx="1270" cy="1010285"/>
                <wp:effectExtent l="37465" t="0" r="38100" b="63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34pt;margin-top:27.35pt;width:0.1pt;height:7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3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254000</wp:posOffset>
                </wp:positionV>
                <wp:extent cx="138049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工商登记过程中需要提交其他材料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20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工商登记过程中需要提交其他材料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258445</wp:posOffset>
                </wp:positionV>
                <wp:extent cx="148590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将开具的证明提交到登记受理窗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0.3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将开具的证明提交到登记受理窗口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24"/>
        <w:rPr>
          <w:rFonts w:ascii="黑体" w:hAnsi="黑体" w:eastAsia="仿宋_GB2312" w:cs="黑体"/>
          <w:spacing w:val="-4"/>
          <w:sz w:val="32"/>
          <w:szCs w:val="32"/>
        </w:rPr>
      </w:pPr>
      <w:r>
        <w:rPr>
          <w:rFonts w:eastAsia="仿宋_GB2312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5420995" cy="571500"/>
                <wp:effectExtent l="5715" t="5080" r="5080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涉及房屋产权问题，依据东政发〔2011〕30号文件精神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9pt;margin-top:21.35pt;width:426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涉及房屋产权问题，依据东政发〔2011〕30号文件精神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