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b/>
          <w:b/>
          <w:szCs w:val="21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</w:t>
      </w:r>
      <w:r>
        <w:rPr>
          <w:b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类区划分图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八达岭经济开发区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atLeast" w:line="50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8191500" cy="1188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2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