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20" w:before="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21"/>
        <w:spacing w:lineRule="exact" w:line="520" w:before="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2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县城噪声功能区划分图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28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28"/>
          <w:szCs w:val="44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66675</wp:posOffset>
            </wp:positionV>
            <wp:extent cx="5295900" cy="64744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2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