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全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4a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类标准适用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包括部分城市道路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312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723"/>
        <w:gridCol w:w="1218"/>
        <w:gridCol w:w="1095"/>
        <w:gridCol w:w="2340"/>
        <w:gridCol w:w="2343"/>
      </w:tblGrid>
      <w:tr>
        <w:trPr>
          <w:tblHeader w:val="true"/>
          <w:trHeight w:val="293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道路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长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  <w:lang w:eastAsia="zh-CN"/>
              </w:rPr>
              <w:t>千米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地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路等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京藏高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达岭－康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速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新高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国道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三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张山营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家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下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高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家堡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西三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昌赤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庄科－香营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6</w:t>
            </w:r>
            <w:r>
              <w:rPr>
                <w:rFonts w:ascii="宋体" w:hAnsi="宋体"/>
                <w:szCs w:val="21"/>
              </w:rPr>
              <w:t>辅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达岭－康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张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康庄－张山营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康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.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康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妫川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司家营－米家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滦赤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白河堡水库－千家店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琉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.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城－四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cs="宋体" w:ascii="宋体" w:hAnsi="宋体"/>
                <w:szCs w:val="21"/>
              </w:rPr>
              <w:t>15.535</w:t>
            </w:r>
            <w:r>
              <w:rPr>
                <w:rFonts w:ascii="宋体" w:hAnsi="宋体" w:cs="宋体"/>
                <w:szCs w:val="21"/>
              </w:rPr>
              <w:t>县城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永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20.458</w:t>
            </w:r>
            <w:r>
              <w:rPr>
                <w:rFonts w:ascii="宋体" w:hAnsi="宋体" w:cs="宋体"/>
                <w:szCs w:val="21"/>
              </w:rPr>
              <w:t>永宁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四海</w:t>
            </w:r>
          </w:p>
        </w:tc>
      </w:tr>
      <w:tr>
        <w:trPr>
          <w:trHeight w:val="32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达岭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八达岭林场－八达岭镇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千小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千家店－花盆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沙梁子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旧小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古城－小鲁庄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米黄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米家堡－黄柏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货场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红寺－康庄货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草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庄－康西草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东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屯－东杏园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莲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庄科－莲花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姜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杏园－姜家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百康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康路－康张路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香龙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.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香营－龙庆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西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张路－康西草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龙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里店－龙庆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刘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桑园－刘家堡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岔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东曹营－岔道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滨河北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.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城－上磨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滨河南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县城－永宁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宝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海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小川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关支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关－京藏辅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7</w:t>
            </w:r>
            <w:r>
              <w:rPr>
                <w:rFonts w:ascii="宋体" w:hAnsi="宋体"/>
                <w:szCs w:val="21"/>
              </w:rPr>
              <w:t>支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康张路－原</w:t>
            </w:r>
            <w:r>
              <w:rPr>
                <w:rFonts w:ascii="宋体" w:hAnsi="宋体"/>
                <w:szCs w:val="21"/>
              </w:rPr>
              <w:t>287</w:t>
            </w:r>
            <w:r>
              <w:rPr>
                <w:rFonts w:ascii="宋体" w:hAnsi="宋体"/>
                <w:szCs w:val="21"/>
              </w:rPr>
              <w:t>医院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</w:t>
            </w:r>
          </w:p>
        </w:tc>
      </w:tr>
      <w:tr>
        <w:trPr>
          <w:trHeight w:val="29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关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.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庆县城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