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县城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类区的主要场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312" w:after="156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2"/>
          <w:szCs w:val="3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52"/>
        <w:gridCol w:w="1844"/>
        <w:gridCol w:w="2073"/>
        <w:gridCol w:w="1530"/>
      </w:tblGrid>
      <w:tr>
        <w:trPr>
          <w:trHeight w:val="3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场站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场站类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面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平方千米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功能区划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延庆南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铁路场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4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类区</w:t>
            </w:r>
          </w:p>
        </w:tc>
      </w:tr>
    </w:tbl>
    <w:p>
      <w:pPr>
        <w:pStyle w:val="Normal"/>
        <w:spacing w:before="312" w:after="15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