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县城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  <w:t>4a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类区的主要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15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83"/>
        <w:gridCol w:w="855"/>
        <w:gridCol w:w="810"/>
        <w:gridCol w:w="2595"/>
        <w:gridCol w:w="990"/>
      </w:tblGrid>
      <w:tr>
        <w:trPr>
          <w:trHeight w:val="6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道路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长度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千米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平方千米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道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庆隆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妫水街－妫川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庆园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环城路－大秦铁路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塔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环城路－妫川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干路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顺城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沃尔玛北侧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妫水街－西环城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外大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顺城街－妫川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琉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妫川路－大秦铁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部分滨河北路、延康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主村－大秦铁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部分滨河南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康路－妫川路－大秦铁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菜园南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妫水街－汇川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干路</w:t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厂北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祥北街－妫水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泉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眼泉－妫川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东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杏园－东杏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姜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杏园－姜家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顺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琉路－滨河北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妫川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北供暖中心－南菜园火车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妫川路（原</w:t>
            </w:r>
            <w:r>
              <w:rPr>
                <w:rFonts w:cs="宋体" w:ascii="宋体" w:hAnsi="宋体"/>
                <w:szCs w:val="21"/>
              </w:rPr>
              <w:t>110</w:t>
            </w:r>
            <w:r>
              <w:rPr>
                <w:rFonts w:ascii="宋体" w:hAnsi="宋体" w:cs="宋体"/>
                <w:szCs w:val="21"/>
              </w:rPr>
              <w:t>国道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莲花池－姜家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苑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外大街－庆兴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城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外大街－庆兴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范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外大街－益祥北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祥北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厂北街－妫川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兴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塔街－江水泉公园南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妫水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部分妫川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假村－东杏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顺城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部分三里河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东路－温泉馨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皇阁大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东路－庆园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环城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部分北靳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东路－上水磨村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莲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路－百泉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川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北路－百泉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干路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康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路－南辛堡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干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2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