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lineRule="exact" w:line="800"/>
        <w:jc w:val="center"/>
        <w:rPr>
          <w:rFonts w:ascii="宋体;SimSun" w:hAnsi="宋体;SimSun" w:eastAsia="宋体;SimSun" w:cs="宋体;SimSun"/>
          <w:color w:val="000000"/>
          <w:sz w:val="44"/>
          <w:szCs w:val="44"/>
          <w:shd w:fill="FFFFFF" w:val="clear"/>
        </w:rPr>
      </w:pPr>
      <w:bookmarkStart w:id="0" w:name="_Hlk144994259"/>
      <w:bookmarkEnd w:id="0"/>
      <w:r>
        <w:rPr>
          <w:rFonts w:ascii="宋体;SimSun" w:hAnsi="宋体;SimSun" w:cs="宋体;SimSun" w:eastAsia="宋体;SimSun"/>
          <w:color w:val="000000"/>
          <w:sz w:val="44"/>
          <w:szCs w:val="44"/>
          <w:shd w:fill="FFFFFF" w:val="clear"/>
        </w:rPr>
        <w:t>关于印发《北京市高级人民法院</w:t>
      </w:r>
    </w:p>
    <w:p>
      <w:pPr>
        <w:pStyle w:val="Style27"/>
        <w:spacing w:lineRule="exact" w:line="800"/>
        <w:jc w:val="center"/>
        <w:rPr>
          <w:rFonts w:ascii="宋体;SimSun" w:hAnsi="宋体;SimSun" w:eastAsia="宋体;SimSun" w:cs="宋体;SimSun"/>
          <w:color w:val="000000"/>
          <w:sz w:val="44"/>
          <w:szCs w:val="44"/>
          <w:shd w:fill="FFFFFF" w:val="clear"/>
        </w:rPr>
      </w:pPr>
      <w:r>
        <w:rPr>
          <w:rFonts w:ascii="宋体;SimSun" w:hAnsi="宋体;SimSun" w:cs="宋体;SimSun" w:eastAsia="宋体;SimSun"/>
          <w:color w:val="000000"/>
          <w:sz w:val="44"/>
          <w:szCs w:val="44"/>
          <w:shd w:fill="FFFFFF" w:val="clear"/>
        </w:rPr>
        <w:t>知识产权民事诉讼证据规则指引》的通知</w:t>
      </w:r>
    </w:p>
    <w:p>
      <w:pPr>
        <w:pStyle w:val="Style27"/>
        <w:spacing w:lineRule="exact" w:line="800"/>
        <w:jc w:val="center"/>
        <w:rPr>
          <w:rFonts w:ascii="宋体;SimSun" w:hAnsi="宋体;SimSun" w:eastAsia="宋体;SimSun" w:cs="宋体;SimSun"/>
          <w:color w:val="000000"/>
          <w:sz w:val="28"/>
          <w:szCs w:val="28"/>
          <w:shd w:fill="FFFFFF" w:val="clear"/>
        </w:rPr>
      </w:pPr>
      <w:r>
        <w:rPr>
          <w:rFonts w:ascii="宋体;SimSun" w:hAnsi="宋体;SimSun" w:cs="宋体;SimSun" w:eastAsia="宋体;SimSun"/>
          <w:color w:val="000000"/>
          <w:sz w:val="28"/>
          <w:szCs w:val="28"/>
          <w:shd w:fill="FFFFFF" w:val="clear"/>
        </w:rPr>
        <w:t>京高法网发</w:t>
      </w:r>
      <w:r>
        <w:rPr>
          <w:rFonts w:eastAsia="宋体;SimSun" w:cs="宋体;SimSun" w:ascii="宋体;SimSun" w:hAnsi="宋体;SimSun"/>
          <w:color w:val="000000"/>
          <w:sz w:val="28"/>
          <w:szCs w:val="28"/>
          <w:shd w:fill="FFFFFF" w:val="clear"/>
        </w:rPr>
        <w:t>[2021]</w:t>
      </w:r>
      <w:r>
        <w:rPr>
          <w:rFonts w:ascii="宋体;SimSun" w:hAnsi="宋体;SimSun" w:cs="宋体;SimSun" w:eastAsia="宋体;SimSun"/>
          <w:color w:val="000000"/>
          <w:sz w:val="28"/>
          <w:szCs w:val="28"/>
          <w:shd w:fill="FFFFFF" w:val="clear"/>
        </w:rPr>
        <w:t>第</w:t>
      </w:r>
      <w:r>
        <w:rPr>
          <w:rFonts w:eastAsia="宋体;SimSun" w:cs="宋体;SimSun" w:ascii="宋体;SimSun" w:hAnsi="宋体;SimSun"/>
          <w:color w:val="000000"/>
          <w:sz w:val="28"/>
          <w:szCs w:val="28"/>
          <w:shd w:fill="FFFFFF" w:val="clear"/>
        </w:rPr>
        <w:t>386</w:t>
      </w:r>
      <w:r>
        <w:rPr>
          <w:rFonts w:ascii="宋体;SimSun" w:hAnsi="宋体;SimSun" w:cs="宋体;SimSun" w:eastAsia="宋体;SimSun"/>
          <w:color w:val="000000"/>
          <w:sz w:val="28"/>
          <w:szCs w:val="28"/>
          <w:shd w:fill="FFFFFF" w:val="clear"/>
        </w:rPr>
        <w:t>号</w:t>
      </w:r>
    </w:p>
    <w:p>
      <w:pPr>
        <w:pStyle w:val="Normal"/>
        <w:rPr>
          <w:rFonts w:ascii="宋体;SimSun" w:hAnsi="宋体;SimSun" w:eastAsia="宋体;SimSun" w:cs="宋体;SimSun"/>
          <w:color w:val="000000"/>
          <w:sz w:val="28"/>
          <w:szCs w:val="28"/>
          <w:shd w:fill="FFFFFF" w:val="clear"/>
        </w:rPr>
      </w:pPr>
      <w:r>
        <w:rPr>
          <w:rFonts w:eastAsia="宋体;SimSun" w:cs="宋体;SimSun" w:ascii="宋体;SimSun" w:hAnsi="宋体;SimSun"/>
          <w:color w:val="000000"/>
          <w:sz w:val="28"/>
          <w:szCs w:val="28"/>
          <w:shd w:fill="FFFFFF" w:val="clear"/>
        </w:rPr>
      </w:r>
    </w:p>
    <w:p>
      <w:pPr>
        <w:pStyle w:val="Style25"/>
        <w:spacing w:lineRule="atLeast" w:line="540" w:before="0" w:after="0"/>
        <w:rPr>
          <w:rFonts w:ascii="仿宋" w:hAnsi="仿宋" w:eastAsia="仿宋" w:cs="仿宋"/>
          <w:sz w:val="30"/>
          <w:szCs w:val="30"/>
        </w:rPr>
      </w:pPr>
      <w:bookmarkStart w:id="1" w:name="_Hlk144994259"/>
      <w:bookmarkEnd w:id="1"/>
      <w:r>
        <w:rPr>
          <w:rFonts w:ascii="仿宋" w:hAnsi="仿宋" w:cs="仿宋" w:eastAsia="仿宋"/>
          <w:sz w:val="30"/>
          <w:szCs w:val="30"/>
          <w:shd w:fill="FFFFFF" w:val="clear"/>
        </w:rPr>
        <w:t>北京知识产权法院；</w:t>
      </w:r>
      <w:r>
        <w:rPr>
          <w:rFonts w:eastAsia="微软雅黑" w:cs="微软雅黑" w:ascii="微软雅黑" w:hAnsi="微软雅黑"/>
          <w:sz w:val="30"/>
          <w:szCs w:val="30"/>
          <w:shd w:fill="FFFFFF" w:val="clear"/>
        </w:rPr>
        <w:br/>
      </w:r>
      <w:r>
        <w:rPr>
          <w:rFonts w:ascii="仿宋" w:hAnsi="仿宋" w:cs="仿宋" w:eastAsia="仿宋"/>
          <w:sz w:val="30"/>
          <w:szCs w:val="30"/>
          <w:shd w:fill="FFFFFF" w:val="clear"/>
        </w:rPr>
        <w:t>东城区人民法院、西城区人民法院、朝阳区人民法院、海淀区人民法院、丰台区人民法院、石景山区人民法院；</w:t>
      </w:r>
      <w:r>
        <w:rPr>
          <w:rFonts w:eastAsia="微软雅黑" w:cs="微软雅黑" w:ascii="微软雅黑" w:hAnsi="微软雅黑"/>
          <w:sz w:val="30"/>
          <w:szCs w:val="30"/>
          <w:shd w:fill="FFFFFF" w:val="clear"/>
        </w:rPr>
        <w:br/>
      </w:r>
      <w:r>
        <w:rPr>
          <w:rFonts w:ascii="仿宋" w:hAnsi="仿宋" w:cs="仿宋" w:eastAsia="仿宋"/>
          <w:sz w:val="30"/>
          <w:szCs w:val="30"/>
          <w:shd w:fill="FFFFFF" w:val="clear"/>
        </w:rPr>
        <w:t>北京互联网法院：</w:t>
      </w:r>
      <w:r>
        <w:rPr>
          <w:rFonts w:eastAsia="微软雅黑" w:cs="微软雅黑" w:ascii="微软雅黑" w:hAnsi="微软雅黑"/>
          <w:sz w:val="30"/>
          <w:szCs w:val="30"/>
          <w:shd w:fill="FFFFFF" w:val="clear"/>
        </w:rPr>
        <w:br/>
      </w:r>
      <w:r>
        <w:rPr>
          <w:rFonts w:ascii="仿宋" w:hAnsi="仿宋" w:cs="仿宋" w:eastAsia="仿宋"/>
          <w:sz w:val="30"/>
          <w:szCs w:val="30"/>
          <w:shd w:fill="FFFFFF" w:val="clear"/>
        </w:rPr>
        <w:t>　　</w:t>
      </w:r>
      <w:r>
        <w:rPr>
          <w:rFonts w:eastAsia="仿宋" w:cs="仿宋" w:ascii="仿宋" w:hAnsi="仿宋"/>
          <w:sz w:val="30"/>
          <w:szCs w:val="30"/>
          <w:shd w:fill="FFFFFF" w:val="clear"/>
        </w:rPr>
        <w:t>2021</w:t>
      </w:r>
      <w:r>
        <w:rPr>
          <w:rFonts w:ascii="仿宋" w:hAnsi="仿宋" w:cs="仿宋" w:eastAsia="仿宋"/>
          <w:sz w:val="30"/>
          <w:szCs w:val="30"/>
          <w:shd w:fill="FFFFFF" w:val="clear"/>
        </w:rPr>
        <w:t>年</w:t>
      </w:r>
      <w:r>
        <w:rPr>
          <w:rFonts w:eastAsia="仿宋" w:cs="仿宋" w:ascii="仿宋" w:hAnsi="仿宋"/>
          <w:sz w:val="30"/>
          <w:szCs w:val="30"/>
          <w:shd w:fill="FFFFFF" w:val="clear"/>
        </w:rPr>
        <w:t>4</w:t>
      </w:r>
      <w:r>
        <w:rPr>
          <w:rFonts w:ascii="仿宋" w:hAnsi="仿宋" w:cs="仿宋" w:eastAsia="仿宋"/>
          <w:sz w:val="30"/>
          <w:szCs w:val="30"/>
          <w:shd w:fill="FFFFFF" w:val="clear"/>
        </w:rPr>
        <w:t>月</w:t>
      </w:r>
      <w:r>
        <w:rPr>
          <w:rFonts w:eastAsia="仿宋" w:cs="仿宋" w:ascii="仿宋" w:hAnsi="仿宋"/>
          <w:sz w:val="30"/>
          <w:szCs w:val="30"/>
          <w:shd w:fill="FFFFFF" w:val="clear"/>
        </w:rPr>
        <w:t>12</w:t>
      </w:r>
      <w:r>
        <w:rPr>
          <w:rFonts w:ascii="仿宋" w:hAnsi="仿宋" w:cs="仿宋" w:eastAsia="仿宋"/>
          <w:sz w:val="30"/>
          <w:szCs w:val="30"/>
          <w:shd w:fill="FFFFFF" w:val="clear"/>
        </w:rPr>
        <w:t>日，北京市高级人民法院审判委员会审议通过了《北京市高级人民法院知识产权民事诉讼证据规则指引》，现予印发，请自印发之日起遵照执行。执行中有何问题，请及时反馈市高级法院民三庭。</w:t>
      </w:r>
    </w:p>
    <w:p>
      <w:pPr>
        <w:pStyle w:val="Style25"/>
        <w:spacing w:lineRule="atLeast" w:line="540" w:before="0" w:after="0"/>
        <w:rPr>
          <w:rFonts w:ascii="仿宋" w:hAnsi="仿宋" w:eastAsia="仿宋" w:cs="仿宋"/>
          <w:sz w:val="30"/>
          <w:szCs w:val="30"/>
        </w:rPr>
      </w:pPr>
      <w:r>
        <w:rPr>
          <w:rFonts w:eastAsia="仿宋" w:cs="仿宋" w:ascii="仿宋" w:hAnsi="仿宋"/>
          <w:sz w:val="30"/>
          <w:szCs w:val="30"/>
          <w:shd w:fill="FFFFFF" w:val="clear"/>
        </w:rPr>
        <w:t> </w:t>
      </w:r>
    </w:p>
    <w:p>
      <w:pPr>
        <w:pStyle w:val="Style25"/>
        <w:spacing w:lineRule="atLeast" w:line="540" w:before="0" w:after="0"/>
        <w:jc w:val="right"/>
        <w:rPr>
          <w:rFonts w:ascii="仿宋" w:hAnsi="仿宋" w:eastAsia="仿宋" w:cs="仿宋"/>
          <w:sz w:val="30"/>
          <w:szCs w:val="30"/>
        </w:rPr>
      </w:pPr>
      <w:r>
        <w:rPr>
          <w:rFonts w:ascii="仿宋" w:hAnsi="仿宋" w:cs="仿宋" w:eastAsia="仿宋"/>
          <w:sz w:val="30"/>
          <w:szCs w:val="30"/>
          <w:shd w:fill="FFFFFF" w:val="clear"/>
        </w:rPr>
        <w:t>北京市高级人民法院</w:t>
      </w:r>
      <w:r>
        <w:rPr>
          <w:rFonts w:eastAsia="微软雅黑" w:cs="微软雅黑" w:ascii="微软雅黑" w:hAnsi="微软雅黑"/>
          <w:sz w:val="30"/>
          <w:szCs w:val="30"/>
          <w:shd w:fill="FFFFFF" w:val="clear"/>
        </w:rPr>
        <w:br/>
      </w:r>
      <w:r>
        <w:rPr>
          <w:rFonts w:ascii="仿宋" w:hAnsi="仿宋" w:cs="仿宋" w:eastAsia="仿宋"/>
          <w:sz w:val="30"/>
          <w:szCs w:val="30"/>
          <w:shd w:fill="FFFFFF" w:val="clear"/>
        </w:rPr>
        <w:t>二〇二一年五月十日</w:t>
      </w:r>
    </w:p>
    <w:p>
      <w:pPr>
        <w:pStyle w:val="Style25"/>
        <w:spacing w:lineRule="atLeast" w:line="540" w:before="0" w:after="0"/>
        <w:rPr>
          <w:rFonts w:ascii="仿宋" w:hAnsi="仿宋" w:eastAsia="仿宋" w:cs="仿宋"/>
          <w:sz w:val="30"/>
          <w:szCs w:val="30"/>
        </w:rPr>
      </w:pPr>
      <w:r>
        <w:rPr>
          <w:rFonts w:eastAsia="仿宋" w:cs="仿宋" w:ascii="仿宋" w:hAnsi="仿宋"/>
          <w:sz w:val="30"/>
          <w:szCs w:val="30"/>
          <w:shd w:fill="FFFFFF" w:val="clear"/>
        </w:rPr>
        <w:t> </w:t>
      </w:r>
    </w:p>
    <w:p>
      <w:pPr>
        <w:sectPr>
          <w:footerReference w:type="default" r:id="rId2"/>
          <w:type w:val="nextPage"/>
          <w:pgSz w:w="11906" w:h="16838"/>
          <w:pgMar w:left="1588" w:right="1416" w:gutter="0" w:header="0" w:top="1701" w:footer="992" w:bottom="1588"/>
          <w:pgNumType w:start="1" w:fmt="decimal"/>
          <w:formProt w:val="false"/>
          <w:textDirection w:val="lrTb"/>
          <w:docGrid w:type="lines" w:linePitch="312" w:charSpace="0"/>
        </w:sectPr>
        <w:pStyle w:val="Style25"/>
        <w:spacing w:lineRule="atLeast" w:line="540" w:before="0" w:after="0"/>
        <w:rPr>
          <w:rFonts w:ascii="仿宋" w:hAnsi="仿宋" w:eastAsia="仿宋" w:cs="仿宋"/>
          <w:sz w:val="30"/>
          <w:szCs w:val="30"/>
        </w:rPr>
      </w:pPr>
      <w:r>
        <w:rPr>
          <w:rFonts w:eastAsia="仿宋" w:cs="仿宋" w:ascii="仿宋" w:hAnsi="仿宋"/>
          <w:sz w:val="30"/>
          <w:szCs w:val="30"/>
          <w:shd w:fill="FFFFFF" w:val="clear"/>
        </w:rPr>
        <w:t> </w:t>
      </w:r>
    </w:p>
    <w:p>
      <w:pPr>
        <w:pStyle w:val="Style25"/>
        <w:spacing w:lineRule="atLeast" w:line="555" w:before="0" w:after="0"/>
        <w:jc w:val="center"/>
        <w:rPr>
          <w:rFonts w:ascii="仿宋" w:hAnsi="仿宋" w:eastAsia="仿宋" w:cs="仿宋"/>
          <w:sz w:val="30"/>
          <w:szCs w:val="30"/>
        </w:rPr>
      </w:pPr>
      <w:r>
        <w:rPr>
          <w:rStyle w:val="StrongEmphasis"/>
          <w:sz w:val="40"/>
          <w:szCs w:val="40"/>
          <w:shd w:fill="FFFFFF" w:val="clear"/>
        </w:rPr>
        <w:t>北京市高级人民法院</w:t>
      </w:r>
    </w:p>
    <w:p>
      <w:pPr>
        <w:pStyle w:val="Style25"/>
        <w:spacing w:lineRule="atLeast" w:line="555" w:before="0" w:after="0"/>
        <w:jc w:val="center"/>
        <w:rPr>
          <w:rFonts w:ascii="仿宋" w:hAnsi="仿宋" w:eastAsia="仿宋" w:cs="仿宋"/>
          <w:sz w:val="30"/>
          <w:szCs w:val="30"/>
        </w:rPr>
      </w:pPr>
      <w:r>
        <w:rPr>
          <w:rStyle w:val="StrongEmphasis"/>
          <w:sz w:val="40"/>
          <w:szCs w:val="40"/>
          <w:shd w:fill="FFFFFF" w:val="clear"/>
        </w:rPr>
        <w:t>知识产权民事诉讼证据规则指引</w:t>
      </w:r>
    </w:p>
    <w:p>
      <w:pPr>
        <w:pStyle w:val="Style25"/>
        <w:spacing w:lineRule="atLeast" w:line="555" w:before="0" w:after="0"/>
        <w:jc w:val="center"/>
        <w:rPr>
          <w:rFonts w:ascii="仿宋" w:hAnsi="仿宋" w:eastAsia="仿宋" w:cs="仿宋"/>
          <w:sz w:val="30"/>
          <w:szCs w:val="30"/>
        </w:rPr>
      </w:pPr>
      <w:r>
        <w:rPr>
          <w:rFonts w:eastAsia="CESI楷体-gb2312;楷体" w:cs="CESI楷体-gb2312;楷体" w:ascii="CESI楷体-gb2312;楷体" w:hAnsi="CESI楷体-gb2312;楷体"/>
          <w:sz w:val="31"/>
          <w:szCs w:val="31"/>
          <w:shd w:fill="FFFFFF" w:val="clear"/>
        </w:rPr>
        <w:t> </w:t>
      </w:r>
    </w:p>
    <w:p>
      <w:pPr>
        <w:pStyle w:val="Style25"/>
        <w:spacing w:lineRule="atLeast" w:line="555" w:before="0" w:after="0"/>
        <w:ind w:firstLine="480"/>
        <w:rPr>
          <w:rFonts w:ascii="仿宋" w:hAnsi="仿宋" w:eastAsia="仿宋" w:cs="仿宋"/>
          <w:sz w:val="30"/>
          <w:szCs w:val="30"/>
        </w:rPr>
      </w:pPr>
      <w:r>
        <w:rPr>
          <w:rFonts w:eastAsia="微软雅黑" w:cs="Calibri" w:ascii="Calibri" w:hAnsi="Calibri"/>
          <w:sz w:val="31"/>
          <w:szCs w:val="31"/>
          <w:shd w:fill="FFFFFF" w:val="clear"/>
        </w:rPr>
        <w:t> </w:t>
      </w:r>
      <w:r>
        <w:rPr>
          <w:rFonts w:ascii="CESI仿宋-gb2312;Calibri" w:hAnsi="CESI仿宋-gb2312;Calibri" w:cs="CESI仿宋-gb2312;Calibri" w:eastAsia="CESI仿宋-gb2312;Calibri"/>
          <w:sz w:val="31"/>
          <w:szCs w:val="31"/>
          <w:shd w:fill="FFFFFF" w:val="clear"/>
        </w:rPr>
        <w:t>为进一步统一裁判标准，促进当事人遵循诚信原则，积极、全面、诚实地提供证据，根据《中华人民共和国民事诉讼法》《最高人民法院关于适用</w:t>
      </w:r>
      <w:r>
        <w:rPr>
          <w:rFonts w:eastAsia="CESI仿宋-gb2312;Calibri" w:cs="CESI仿宋-gb2312;Calibri" w:ascii="CESI仿宋-gb2312;Calibri" w:hAnsi="CESI仿宋-gb2312;Calibri"/>
          <w:sz w:val="31"/>
          <w:szCs w:val="31"/>
          <w:shd w:fill="FFFFFF" w:val="clear"/>
        </w:rPr>
        <w:t>&lt;</w:t>
      </w:r>
      <w:r>
        <w:rPr>
          <w:rFonts w:ascii="CESI仿宋-gb2312;Calibri" w:hAnsi="CESI仿宋-gb2312;Calibri" w:cs="CESI仿宋-gb2312;Calibri" w:eastAsia="CESI仿宋-gb2312;Calibri"/>
          <w:sz w:val="31"/>
          <w:szCs w:val="31"/>
          <w:shd w:fill="FFFFFF" w:val="clear"/>
        </w:rPr>
        <w:t>中华人民共和国民事诉讼法</w:t>
      </w:r>
      <w:r>
        <w:rPr>
          <w:rFonts w:eastAsia="CESI仿宋-gb2312;Calibri" w:cs="CESI仿宋-gb2312;Calibri" w:ascii="CESI仿宋-gb2312;Calibri" w:hAnsi="CESI仿宋-gb2312;Calibri"/>
          <w:sz w:val="31"/>
          <w:szCs w:val="31"/>
          <w:shd w:fill="FFFFFF" w:val="clear"/>
        </w:rPr>
        <w:t>&gt;</w:t>
      </w:r>
      <w:r>
        <w:rPr>
          <w:rFonts w:ascii="CESI仿宋-gb2312;Calibri" w:hAnsi="CESI仿宋-gb2312;Calibri" w:cs="CESI仿宋-gb2312;Calibri" w:eastAsia="CESI仿宋-gb2312;Calibri"/>
          <w:sz w:val="31"/>
          <w:szCs w:val="31"/>
          <w:shd w:fill="FFFFFF" w:val="clear"/>
        </w:rPr>
        <w:t>的解释》《最高人民法院关于民事诉讼证据的若干规定》《最高人民法院关于知识产权民事诉讼证据的若干规定》等法律及司法解释的规定，结合知识产权案件的特点，制定本指引。</w:t>
      </w:r>
    </w:p>
    <w:p>
      <w:pPr>
        <w:pStyle w:val="Style25"/>
        <w:spacing w:lineRule="atLeast" w:line="555" w:before="0" w:after="0"/>
        <w:jc w:val="center"/>
        <w:rPr>
          <w:rFonts w:ascii="仿宋" w:hAnsi="仿宋" w:eastAsia="仿宋" w:cs="仿宋"/>
          <w:sz w:val="30"/>
          <w:szCs w:val="30"/>
        </w:rPr>
      </w:pPr>
      <w:r>
        <w:rPr>
          <w:rStyle w:val="StrongEmphasis"/>
          <w:rFonts w:eastAsia="CESI仿宋-gb2312;Calibri" w:cs="CESI仿宋-gb2312;Calibri" w:ascii="CESI仿宋-gb2312;Calibri" w:hAnsi="CESI仿宋-gb2312;Calibri"/>
          <w:sz w:val="31"/>
          <w:szCs w:val="31"/>
          <w:shd w:fill="FFFFFF" w:val="clear"/>
        </w:rPr>
        <w:t> </w:t>
      </w:r>
    </w:p>
    <w:p>
      <w:pPr>
        <w:pStyle w:val="Style25"/>
        <w:spacing w:lineRule="atLeast" w:line="555" w:before="0" w:after="0"/>
        <w:jc w:val="center"/>
        <w:rPr>
          <w:rFonts w:ascii="仿宋" w:hAnsi="仿宋" w:eastAsia="仿宋" w:cs="仿宋"/>
          <w:sz w:val="30"/>
          <w:szCs w:val="30"/>
        </w:rPr>
      </w:pPr>
      <w:r>
        <w:rPr>
          <w:rStyle w:val="StrongEmphasis"/>
          <w:rFonts w:ascii="CESI仿宋-gb2312;Calibri" w:hAnsi="CESI仿宋-gb2312;Calibri" w:cs="CESI仿宋-gb2312;Calibri" w:eastAsia="CESI仿宋-gb2312;Calibri"/>
          <w:sz w:val="31"/>
          <w:szCs w:val="31"/>
          <w:shd w:fill="FFFFFF" w:val="clear"/>
        </w:rPr>
        <w:t>第一部分 总则</w:t>
      </w:r>
    </w:p>
    <w:p>
      <w:pPr>
        <w:pStyle w:val="Style25"/>
        <w:spacing w:lineRule="atLeast" w:line="555" w:before="0" w:after="0"/>
        <w:ind w:firstLine="645"/>
        <w:rPr>
          <w:rFonts w:ascii="仿宋" w:hAnsi="仿宋" w:eastAsia="仿宋" w:cs="仿宋"/>
          <w:sz w:val="30"/>
          <w:szCs w:val="30"/>
        </w:rPr>
      </w:pPr>
      <w:r>
        <w:rPr>
          <w:rFonts w:eastAsia="CESI仿宋-gb2312;Calibri" w:cs="CESI仿宋-gb2312;Calibri" w:ascii="CESI仿宋-gb2312;Calibri" w:hAnsi="CESI仿宋-gb2312;Calibri"/>
          <w:sz w:val="31"/>
          <w:szCs w:val="31"/>
          <w:shd w:fill="FFFFFF" w:val="clear"/>
        </w:rPr>
        <w:t>1.1 </w:t>
      </w:r>
      <w:r>
        <w:rPr>
          <w:rFonts w:ascii="CESI仿宋-gb2312;Calibri" w:hAnsi="CESI仿宋-gb2312;Calibri" w:cs="CESI仿宋-gb2312;Calibri" w:eastAsia="CESI仿宋-gb2312;Calibri"/>
          <w:sz w:val="31"/>
          <w:szCs w:val="31"/>
          <w:shd w:fill="FFFFFF" w:val="clear"/>
        </w:rPr>
        <w:t>证据在对方当事人控制之下，承担举证责任的当事人可以直接依据《最高人民法院关于知识产权民事诉讼证据的若干规定》第二十四条的规定，书面申请责令对方当事人提供，也可以先通过告知或协商的方式，向对方当事人提出提供证据的要求。</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对于前款所述提供证据的要求，对方当事人予以配合的，视为对方当事人对相应证据的主动提供。对方当事人拒绝配合且无法协商解决的，承担举证责任的当事人可以依据《最高人民法院关于知识产权民事诉讼证据的若干规定》第二十四条的规定，书面申请责令对方当事人提供。</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对通过告知或协商方式提出的证据提供要求拒不配合，且无正当理由的，可以作为认定侵权情节的考虑因素。</w:t>
      </w:r>
    </w:p>
    <w:p>
      <w:pPr>
        <w:pStyle w:val="Style25"/>
        <w:spacing w:lineRule="atLeast" w:line="555" w:before="0" w:after="0"/>
        <w:ind w:firstLine="645"/>
        <w:rPr>
          <w:rFonts w:ascii="仿宋" w:hAnsi="仿宋" w:eastAsia="仿宋" w:cs="仿宋"/>
          <w:sz w:val="30"/>
          <w:szCs w:val="30"/>
        </w:rPr>
      </w:pPr>
      <w:r>
        <w:rPr>
          <w:rFonts w:eastAsia="CESI仿宋-gb2312;Calibri" w:cs="CESI仿宋-gb2312;Calibri" w:ascii="CESI仿宋-gb2312;Calibri" w:hAnsi="CESI仿宋-gb2312;Calibri"/>
          <w:sz w:val="31"/>
          <w:szCs w:val="31"/>
          <w:shd w:fill="FFFFFF" w:val="clear"/>
        </w:rPr>
        <w:t>1.2 </w:t>
      </w:r>
      <w:r>
        <w:rPr>
          <w:rFonts w:ascii="CESI仿宋-gb2312;Calibri" w:hAnsi="CESI仿宋-gb2312;Calibri" w:cs="CESI仿宋-gb2312;Calibri" w:eastAsia="CESI仿宋-gb2312;Calibri"/>
          <w:sz w:val="31"/>
          <w:szCs w:val="31"/>
          <w:shd w:fill="FFFFFF" w:val="clear"/>
        </w:rPr>
        <w:t>当事人提供的证据不足以反映市场事实或技术事实的真实情况，可能致使事实认定与公众的一般认知相悖，且有公共信息涉及相关事实的，必要时可以依职权调查收集该公共信息。</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前款所述公共信息是指能够从公开渠道检索或查询的信息，如生效裁判文书、技术词典等。</w:t>
      </w:r>
    </w:p>
    <w:p>
      <w:pPr>
        <w:pStyle w:val="Style25"/>
        <w:spacing w:lineRule="atLeast" w:line="555" w:before="0" w:after="0"/>
        <w:ind w:firstLine="645"/>
        <w:rPr>
          <w:rFonts w:ascii="仿宋" w:hAnsi="仿宋" w:eastAsia="仿宋" w:cs="仿宋"/>
          <w:sz w:val="30"/>
          <w:szCs w:val="30"/>
        </w:rPr>
      </w:pPr>
      <w:r>
        <w:rPr>
          <w:rFonts w:eastAsia="CESI仿宋-gb2312;Calibri" w:cs="CESI仿宋-gb2312;Calibri" w:ascii="CESI仿宋-gb2312;Calibri" w:hAnsi="CESI仿宋-gb2312;Calibri"/>
          <w:sz w:val="31"/>
          <w:szCs w:val="31"/>
          <w:shd w:fill="FFFFFF" w:val="clear"/>
        </w:rPr>
        <w:t>1.3 </w:t>
      </w:r>
      <w:r>
        <w:rPr>
          <w:rFonts w:ascii="CESI仿宋-gb2312;Calibri" w:hAnsi="CESI仿宋-gb2312;Calibri" w:cs="CESI仿宋-gb2312;Calibri" w:eastAsia="CESI仿宋-gb2312;Calibri"/>
          <w:sz w:val="31"/>
          <w:szCs w:val="31"/>
          <w:shd w:fill="FFFFFF" w:val="clear"/>
        </w:rPr>
        <w:t>存在以下情形时，对责令对方当事人提供证据的申请不予准许：</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一）现有证据不能证明存在较大侵权可能性；</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二）对方当事人提供证据的负担或成本过高，超过合理限度；</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三）承担举证责任的当事人可以通过更容易或者更经济的方式证明待证事实；</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四）其他不宜责令对方当事人提供证据的情形。</w:t>
      </w:r>
    </w:p>
    <w:p>
      <w:pPr>
        <w:pStyle w:val="Style25"/>
        <w:spacing w:lineRule="atLeast" w:line="555" w:before="0" w:after="0"/>
        <w:ind w:firstLine="645"/>
        <w:rPr>
          <w:rFonts w:ascii="仿宋" w:hAnsi="仿宋" w:eastAsia="仿宋" w:cs="仿宋"/>
          <w:sz w:val="30"/>
          <w:szCs w:val="30"/>
        </w:rPr>
      </w:pPr>
      <w:r>
        <w:rPr>
          <w:rFonts w:eastAsia="CESI仿宋-gb2312;Calibri" w:cs="CESI仿宋-gb2312;Calibri" w:ascii="CESI仿宋-gb2312;Calibri" w:hAnsi="CESI仿宋-gb2312;Calibri"/>
          <w:sz w:val="31"/>
          <w:szCs w:val="31"/>
          <w:shd w:fill="FFFFFF" w:val="clear"/>
        </w:rPr>
        <w:t>1.4 </w:t>
      </w:r>
      <w:r>
        <w:rPr>
          <w:rFonts w:ascii="CESI仿宋-gb2312;Calibri" w:hAnsi="CESI仿宋-gb2312;Calibri" w:cs="CESI仿宋-gb2312;Calibri" w:eastAsia="CESI仿宋-gb2312;Calibri"/>
          <w:sz w:val="31"/>
          <w:szCs w:val="31"/>
          <w:shd w:fill="FFFFFF" w:val="clear"/>
        </w:rPr>
        <w:t>承担举证责任的当事人申请责令对方当事人提供证据，可能造成对方当事人损失的，可以依对方当事人的请求，责令申请人提供担保。</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申请责令对方当事人提供证据错误的，申请人应赔偿对方当事人因提供该证据所遭受的损失。</w:t>
      </w:r>
    </w:p>
    <w:p>
      <w:pPr>
        <w:pStyle w:val="Style25"/>
        <w:spacing w:lineRule="atLeast" w:line="555" w:before="0" w:after="0"/>
        <w:ind w:firstLine="645"/>
        <w:rPr>
          <w:rFonts w:ascii="仿宋" w:hAnsi="仿宋" w:eastAsia="仿宋" w:cs="仿宋"/>
          <w:sz w:val="30"/>
          <w:szCs w:val="30"/>
        </w:rPr>
      </w:pPr>
      <w:r>
        <w:rPr>
          <w:rFonts w:eastAsia="CESI仿宋-gb2312;Calibri" w:cs="CESI仿宋-gb2312;Calibri" w:ascii="CESI仿宋-gb2312;Calibri" w:hAnsi="CESI仿宋-gb2312;Calibri"/>
          <w:sz w:val="31"/>
          <w:szCs w:val="31"/>
          <w:shd w:fill="FFFFFF" w:val="clear"/>
        </w:rPr>
        <w:t>1.5 </w:t>
      </w:r>
      <w:r>
        <w:rPr>
          <w:rFonts w:ascii="CESI仿宋-gb2312;Calibri" w:hAnsi="CESI仿宋-gb2312;Calibri" w:cs="CESI仿宋-gb2312;Calibri" w:eastAsia="CESI仿宋-gb2312;Calibri"/>
          <w:sz w:val="31"/>
          <w:szCs w:val="31"/>
          <w:shd w:fill="FFFFFF" w:val="clear"/>
        </w:rPr>
        <w:t>当事人依据《最高人民法院关于适用</w:t>
      </w:r>
      <w:r>
        <w:rPr>
          <w:rFonts w:eastAsia="CESI仿宋-gb2312;Calibri" w:cs="CESI仿宋-gb2312;Calibri" w:ascii="CESI仿宋-gb2312;Calibri" w:hAnsi="CESI仿宋-gb2312;Calibri"/>
          <w:sz w:val="31"/>
          <w:szCs w:val="31"/>
          <w:shd w:fill="FFFFFF" w:val="clear"/>
        </w:rPr>
        <w:t>&lt;</w:t>
      </w:r>
      <w:r>
        <w:rPr>
          <w:rFonts w:ascii="CESI仿宋-gb2312;Calibri" w:hAnsi="CESI仿宋-gb2312;Calibri" w:cs="CESI仿宋-gb2312;Calibri" w:eastAsia="CESI仿宋-gb2312;Calibri"/>
          <w:sz w:val="31"/>
          <w:szCs w:val="31"/>
          <w:shd w:fill="FFFFFF" w:val="clear"/>
        </w:rPr>
        <w:t>中华人民共和国民事诉讼法</w:t>
      </w:r>
      <w:r>
        <w:rPr>
          <w:rFonts w:eastAsia="CESI仿宋-gb2312;Calibri" w:cs="CESI仿宋-gb2312;Calibri" w:ascii="CESI仿宋-gb2312;Calibri" w:hAnsi="CESI仿宋-gb2312;Calibri"/>
          <w:sz w:val="31"/>
          <w:szCs w:val="31"/>
          <w:shd w:fill="FFFFFF" w:val="clear"/>
        </w:rPr>
        <w:t>&gt;</w:t>
      </w:r>
      <w:r>
        <w:rPr>
          <w:rFonts w:ascii="CESI仿宋-gb2312;Calibri" w:hAnsi="CESI仿宋-gb2312;Calibri" w:cs="CESI仿宋-gb2312;Calibri" w:eastAsia="CESI仿宋-gb2312;Calibri"/>
          <w:sz w:val="31"/>
          <w:szCs w:val="31"/>
          <w:shd w:fill="FFFFFF" w:val="clear"/>
        </w:rPr>
        <w:t>的解释》第九十四条第二款的规定申请调查收集证据，满足准予调查收集证据申请应具备条件，且同时符合以下条件的，可以向当事人的诉讼代理人签发调查令：</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一）当事人的诉讼代理人为执业律师；</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二）调查令足以克服当事人及其诉讼代理人不能自行收集证据的客观原因；</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三）被调查收集的证据不涉及国家秘密、商业秘密、个人隐私等且不存在其他不宜由诉讼代理人持调查令收集的情形。</w:t>
      </w:r>
    </w:p>
    <w:p>
      <w:pPr>
        <w:pStyle w:val="Style25"/>
        <w:spacing w:lineRule="atLeast" w:line="555" w:before="0" w:after="0"/>
        <w:ind w:firstLine="645"/>
        <w:rPr>
          <w:rFonts w:ascii="仿宋" w:hAnsi="仿宋" w:eastAsia="仿宋" w:cs="仿宋"/>
          <w:sz w:val="30"/>
          <w:szCs w:val="30"/>
        </w:rPr>
      </w:pPr>
      <w:r>
        <w:rPr>
          <w:rFonts w:eastAsia="CESI仿宋-gb2312;Calibri" w:cs="CESI仿宋-gb2312;Calibri" w:ascii="CESI仿宋-gb2312;Calibri" w:hAnsi="CESI仿宋-gb2312;Calibri"/>
          <w:sz w:val="31"/>
          <w:szCs w:val="31"/>
          <w:shd w:fill="FFFFFF" w:val="clear"/>
        </w:rPr>
        <w:t>1.6 </w:t>
      </w:r>
      <w:r>
        <w:rPr>
          <w:rFonts w:ascii="CESI仿宋-gb2312;Calibri" w:hAnsi="CESI仿宋-gb2312;Calibri" w:cs="CESI仿宋-gb2312;Calibri" w:eastAsia="CESI仿宋-gb2312;Calibri"/>
          <w:sz w:val="31"/>
          <w:szCs w:val="31"/>
          <w:shd w:fill="FFFFFF" w:val="clear"/>
        </w:rPr>
        <w:t>调查令应列明以下内容：</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一）持有调查令的律师的姓名、性别、律师执业证编号、律师事务所名称；</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二）被调查人姓名或单位名称；</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三）调查收集证据的名称或范围；</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四）调查令的有效期；</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五）法院印章及签发日期。</w:t>
      </w:r>
    </w:p>
    <w:p>
      <w:pPr>
        <w:pStyle w:val="Style25"/>
        <w:spacing w:lineRule="atLeast" w:line="555" w:before="0" w:after="0"/>
        <w:ind w:firstLine="645"/>
        <w:rPr>
          <w:rFonts w:ascii="仿宋" w:hAnsi="仿宋" w:eastAsia="仿宋" w:cs="仿宋"/>
          <w:sz w:val="30"/>
          <w:szCs w:val="30"/>
        </w:rPr>
      </w:pPr>
      <w:r>
        <w:rPr>
          <w:rFonts w:eastAsia="CESI仿宋-gb2312;Calibri" w:cs="CESI仿宋-gb2312;Calibri" w:ascii="CESI仿宋-gb2312;Calibri" w:hAnsi="CESI仿宋-gb2312;Calibri"/>
          <w:sz w:val="31"/>
          <w:szCs w:val="31"/>
          <w:shd w:fill="FFFFFF" w:val="clear"/>
        </w:rPr>
        <w:t>1.7 </w:t>
      </w:r>
      <w:r>
        <w:rPr>
          <w:rFonts w:ascii="CESI仿宋-gb2312;Calibri" w:hAnsi="CESI仿宋-gb2312;Calibri" w:cs="CESI仿宋-gb2312;Calibri" w:eastAsia="CESI仿宋-gb2312;Calibri"/>
          <w:sz w:val="31"/>
          <w:szCs w:val="31"/>
          <w:shd w:fill="FFFFFF" w:val="clear"/>
        </w:rPr>
        <w:t>持有调查令的律师应于调查令有效期内，按照调查令载明的证据名称或范围向被调查人调查收集证据。</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持有调查令的律师向被调查人调查收集证据时，应同时出示其律师执业证书原件供被调查人核对。</w:t>
      </w:r>
    </w:p>
    <w:p>
      <w:pPr>
        <w:pStyle w:val="Style25"/>
        <w:spacing w:lineRule="atLeast" w:line="555" w:before="0" w:after="0"/>
        <w:ind w:firstLine="645"/>
        <w:rPr>
          <w:rFonts w:ascii="仿宋" w:hAnsi="仿宋" w:eastAsia="仿宋" w:cs="仿宋"/>
          <w:sz w:val="30"/>
          <w:szCs w:val="30"/>
        </w:rPr>
      </w:pPr>
      <w:r>
        <w:rPr>
          <w:rFonts w:eastAsia="CESI仿宋-gb2312;Calibri" w:cs="CESI仿宋-gb2312;Calibri" w:ascii="CESI仿宋-gb2312;Calibri" w:hAnsi="CESI仿宋-gb2312;Calibri"/>
          <w:sz w:val="31"/>
          <w:szCs w:val="31"/>
          <w:shd w:fill="FFFFFF" w:val="clear"/>
        </w:rPr>
        <w:t>1.8 </w:t>
      </w:r>
      <w:r>
        <w:rPr>
          <w:rFonts w:ascii="CESI仿宋-gb2312;Calibri" w:hAnsi="CESI仿宋-gb2312;Calibri" w:cs="CESI仿宋-gb2312;Calibri" w:eastAsia="CESI仿宋-gb2312;Calibri"/>
          <w:sz w:val="31"/>
          <w:szCs w:val="31"/>
          <w:shd w:fill="FFFFFF" w:val="clear"/>
        </w:rPr>
        <w:t>被调查人对调查令和相关律师身份核对无异后，应按照调查令载明的名称或范围提供证据。</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被调查人提供的证据应在持有调查令的律师和被调查人的共同见证下封存，由持有调查令的律师及时、完整的提交法院或由被调查人在合理期间内采用邮寄等方式提交法院。</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被调查人因故不能提供证据的，应说明原因。被调查人无正当理由拒不协助调查的，可根据案件情形，对其采取《中华人民共和国民事诉讼法》第一百一十四条、第一百一十五条有关妨害民事诉讼的强制措施。</w:t>
      </w:r>
    </w:p>
    <w:p>
      <w:pPr>
        <w:pStyle w:val="Style25"/>
        <w:spacing w:lineRule="atLeast" w:line="555" w:before="0" w:after="0"/>
        <w:ind w:firstLine="645"/>
        <w:rPr>
          <w:rFonts w:ascii="仿宋" w:hAnsi="仿宋" w:eastAsia="仿宋" w:cs="仿宋"/>
          <w:sz w:val="30"/>
          <w:szCs w:val="30"/>
        </w:rPr>
      </w:pPr>
      <w:r>
        <w:rPr>
          <w:rFonts w:eastAsia="CESI仿宋-gb2312;Calibri" w:cs="CESI仿宋-gb2312;Calibri" w:ascii="CESI仿宋-gb2312;Calibri" w:hAnsi="CESI仿宋-gb2312;Calibri"/>
          <w:sz w:val="31"/>
          <w:szCs w:val="31"/>
          <w:shd w:fill="FFFFFF" w:val="clear"/>
        </w:rPr>
        <w:t>1.9 </w:t>
      </w:r>
      <w:r>
        <w:rPr>
          <w:rFonts w:ascii="CESI仿宋-gb2312;Calibri" w:hAnsi="CESI仿宋-gb2312;Calibri" w:cs="CESI仿宋-gb2312;Calibri" w:eastAsia="CESI仿宋-gb2312;Calibri"/>
          <w:sz w:val="31"/>
          <w:szCs w:val="31"/>
          <w:shd w:fill="FFFFFF" w:val="clear"/>
        </w:rPr>
        <w:t>调查令原件由持有调查令的律师于调查令有效期届满后三日内交回法院，留卷备查。被调查人因故未能提供证据或者拒不协助调查的，持有调查令的律师应于交回调查令的同时，一并书面说明相关情况。</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被调查人可以要求留存调查令复印件。</w:t>
      </w:r>
    </w:p>
    <w:p>
      <w:pPr>
        <w:pStyle w:val="Style25"/>
        <w:spacing w:lineRule="atLeast" w:line="555" w:before="0" w:after="0"/>
        <w:ind w:firstLine="645"/>
        <w:rPr>
          <w:rFonts w:ascii="仿宋" w:hAnsi="仿宋" w:eastAsia="仿宋" w:cs="仿宋"/>
          <w:sz w:val="30"/>
          <w:szCs w:val="30"/>
        </w:rPr>
      </w:pPr>
      <w:r>
        <w:rPr>
          <w:rFonts w:eastAsia="CESI仿宋-gb2312;Calibri" w:cs="CESI仿宋-gb2312;Calibri" w:ascii="CESI仿宋-gb2312;Calibri" w:hAnsi="CESI仿宋-gb2312;Calibri"/>
          <w:sz w:val="31"/>
          <w:szCs w:val="31"/>
          <w:shd w:fill="FFFFFF" w:val="clear"/>
        </w:rPr>
        <w:t>1.10 </w:t>
      </w:r>
      <w:r>
        <w:rPr>
          <w:rFonts w:ascii="CESI仿宋-gb2312;Calibri" w:hAnsi="CESI仿宋-gb2312;Calibri" w:cs="CESI仿宋-gb2312;Calibri" w:eastAsia="CESI仿宋-gb2312;Calibri"/>
          <w:sz w:val="31"/>
          <w:szCs w:val="31"/>
          <w:shd w:fill="FFFFFF" w:val="clear"/>
        </w:rPr>
        <w:t>当事人通过使用调查令未能达到取证目的的，法院可以根据案件具体情况决定是否通过其他方式调查收集相关证据。</w:t>
      </w:r>
    </w:p>
    <w:p>
      <w:pPr>
        <w:pStyle w:val="Style25"/>
        <w:spacing w:lineRule="atLeast" w:line="555" w:before="0" w:after="0"/>
        <w:ind w:firstLine="645"/>
        <w:rPr>
          <w:rFonts w:ascii="仿宋" w:hAnsi="仿宋" w:eastAsia="仿宋" w:cs="仿宋"/>
          <w:sz w:val="30"/>
          <w:szCs w:val="30"/>
        </w:rPr>
      </w:pPr>
      <w:r>
        <w:rPr>
          <w:rFonts w:eastAsia="CESI仿宋-gb2312;Calibri" w:cs="CESI仿宋-gb2312;Calibri" w:ascii="CESI仿宋-gb2312;Calibri" w:hAnsi="CESI仿宋-gb2312;Calibri"/>
          <w:sz w:val="31"/>
          <w:szCs w:val="31"/>
          <w:shd w:fill="FFFFFF" w:val="clear"/>
        </w:rPr>
        <w:t>1.11 </w:t>
      </w:r>
      <w:r>
        <w:rPr>
          <w:rFonts w:ascii="CESI仿宋-gb2312;Calibri" w:hAnsi="CESI仿宋-gb2312;Calibri" w:cs="CESI仿宋-gb2312;Calibri" w:eastAsia="CESI仿宋-gb2312;Calibri"/>
          <w:sz w:val="31"/>
          <w:szCs w:val="31"/>
          <w:shd w:fill="FFFFFF" w:val="clear"/>
        </w:rPr>
        <w:t>基于新技术形成的反映案件事实的信息载体，如第三方存证、基于区块链技术形成的证据等，当事人均可以作为证据提供。</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对于前款所述证据，应根据证据的形成过程、表现形式、具体内容等，结合新技术的特点，综合判断其所载信息的真实性、可靠性以及与案件的关联性等因素以确定其证据效力。</w:t>
      </w:r>
    </w:p>
    <w:p>
      <w:pPr>
        <w:pStyle w:val="Style25"/>
        <w:spacing w:lineRule="atLeast" w:line="555" w:before="0" w:after="0"/>
        <w:ind w:firstLine="645"/>
        <w:rPr>
          <w:rFonts w:ascii="仿宋" w:hAnsi="仿宋" w:eastAsia="仿宋" w:cs="仿宋"/>
          <w:sz w:val="30"/>
          <w:szCs w:val="30"/>
        </w:rPr>
      </w:pPr>
      <w:r>
        <w:rPr>
          <w:rFonts w:eastAsia="CESI仿宋-gb2312;Calibri" w:cs="CESI仿宋-gb2312;Calibri" w:ascii="CESI仿宋-gb2312;Calibri" w:hAnsi="CESI仿宋-gb2312;Calibri"/>
          <w:sz w:val="31"/>
          <w:szCs w:val="31"/>
          <w:shd w:fill="FFFFFF" w:val="clear"/>
        </w:rPr>
        <w:t>1.12 </w:t>
      </w:r>
      <w:r>
        <w:rPr>
          <w:rFonts w:ascii="CESI仿宋-gb2312;Calibri" w:hAnsi="CESI仿宋-gb2312;Calibri" w:cs="CESI仿宋-gb2312;Calibri" w:eastAsia="CESI仿宋-gb2312;Calibri"/>
          <w:sz w:val="31"/>
          <w:szCs w:val="31"/>
          <w:shd w:fill="FFFFFF" w:val="clear"/>
        </w:rPr>
        <w:t>形成或者获取证据的方法虽存在一定瑕疵，但同时满足以下条件的，可以根据案件具体情况对相关证据予以确认：</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一）取证方法不影响证据本身真实性；</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二）当事人缺乏其他取证渠道；</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三）不属于《最高人民法院关于适用</w:t>
      </w:r>
      <w:r>
        <w:rPr>
          <w:rFonts w:eastAsia="CESI仿宋-gb2312;Calibri" w:cs="CESI仿宋-gb2312;Calibri" w:ascii="CESI仿宋-gb2312;Calibri" w:hAnsi="CESI仿宋-gb2312;Calibri"/>
          <w:sz w:val="31"/>
          <w:szCs w:val="31"/>
          <w:shd w:fill="FFFFFF" w:val="clear"/>
        </w:rPr>
        <w:t>&lt;</w:t>
      </w:r>
      <w:r>
        <w:rPr>
          <w:rFonts w:ascii="CESI仿宋-gb2312;Calibri" w:hAnsi="CESI仿宋-gb2312;Calibri" w:cs="CESI仿宋-gb2312;Calibri" w:eastAsia="CESI仿宋-gb2312;Calibri"/>
          <w:sz w:val="31"/>
          <w:szCs w:val="31"/>
          <w:shd w:fill="FFFFFF" w:val="clear"/>
        </w:rPr>
        <w:t>中华人民共和国民事诉讼法</w:t>
      </w:r>
      <w:r>
        <w:rPr>
          <w:rFonts w:eastAsia="CESI仿宋-gb2312;Calibri" w:cs="CESI仿宋-gb2312;Calibri" w:ascii="CESI仿宋-gb2312;Calibri" w:hAnsi="CESI仿宋-gb2312;Calibri"/>
          <w:sz w:val="31"/>
          <w:szCs w:val="31"/>
          <w:shd w:fill="FFFFFF" w:val="clear"/>
        </w:rPr>
        <w:t>&gt;</w:t>
      </w:r>
      <w:r>
        <w:rPr>
          <w:rFonts w:ascii="CESI仿宋-gb2312;Calibri" w:hAnsi="CESI仿宋-gb2312;Calibri" w:cs="CESI仿宋-gb2312;Calibri" w:eastAsia="CESI仿宋-gb2312;Calibri"/>
          <w:sz w:val="31"/>
          <w:szCs w:val="31"/>
          <w:shd w:fill="FFFFFF" w:val="clear"/>
        </w:rPr>
        <w:t>的解释》第一百零六条规定的“严重侵害他人合法权益、违反法律禁止性规定或者严重违背公序良俗”情形。</w:t>
      </w:r>
    </w:p>
    <w:p>
      <w:pPr>
        <w:pStyle w:val="Style25"/>
        <w:spacing w:lineRule="atLeast" w:line="555" w:before="0" w:after="0"/>
        <w:ind w:firstLine="645"/>
        <w:rPr>
          <w:rFonts w:ascii="仿宋" w:hAnsi="仿宋" w:eastAsia="仿宋" w:cs="仿宋"/>
          <w:sz w:val="30"/>
          <w:szCs w:val="30"/>
        </w:rPr>
      </w:pPr>
      <w:r>
        <w:rPr>
          <w:rFonts w:eastAsia="CESI仿宋-gb2312;Calibri" w:cs="CESI仿宋-gb2312;Calibri" w:ascii="CESI仿宋-gb2312;Calibri" w:hAnsi="CESI仿宋-gb2312;Calibri"/>
          <w:sz w:val="31"/>
          <w:szCs w:val="31"/>
          <w:shd w:fill="FFFFFF" w:val="clear"/>
        </w:rPr>
        <w:t>1.13 </w:t>
      </w:r>
      <w:r>
        <w:rPr>
          <w:rFonts w:ascii="CESI仿宋-gb2312;Calibri" w:hAnsi="CESI仿宋-gb2312;Calibri" w:cs="CESI仿宋-gb2312;Calibri" w:eastAsia="CESI仿宋-gb2312;Calibri"/>
          <w:sz w:val="31"/>
          <w:szCs w:val="31"/>
          <w:shd w:fill="FFFFFF" w:val="clear"/>
        </w:rPr>
        <w:t>一方当事人对于仅涉及自身利益的于己不利的事实明确表示承认的，另一方当事人无需就该事实再行提供证据。</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涉及知识产权权利归属、权利有效性、权利保护范围等事实，对方当事人的承认不能免除原告的举证责任。</w:t>
      </w:r>
    </w:p>
    <w:p>
      <w:pPr>
        <w:pStyle w:val="Style25"/>
        <w:spacing w:lineRule="atLeast" w:line="555" w:before="0" w:after="0"/>
        <w:ind w:firstLine="645"/>
        <w:rPr>
          <w:rFonts w:ascii="仿宋" w:hAnsi="仿宋" w:eastAsia="仿宋" w:cs="仿宋"/>
          <w:sz w:val="30"/>
          <w:szCs w:val="30"/>
        </w:rPr>
      </w:pPr>
      <w:r>
        <w:rPr>
          <w:rFonts w:eastAsia="CESI仿宋-gb2312;Calibri" w:cs="CESI仿宋-gb2312;Calibri" w:ascii="CESI仿宋-gb2312;Calibri" w:hAnsi="CESI仿宋-gb2312;Calibri"/>
          <w:sz w:val="31"/>
          <w:szCs w:val="31"/>
          <w:shd w:fill="FFFFFF" w:val="clear"/>
        </w:rPr>
        <w:t>1.14 </w:t>
      </w:r>
      <w:r>
        <w:rPr>
          <w:rFonts w:ascii="CESI仿宋-gb2312;Calibri" w:hAnsi="CESI仿宋-gb2312;Calibri" w:cs="CESI仿宋-gb2312;Calibri" w:eastAsia="CESI仿宋-gb2312;Calibri"/>
          <w:sz w:val="31"/>
          <w:szCs w:val="31"/>
          <w:shd w:fill="FFFFFF" w:val="clear"/>
        </w:rPr>
        <w:t>当事人自认的事实存在以下情形的，不予确认：</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一）与查明的事实不符；</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二）与相关公众的一般认知不符；</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三）与一般消费者的惯常认知不符；</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四）与本领域技术人员的惯常认知不符。</w:t>
      </w:r>
    </w:p>
    <w:p>
      <w:pPr>
        <w:pStyle w:val="Style25"/>
        <w:spacing w:lineRule="atLeast" w:line="555" w:before="0" w:after="0"/>
        <w:ind w:firstLine="645"/>
        <w:rPr>
          <w:rFonts w:ascii="仿宋" w:hAnsi="仿宋" w:eastAsia="仿宋" w:cs="仿宋"/>
          <w:sz w:val="30"/>
          <w:szCs w:val="30"/>
        </w:rPr>
      </w:pPr>
      <w:r>
        <w:rPr>
          <w:rFonts w:eastAsia="CESI仿宋-gb2312;Calibri" w:cs="CESI仿宋-gb2312;Calibri" w:ascii="CESI仿宋-gb2312;Calibri" w:hAnsi="CESI仿宋-gb2312;Calibri"/>
          <w:sz w:val="31"/>
          <w:szCs w:val="31"/>
          <w:shd w:fill="FFFFFF" w:val="clear"/>
        </w:rPr>
        <w:t>1.15 </w:t>
      </w:r>
      <w:r>
        <w:rPr>
          <w:rFonts w:ascii="CESI仿宋-gb2312;Calibri" w:hAnsi="CESI仿宋-gb2312;Calibri" w:cs="CESI仿宋-gb2312;Calibri" w:eastAsia="CESI仿宋-gb2312;Calibri"/>
          <w:sz w:val="31"/>
          <w:szCs w:val="31"/>
          <w:shd w:fill="FFFFFF" w:val="clear"/>
        </w:rPr>
        <w:t>在证据审查认定中，应考虑证据的审查及采信标准对相关商业习惯的指引作用。</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对于在合理成本下明显易于完善其形式而未加完善的证据，可以根据案情提高证据的采信标准。</w:t>
      </w:r>
    </w:p>
    <w:p>
      <w:pPr>
        <w:pStyle w:val="Style25"/>
        <w:spacing w:lineRule="atLeast" w:line="555" w:before="0" w:after="0"/>
        <w:ind w:firstLine="645"/>
        <w:rPr>
          <w:rFonts w:ascii="仿宋" w:hAnsi="仿宋" w:eastAsia="仿宋" w:cs="仿宋"/>
          <w:sz w:val="30"/>
          <w:szCs w:val="30"/>
        </w:rPr>
      </w:pPr>
      <w:r>
        <w:rPr>
          <w:rFonts w:eastAsia="CESI仿宋-gb2312;Calibri" w:cs="CESI仿宋-gb2312;Calibri" w:ascii="CESI仿宋-gb2312;Calibri" w:hAnsi="CESI仿宋-gb2312;Calibri"/>
          <w:sz w:val="31"/>
          <w:szCs w:val="31"/>
          <w:shd w:fill="FFFFFF" w:val="clear"/>
        </w:rPr>
        <w:t>1.16 </w:t>
      </w:r>
      <w:r>
        <w:rPr>
          <w:rFonts w:ascii="CESI仿宋-gb2312;Calibri" w:hAnsi="CESI仿宋-gb2312;Calibri" w:cs="CESI仿宋-gb2312;Calibri" w:eastAsia="CESI仿宋-gb2312;Calibri"/>
          <w:sz w:val="31"/>
          <w:szCs w:val="31"/>
          <w:shd w:fill="FFFFFF" w:val="clear"/>
        </w:rPr>
        <w:t>仅从信息载体本身无法直观审查其所载信息真实性的，当事人应一并提供生成该信息载体的技术过程说明。必要时，可以责令当事人提供该技术过程说明所涉及的具体技术资料或文件等证据。</w:t>
      </w:r>
    </w:p>
    <w:p>
      <w:pPr>
        <w:pStyle w:val="Style25"/>
        <w:spacing w:lineRule="atLeast" w:line="555" w:before="0" w:after="0"/>
        <w:ind w:firstLine="645"/>
        <w:rPr>
          <w:rFonts w:ascii="仿宋" w:hAnsi="仿宋" w:eastAsia="仿宋" w:cs="仿宋"/>
          <w:sz w:val="30"/>
          <w:szCs w:val="30"/>
        </w:rPr>
      </w:pPr>
      <w:r>
        <w:rPr>
          <w:rFonts w:eastAsia="CESI仿宋-gb2312;Calibri" w:cs="CESI仿宋-gb2312;Calibri" w:ascii="CESI仿宋-gb2312;Calibri" w:hAnsi="CESI仿宋-gb2312;Calibri"/>
          <w:sz w:val="31"/>
          <w:szCs w:val="31"/>
          <w:shd w:fill="FFFFFF" w:val="clear"/>
        </w:rPr>
        <w:t>1.17 </w:t>
      </w:r>
      <w:r>
        <w:rPr>
          <w:rFonts w:ascii="CESI仿宋-gb2312;Calibri" w:hAnsi="CESI仿宋-gb2312;Calibri" w:cs="CESI仿宋-gb2312;Calibri" w:eastAsia="CESI仿宋-gb2312;Calibri"/>
          <w:sz w:val="31"/>
          <w:szCs w:val="31"/>
          <w:shd w:fill="FFFFFF" w:val="clear"/>
        </w:rPr>
        <w:t>当事人提供电子数据证据时，应一并提供生成、存储、传输、提取该电子数据证据的技术过程说明。必要时，可以责令当事人提供该技术过程说明所涉及的具体技术资料或文件。</w:t>
      </w:r>
    </w:p>
    <w:p>
      <w:pPr>
        <w:pStyle w:val="Style25"/>
        <w:spacing w:lineRule="atLeast" w:line="555" w:before="0" w:after="0"/>
        <w:ind w:firstLine="645"/>
        <w:rPr>
          <w:rFonts w:ascii="仿宋" w:hAnsi="仿宋" w:eastAsia="仿宋" w:cs="仿宋"/>
          <w:sz w:val="30"/>
          <w:szCs w:val="30"/>
        </w:rPr>
      </w:pPr>
      <w:r>
        <w:rPr>
          <w:rFonts w:eastAsia="CESI仿宋-gb2312;Calibri" w:cs="CESI仿宋-gb2312;Calibri" w:ascii="CESI仿宋-gb2312;Calibri" w:hAnsi="CESI仿宋-gb2312;Calibri"/>
          <w:sz w:val="31"/>
          <w:szCs w:val="31"/>
          <w:shd w:fill="FFFFFF" w:val="clear"/>
        </w:rPr>
        <w:t>1.18 </w:t>
      </w:r>
      <w:r>
        <w:rPr>
          <w:rFonts w:ascii="CESI仿宋-gb2312;Calibri" w:hAnsi="CESI仿宋-gb2312;Calibri" w:cs="CESI仿宋-gb2312;Calibri" w:eastAsia="CESI仿宋-gb2312;Calibri"/>
          <w:sz w:val="31"/>
          <w:szCs w:val="31"/>
          <w:shd w:fill="FFFFFF" w:val="clear"/>
        </w:rPr>
        <w:t>当事人提供电子数据证据，可以采用截图、拍照、录音、录像等方式固定证据内容，并提供记载、存储有证据内容的打印件、照片等传统载体，或光盘、</w:t>
      </w:r>
      <w:r>
        <w:rPr>
          <w:rFonts w:eastAsia="CESI仿宋-gb2312;Calibri" w:cs="CESI仿宋-gb2312;Calibri" w:ascii="CESI仿宋-gb2312;Calibri" w:hAnsi="CESI仿宋-gb2312;Calibri"/>
          <w:sz w:val="31"/>
          <w:szCs w:val="31"/>
          <w:shd w:fill="FFFFFF" w:val="clear"/>
        </w:rPr>
        <w:t>U</w:t>
      </w:r>
      <w:r>
        <w:rPr>
          <w:rFonts w:ascii="CESI仿宋-gb2312;Calibri" w:hAnsi="CESI仿宋-gb2312;Calibri" w:cs="CESI仿宋-gb2312;Calibri" w:eastAsia="CESI仿宋-gb2312;Calibri"/>
          <w:sz w:val="31"/>
          <w:szCs w:val="31"/>
          <w:shd w:fill="FFFFFF" w:val="clear"/>
        </w:rPr>
        <w:t>盘等电子数据载体。</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经公证程序取得电子数据证据的，当事人应一并提供相应公证文书。</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电子数据证据的取得未经公证程序，或虽经公证程序但确有必要时，可以要求当事人通过当庭出示原始存储载体、实时登录相关网站或者应用程序等进行勘验。</w:t>
      </w:r>
    </w:p>
    <w:p>
      <w:pPr>
        <w:pStyle w:val="Style25"/>
        <w:spacing w:lineRule="atLeast" w:line="555" w:before="0" w:after="0"/>
        <w:ind w:firstLine="645"/>
        <w:rPr>
          <w:rFonts w:ascii="仿宋" w:hAnsi="仿宋" w:eastAsia="仿宋" w:cs="仿宋"/>
          <w:sz w:val="30"/>
          <w:szCs w:val="30"/>
        </w:rPr>
      </w:pPr>
      <w:r>
        <w:rPr>
          <w:rFonts w:eastAsia="CESI仿宋-gb2312;Calibri" w:cs="CESI仿宋-gb2312;Calibri" w:ascii="CESI仿宋-gb2312;Calibri" w:hAnsi="CESI仿宋-gb2312;Calibri"/>
          <w:sz w:val="31"/>
          <w:szCs w:val="31"/>
          <w:shd w:fill="FFFFFF" w:val="clear"/>
        </w:rPr>
        <w:t>1.19 </w:t>
      </w:r>
      <w:r>
        <w:rPr>
          <w:rFonts w:ascii="CESI仿宋-gb2312;Calibri" w:hAnsi="CESI仿宋-gb2312;Calibri" w:cs="CESI仿宋-gb2312;Calibri" w:eastAsia="CESI仿宋-gb2312;Calibri"/>
          <w:sz w:val="31"/>
          <w:szCs w:val="31"/>
          <w:shd w:fill="FFFFFF" w:val="clear"/>
        </w:rPr>
        <w:t>第三方电子数据存证平台收集、固定的电子数据，应结合以下因素综合判断其真实性：</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一）第三方电子数据存证平台经营者的资质和信用状况；</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二）电子数据的数据来源、生成方式、储存方法；</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三）第三方电子数据存证平台采用的技术手段、保全方法对电子数据完整性的影响，授时和守时检测等方面的可信程度；</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四）电子数据的提供形式；</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五）影响电子数据完整性和可靠性的其他因素。</w:t>
      </w:r>
    </w:p>
    <w:p>
      <w:pPr>
        <w:pStyle w:val="Style25"/>
        <w:spacing w:lineRule="atLeast" w:line="555" w:before="0" w:after="0"/>
        <w:ind w:firstLine="645"/>
        <w:rPr>
          <w:rFonts w:ascii="仿宋" w:hAnsi="仿宋" w:eastAsia="仿宋" w:cs="仿宋"/>
          <w:sz w:val="30"/>
          <w:szCs w:val="30"/>
        </w:rPr>
      </w:pPr>
      <w:r>
        <w:rPr>
          <w:rFonts w:eastAsia="CESI仿宋-gb2312;Calibri" w:cs="CESI仿宋-gb2312;Calibri" w:ascii="CESI仿宋-gb2312;Calibri" w:hAnsi="CESI仿宋-gb2312;Calibri"/>
          <w:sz w:val="31"/>
          <w:szCs w:val="31"/>
          <w:shd w:fill="FFFFFF" w:val="clear"/>
        </w:rPr>
        <w:t>1.20 </w:t>
      </w:r>
      <w:r>
        <w:rPr>
          <w:rFonts w:ascii="CESI仿宋-gb2312;Calibri" w:hAnsi="CESI仿宋-gb2312;Calibri" w:cs="CESI仿宋-gb2312;Calibri" w:eastAsia="CESI仿宋-gb2312;Calibri"/>
          <w:sz w:val="31"/>
          <w:szCs w:val="31"/>
          <w:shd w:fill="FFFFFF" w:val="clear"/>
        </w:rPr>
        <w:t>对当事人提供的即时通讯软件聊天记录的截图打印件，可以结合以下因素判断其真实性：</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一）截图与收发信息的手机或电脑等终端所载原始信息是否一致；</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二）信息收发主体与提供该证据当事人的关联关系。</w:t>
      </w:r>
    </w:p>
    <w:p>
      <w:pPr>
        <w:pStyle w:val="Style25"/>
        <w:spacing w:lineRule="atLeast" w:line="555" w:before="0" w:after="0"/>
        <w:ind w:firstLine="645"/>
        <w:rPr>
          <w:rFonts w:ascii="仿宋" w:hAnsi="仿宋" w:eastAsia="仿宋" w:cs="仿宋"/>
          <w:sz w:val="30"/>
          <w:szCs w:val="30"/>
        </w:rPr>
      </w:pPr>
      <w:r>
        <w:rPr>
          <w:rFonts w:eastAsia="CESI仿宋-gb2312;Calibri" w:cs="CESI仿宋-gb2312;Calibri" w:ascii="CESI仿宋-gb2312;Calibri" w:hAnsi="CESI仿宋-gb2312;Calibri"/>
          <w:sz w:val="31"/>
          <w:szCs w:val="31"/>
          <w:shd w:fill="FFFFFF" w:val="clear"/>
        </w:rPr>
        <w:t>1.21 </w:t>
      </w:r>
      <w:r>
        <w:rPr>
          <w:rFonts w:ascii="CESI仿宋-gb2312;Calibri" w:hAnsi="CESI仿宋-gb2312;Calibri" w:cs="CESI仿宋-gb2312;Calibri" w:eastAsia="CESI仿宋-gb2312;Calibri"/>
          <w:sz w:val="31"/>
          <w:szCs w:val="31"/>
          <w:shd w:fill="FFFFFF" w:val="clear"/>
        </w:rPr>
        <w:t>原告以涉案权利客体的电子数据作为其具有权利主体身份证明的，应对电子数据的形成时间、涉案权利客体的发表或完成时间、修改或编辑的可能性等情况予以审查。</w:t>
      </w:r>
    </w:p>
    <w:p>
      <w:pPr>
        <w:pStyle w:val="Style25"/>
        <w:spacing w:lineRule="atLeast" w:line="555" w:before="0" w:after="0"/>
        <w:ind w:firstLine="645"/>
        <w:rPr>
          <w:rFonts w:ascii="仿宋" w:hAnsi="仿宋" w:eastAsia="仿宋" w:cs="仿宋"/>
          <w:sz w:val="30"/>
          <w:szCs w:val="30"/>
        </w:rPr>
      </w:pPr>
      <w:r>
        <w:rPr>
          <w:rFonts w:eastAsia="CESI仿宋-gb2312;Calibri" w:cs="CESI仿宋-gb2312;Calibri" w:ascii="CESI仿宋-gb2312;Calibri" w:hAnsi="CESI仿宋-gb2312;Calibri"/>
          <w:sz w:val="31"/>
          <w:szCs w:val="31"/>
          <w:shd w:fill="FFFFFF" w:val="clear"/>
        </w:rPr>
        <w:t>1.22 </w:t>
      </w:r>
      <w:r>
        <w:rPr>
          <w:rFonts w:ascii="CESI仿宋-gb2312;Calibri" w:hAnsi="CESI仿宋-gb2312;Calibri" w:cs="CESI仿宋-gb2312;Calibri" w:eastAsia="CESI仿宋-gb2312;Calibri"/>
          <w:sz w:val="31"/>
          <w:szCs w:val="31"/>
          <w:shd w:fill="FFFFFF" w:val="clear"/>
        </w:rPr>
        <w:t>对信息网络环境下的电子数据进行公证保全或区块链存证保全的，应从公证文书的制作过程、区块链存证记录的生成过程、网页及其发布时间的形成过程、管理该网页的网站资质和信用状况、公证采用的技术手段、区块链存证的技术环境等方面予以审查。</w:t>
      </w:r>
    </w:p>
    <w:p>
      <w:pPr>
        <w:pStyle w:val="Style25"/>
        <w:spacing w:lineRule="atLeast" w:line="555" w:before="0" w:after="0"/>
        <w:ind w:firstLine="645"/>
        <w:rPr>
          <w:rFonts w:ascii="仿宋" w:hAnsi="仿宋" w:eastAsia="仿宋" w:cs="仿宋"/>
          <w:sz w:val="30"/>
          <w:szCs w:val="30"/>
        </w:rPr>
      </w:pPr>
      <w:r>
        <w:rPr>
          <w:rFonts w:eastAsia="CESI仿宋-gb2312;Calibri" w:cs="CESI仿宋-gb2312;Calibri" w:ascii="CESI仿宋-gb2312;Calibri" w:hAnsi="CESI仿宋-gb2312;Calibri"/>
          <w:sz w:val="31"/>
          <w:szCs w:val="31"/>
          <w:shd w:fill="FFFFFF" w:val="clear"/>
        </w:rPr>
        <w:t>1.23 </w:t>
      </w:r>
      <w:r>
        <w:rPr>
          <w:rFonts w:ascii="CESI仿宋-gb2312;Calibri" w:hAnsi="CESI仿宋-gb2312;Calibri" w:cs="CESI仿宋-gb2312;Calibri" w:eastAsia="CESI仿宋-gb2312;Calibri"/>
          <w:sz w:val="31"/>
          <w:szCs w:val="31"/>
          <w:shd w:fill="FFFFFF" w:val="clear"/>
        </w:rPr>
        <w:t>经过公证的当事人书面陈述、证人书面证言、其他单位或个人出具的证明文件等文书，公证证明仅涉及上述文书的出具人身份及签章真实或原件与复印件一致，而不涉及文书所载实体内容的，上述文书的证据效力应按照对当事人陈述、证人证言、其他单位或个人出具的证明文件等证据的一般规定予以审查。</w:t>
      </w:r>
    </w:p>
    <w:p>
      <w:pPr>
        <w:pStyle w:val="Style25"/>
        <w:spacing w:lineRule="atLeast" w:line="555" w:before="0" w:after="0"/>
        <w:ind w:firstLine="645"/>
        <w:rPr>
          <w:rFonts w:ascii="仿宋" w:hAnsi="仿宋" w:eastAsia="仿宋" w:cs="仿宋"/>
          <w:sz w:val="30"/>
          <w:szCs w:val="30"/>
        </w:rPr>
      </w:pPr>
      <w:r>
        <w:rPr>
          <w:rFonts w:eastAsia="CESI仿宋-gb2312;Calibri" w:cs="CESI仿宋-gb2312;Calibri" w:ascii="CESI仿宋-gb2312;Calibri" w:hAnsi="CESI仿宋-gb2312;Calibri"/>
          <w:sz w:val="31"/>
          <w:szCs w:val="31"/>
          <w:shd w:fill="FFFFFF" w:val="clear"/>
        </w:rPr>
        <w:t>1.24 </w:t>
      </w:r>
      <w:r>
        <w:rPr>
          <w:rFonts w:ascii="CESI仿宋-gb2312;Calibri" w:hAnsi="CESI仿宋-gb2312;Calibri" w:cs="CESI仿宋-gb2312;Calibri" w:eastAsia="CESI仿宋-gb2312;Calibri"/>
          <w:sz w:val="31"/>
          <w:szCs w:val="31"/>
          <w:shd w:fill="FFFFFF" w:val="clear"/>
        </w:rPr>
        <w:t>取得证据的公证程序虽有瑕疵，但不影响所取得证据本身真实性，且公证文书未被撤销的，可以根据案件具体情况确认上述公证证据的证明力。</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当事人仅以公证机构跨区域办理公证业务或者申请人与公证事项无利害关系为由主张对公证证据不予采信的，不予支持。</w:t>
      </w:r>
    </w:p>
    <w:p>
      <w:pPr>
        <w:pStyle w:val="Style25"/>
        <w:spacing w:lineRule="atLeast" w:line="555" w:before="0" w:after="0"/>
        <w:ind w:firstLine="645"/>
        <w:rPr>
          <w:rFonts w:ascii="仿宋" w:hAnsi="仿宋" w:eastAsia="仿宋" w:cs="仿宋"/>
          <w:sz w:val="30"/>
          <w:szCs w:val="30"/>
        </w:rPr>
      </w:pPr>
      <w:r>
        <w:rPr>
          <w:rFonts w:eastAsia="CESI仿宋-gb2312;Calibri" w:cs="CESI仿宋-gb2312;Calibri" w:ascii="CESI仿宋-gb2312;Calibri" w:hAnsi="CESI仿宋-gb2312;Calibri"/>
          <w:sz w:val="31"/>
          <w:szCs w:val="31"/>
          <w:shd w:fill="FFFFFF" w:val="clear"/>
        </w:rPr>
        <w:t>1.25 </w:t>
      </w:r>
      <w:r>
        <w:rPr>
          <w:rFonts w:ascii="CESI仿宋-gb2312;Calibri" w:hAnsi="CESI仿宋-gb2312;Calibri" w:cs="CESI仿宋-gb2312;Calibri" w:eastAsia="CESI仿宋-gb2312;Calibri"/>
          <w:sz w:val="31"/>
          <w:szCs w:val="31"/>
          <w:shd w:fill="FFFFFF" w:val="clear"/>
        </w:rPr>
        <w:t>无法与原件、原物核对的复制件、复制品一般不能作为认定案件事实的依据，但能够与其他证据相互印证，或通过其他方式足以确认其真实性的除外。</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审查复制件、复制品的真实性，应考虑所使用复制技术的保真性，复制技术的保真性足以排除伪造、变造合理怀疑的，则该复制件、复制品可以作为认定案件事实的依据。</w:t>
      </w:r>
    </w:p>
    <w:p>
      <w:pPr>
        <w:pStyle w:val="Style25"/>
        <w:spacing w:lineRule="atLeast" w:line="555" w:before="0" w:after="0"/>
        <w:ind w:firstLine="645"/>
        <w:rPr>
          <w:rFonts w:ascii="仿宋" w:hAnsi="仿宋" w:eastAsia="仿宋" w:cs="仿宋"/>
          <w:sz w:val="30"/>
          <w:szCs w:val="30"/>
        </w:rPr>
      </w:pPr>
      <w:r>
        <w:rPr>
          <w:rFonts w:eastAsia="CESI仿宋-gb2312;Calibri" w:cs="CESI仿宋-gb2312;Calibri" w:ascii="CESI仿宋-gb2312;Calibri" w:hAnsi="CESI仿宋-gb2312;Calibri"/>
          <w:sz w:val="31"/>
          <w:szCs w:val="31"/>
          <w:shd w:fill="FFFFFF" w:val="clear"/>
        </w:rPr>
        <w:t>1.26 </w:t>
      </w:r>
      <w:r>
        <w:rPr>
          <w:rFonts w:ascii="CESI仿宋-gb2312;Calibri" w:hAnsi="CESI仿宋-gb2312;Calibri" w:cs="CESI仿宋-gb2312;Calibri" w:eastAsia="CESI仿宋-gb2312;Calibri"/>
          <w:sz w:val="31"/>
          <w:szCs w:val="31"/>
          <w:shd w:fill="FFFFFF" w:val="clear"/>
        </w:rPr>
        <w:t>当事人提供外文书证或者外文说明资料，应附有中文译本。</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外文书证仅部分内容与待证事实有关的，可以仅附与该有关部分对应的中文译本；仅附图部分与待证事实有关，无中文译本不影响相关事实查明的，可以不附中文译本。对方当事人能够证明未翻译部分对翻译部分或附图部分的内容有影响的，需提供全文的中文译本。</w:t>
      </w:r>
    </w:p>
    <w:p>
      <w:pPr>
        <w:pStyle w:val="Style25"/>
        <w:spacing w:lineRule="atLeast" w:line="555" w:before="0" w:after="0"/>
        <w:ind w:firstLine="645"/>
        <w:rPr>
          <w:rFonts w:ascii="仿宋" w:hAnsi="仿宋" w:eastAsia="仿宋" w:cs="仿宋"/>
          <w:sz w:val="30"/>
          <w:szCs w:val="30"/>
        </w:rPr>
      </w:pPr>
      <w:r>
        <w:rPr>
          <w:rFonts w:eastAsia="CESI仿宋-gb2312;Calibri" w:cs="CESI仿宋-gb2312;Calibri" w:ascii="CESI仿宋-gb2312;Calibri" w:hAnsi="CESI仿宋-gb2312;Calibri"/>
          <w:sz w:val="31"/>
          <w:szCs w:val="31"/>
          <w:shd w:fill="FFFFFF" w:val="clear"/>
        </w:rPr>
        <w:t>1.27 </w:t>
      </w:r>
      <w:r>
        <w:rPr>
          <w:rFonts w:ascii="CESI仿宋-gb2312;Calibri" w:hAnsi="CESI仿宋-gb2312;Calibri" w:cs="CESI仿宋-gb2312;Calibri" w:eastAsia="CESI仿宋-gb2312;Calibri"/>
          <w:sz w:val="31"/>
          <w:szCs w:val="31"/>
          <w:shd w:fill="FFFFFF" w:val="clear"/>
        </w:rPr>
        <w:t>当事人提供的由中立第三方完成的市场调查报告，一般不能单独作为认定案件事实的依据，应结合在案其他证据综合认定其证明力。</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对前款所述市场调查报告可以从调查者资质、调查动机、调查对象、调查地域、样本规模、样本分布、抽样方法、问题设计、程序运作、调查形成的时间等方面予以审查。</w:t>
      </w:r>
    </w:p>
    <w:p>
      <w:pPr>
        <w:pStyle w:val="Style25"/>
        <w:spacing w:lineRule="atLeast" w:line="555" w:before="0" w:after="0"/>
        <w:ind w:firstLine="645"/>
        <w:rPr>
          <w:rFonts w:ascii="仿宋" w:hAnsi="仿宋" w:eastAsia="仿宋" w:cs="仿宋"/>
          <w:sz w:val="30"/>
          <w:szCs w:val="30"/>
        </w:rPr>
      </w:pPr>
      <w:r>
        <w:rPr>
          <w:rFonts w:eastAsia="CESI仿宋-gb2312;Calibri" w:cs="CESI仿宋-gb2312;Calibri" w:ascii="CESI仿宋-gb2312;Calibri" w:hAnsi="CESI仿宋-gb2312;Calibri"/>
          <w:sz w:val="31"/>
          <w:szCs w:val="31"/>
          <w:shd w:fill="FFFFFF" w:val="clear"/>
        </w:rPr>
        <w:t>1.28 </w:t>
      </w:r>
      <w:r>
        <w:rPr>
          <w:rFonts w:ascii="CESI仿宋-gb2312;Calibri" w:hAnsi="CESI仿宋-gb2312;Calibri" w:cs="CESI仿宋-gb2312;Calibri" w:eastAsia="CESI仿宋-gb2312;Calibri"/>
          <w:sz w:val="31"/>
          <w:szCs w:val="31"/>
          <w:shd w:fill="FFFFFF" w:val="clear"/>
        </w:rPr>
        <w:t>因逾期提供证据，依据《最高人民法院关于适用</w:t>
      </w:r>
      <w:r>
        <w:rPr>
          <w:rFonts w:eastAsia="CESI仿宋-gb2312;Calibri" w:cs="CESI仿宋-gb2312;Calibri" w:ascii="CESI仿宋-gb2312;Calibri" w:hAnsi="CESI仿宋-gb2312;Calibri"/>
          <w:sz w:val="31"/>
          <w:szCs w:val="31"/>
          <w:shd w:fill="FFFFFF" w:val="clear"/>
        </w:rPr>
        <w:t>&lt;</w:t>
      </w:r>
      <w:r>
        <w:rPr>
          <w:rFonts w:ascii="CESI仿宋-gb2312;Calibri" w:hAnsi="CESI仿宋-gb2312;Calibri" w:cs="CESI仿宋-gb2312;Calibri" w:eastAsia="CESI仿宋-gb2312;Calibri"/>
          <w:sz w:val="31"/>
          <w:szCs w:val="31"/>
          <w:shd w:fill="FFFFFF" w:val="clear"/>
        </w:rPr>
        <w:t>中华人民共和国民事诉讼法</w:t>
      </w:r>
      <w:r>
        <w:rPr>
          <w:rFonts w:eastAsia="CESI仿宋-gb2312;Calibri" w:cs="CESI仿宋-gb2312;Calibri" w:ascii="CESI仿宋-gb2312;Calibri" w:hAnsi="CESI仿宋-gb2312;Calibri"/>
          <w:sz w:val="31"/>
          <w:szCs w:val="31"/>
          <w:shd w:fill="FFFFFF" w:val="clear"/>
        </w:rPr>
        <w:t>&gt;</w:t>
      </w:r>
      <w:r>
        <w:rPr>
          <w:rFonts w:ascii="CESI仿宋-gb2312;Calibri" w:hAnsi="CESI仿宋-gb2312;Calibri" w:cs="CESI仿宋-gb2312;Calibri" w:eastAsia="CESI仿宋-gb2312;Calibri"/>
          <w:sz w:val="31"/>
          <w:szCs w:val="31"/>
          <w:shd w:fill="FFFFFF" w:val="clear"/>
        </w:rPr>
        <w:t>的解释》第一百零二条的规定对诉讼代理律师予以训诫、罚款的，可以将上述情况向对该律师具有监督指导职能的司法行政部门通报。对于多次因逾期提供证据受到训诫、罚款的，可以建议司法行政部门依据《中华人民共和国律师法》第四十九条第一款第六项的规定予以处罚。</w:t>
      </w:r>
    </w:p>
    <w:p>
      <w:pPr>
        <w:pStyle w:val="Style25"/>
        <w:spacing w:lineRule="atLeast" w:line="555" w:before="0" w:after="0"/>
        <w:ind w:firstLine="645"/>
        <w:rPr>
          <w:rFonts w:ascii="仿宋" w:hAnsi="仿宋" w:eastAsia="仿宋" w:cs="仿宋"/>
          <w:sz w:val="30"/>
          <w:szCs w:val="30"/>
        </w:rPr>
      </w:pPr>
      <w:r>
        <w:rPr>
          <w:rFonts w:eastAsia="CESI仿宋-gb2312;Calibri" w:cs="CESI仿宋-gb2312;Calibri" w:ascii="CESI仿宋-gb2312;Calibri" w:hAnsi="CESI仿宋-gb2312;Calibri"/>
          <w:sz w:val="31"/>
          <w:szCs w:val="31"/>
          <w:shd w:fill="FFFFFF" w:val="clear"/>
        </w:rPr>
        <w:t>1.29 </w:t>
      </w:r>
      <w:r>
        <w:rPr>
          <w:rFonts w:ascii="CESI仿宋-gb2312;Calibri" w:hAnsi="CESI仿宋-gb2312;Calibri" w:cs="CESI仿宋-gb2312;Calibri" w:eastAsia="CESI仿宋-gb2312;Calibri"/>
          <w:sz w:val="31"/>
          <w:szCs w:val="31"/>
          <w:shd w:fill="FFFFFF" w:val="clear"/>
        </w:rPr>
        <w:t>当事人申请鉴定的事项能够通过现场勘验等其他方法查明的，可以不予准许。</w:t>
      </w:r>
    </w:p>
    <w:p>
      <w:pPr>
        <w:pStyle w:val="Style25"/>
        <w:spacing w:lineRule="atLeast" w:line="555" w:before="0" w:after="0"/>
        <w:ind w:firstLine="645"/>
        <w:rPr>
          <w:rFonts w:ascii="仿宋" w:hAnsi="仿宋" w:eastAsia="仿宋" w:cs="仿宋"/>
          <w:sz w:val="30"/>
          <w:szCs w:val="30"/>
        </w:rPr>
      </w:pPr>
      <w:r>
        <w:rPr>
          <w:rFonts w:eastAsia="CESI仿宋-gb2312;Calibri" w:cs="CESI仿宋-gb2312;Calibri" w:ascii="CESI仿宋-gb2312;Calibri" w:hAnsi="CESI仿宋-gb2312;Calibri"/>
          <w:sz w:val="31"/>
          <w:szCs w:val="31"/>
          <w:shd w:fill="FFFFFF" w:val="clear"/>
        </w:rPr>
        <w:t>1.30 </w:t>
      </w:r>
      <w:r>
        <w:rPr>
          <w:rFonts w:ascii="CESI仿宋-gb2312;Calibri" w:hAnsi="CESI仿宋-gb2312;Calibri" w:cs="CESI仿宋-gb2312;Calibri" w:eastAsia="CESI仿宋-gb2312;Calibri"/>
          <w:sz w:val="31"/>
          <w:szCs w:val="31"/>
          <w:shd w:fill="FFFFFF" w:val="clear"/>
        </w:rPr>
        <w:t>鉴定机构应仅就查明事实的专门性问题出具鉴定意见，被诉技术方案是否落入涉案专利的保护范围、被诉作品是否与涉案作品构成实质性近似等法律评价问题不属鉴定范围。鉴定意见中包含前述不属鉴定范围内容的，相应内容不具有证据效力。</w:t>
      </w:r>
    </w:p>
    <w:p>
      <w:pPr>
        <w:pStyle w:val="Style25"/>
        <w:spacing w:lineRule="atLeast" w:line="555" w:before="0" w:after="0"/>
        <w:ind w:firstLine="645"/>
        <w:rPr>
          <w:rFonts w:ascii="仿宋" w:hAnsi="仿宋" w:eastAsia="仿宋" w:cs="仿宋"/>
          <w:sz w:val="30"/>
          <w:szCs w:val="30"/>
        </w:rPr>
      </w:pPr>
      <w:r>
        <w:rPr>
          <w:rFonts w:eastAsia="CESI仿宋-gb2312;Calibri" w:cs="CESI仿宋-gb2312;Calibri" w:ascii="CESI仿宋-gb2312;Calibri" w:hAnsi="CESI仿宋-gb2312;Calibri"/>
          <w:sz w:val="31"/>
          <w:szCs w:val="31"/>
          <w:shd w:fill="FFFFFF" w:val="clear"/>
        </w:rPr>
        <w:t>1.31 </w:t>
      </w:r>
      <w:r>
        <w:rPr>
          <w:rFonts w:ascii="CESI仿宋-gb2312;Calibri" w:hAnsi="CESI仿宋-gb2312;Calibri" w:cs="CESI仿宋-gb2312;Calibri" w:eastAsia="CESI仿宋-gb2312;Calibri"/>
          <w:sz w:val="31"/>
          <w:szCs w:val="31"/>
          <w:shd w:fill="FFFFFF" w:val="clear"/>
        </w:rPr>
        <w:t>原告主张被诉侵权的应用程序由被告经营，可以提供应用程序中标示的著作权归属等信息、应用程序运营者与应用程序所在网络平台签订的协议、应用程序所在网络平台出具的证明等证据。</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在无相反证据的情况下，可以推定应用程序的著作权人为运营主体。</w:t>
      </w:r>
    </w:p>
    <w:p>
      <w:pPr>
        <w:pStyle w:val="Style25"/>
        <w:spacing w:lineRule="atLeast" w:line="555" w:before="0" w:after="0"/>
        <w:ind w:firstLine="645"/>
        <w:rPr>
          <w:rFonts w:ascii="仿宋" w:hAnsi="仿宋" w:eastAsia="仿宋" w:cs="仿宋"/>
          <w:sz w:val="30"/>
          <w:szCs w:val="30"/>
        </w:rPr>
      </w:pPr>
      <w:r>
        <w:rPr>
          <w:rFonts w:eastAsia="CESI仿宋-gb2312;Calibri" w:cs="CESI仿宋-gb2312;Calibri" w:ascii="CESI仿宋-gb2312;Calibri" w:hAnsi="CESI仿宋-gb2312;Calibri"/>
          <w:sz w:val="31"/>
          <w:szCs w:val="31"/>
          <w:shd w:fill="FFFFFF" w:val="clear"/>
        </w:rPr>
        <w:t>1.32 </w:t>
      </w:r>
      <w:r>
        <w:rPr>
          <w:rFonts w:ascii="CESI仿宋-gb2312;Calibri" w:hAnsi="CESI仿宋-gb2312;Calibri" w:cs="CESI仿宋-gb2312;Calibri" w:eastAsia="CESI仿宋-gb2312;Calibri"/>
          <w:sz w:val="31"/>
          <w:szCs w:val="31"/>
          <w:shd w:fill="FFFFFF" w:val="clear"/>
        </w:rPr>
        <w:t>被告依据知识产权部门法的相关规定主张侵权产品或侵权复制品具有合法来源的，应对其合法获取侵权产品或侵权复制品的事实承担举证责任。</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证明合法来源的证据应结合被告的经营规模、购买途径、支付对价、举证能力、相关交易习惯及主观注意义务等因素综合审查。</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被告能够提供证据证明侵权产品或侵权复制品具有合法来源的，推定其在主观上无过错，但有证据证明被告知道或应当知道侵权事实的除外。</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已查明侵权产品或侵权复制品制造者的，提出合法来源抗辩的被告仍应提供其合法获取侵权产品或侵权复制品的证据。</w:t>
      </w:r>
    </w:p>
    <w:p>
      <w:pPr>
        <w:pStyle w:val="Style25"/>
        <w:spacing w:lineRule="atLeast" w:line="555" w:before="0" w:after="0"/>
        <w:ind w:firstLine="645"/>
        <w:rPr>
          <w:rFonts w:ascii="仿宋" w:hAnsi="仿宋" w:eastAsia="仿宋" w:cs="仿宋"/>
          <w:sz w:val="30"/>
          <w:szCs w:val="30"/>
        </w:rPr>
      </w:pPr>
      <w:r>
        <w:rPr>
          <w:rFonts w:eastAsia="CESI仿宋-gb2312;Calibri" w:cs="CESI仿宋-gb2312;Calibri" w:ascii="CESI仿宋-gb2312;Calibri" w:hAnsi="CESI仿宋-gb2312;Calibri"/>
          <w:sz w:val="31"/>
          <w:szCs w:val="31"/>
          <w:shd w:fill="FFFFFF" w:val="clear"/>
        </w:rPr>
        <w:t>1.33 </w:t>
      </w:r>
      <w:r>
        <w:rPr>
          <w:rFonts w:ascii="CESI仿宋-gb2312;Calibri" w:hAnsi="CESI仿宋-gb2312;Calibri" w:cs="CESI仿宋-gb2312;Calibri" w:eastAsia="CESI仿宋-gb2312;Calibri"/>
          <w:sz w:val="31"/>
          <w:szCs w:val="31"/>
          <w:shd w:fill="FFFFFF" w:val="clear"/>
        </w:rPr>
        <w:t>被告收到著作权权利人、商标权权利人等知识产权权利人发出的侵权警告函，且该警告函中明确记载有相关知识产权、被诉侵权产品或被诉侵权复制品、侵权信息的基本情况、侵权比对结果及联系人等内容的，可以推定被告自收到侵权警告函之日起明知侵权行为存在。但被告提供证据证明其已就侵权警告函中所涉知识产权的权利归属、侵权比对的结论等，在合理期限内明确、详细地向知识产权权利人通过回函等方式提出异议的除外。</w:t>
      </w:r>
    </w:p>
    <w:p>
      <w:pPr>
        <w:pStyle w:val="Style25"/>
        <w:spacing w:lineRule="atLeast" w:line="555" w:before="0" w:after="0"/>
        <w:ind w:firstLine="645"/>
        <w:rPr>
          <w:rFonts w:ascii="仿宋" w:hAnsi="仿宋" w:eastAsia="仿宋" w:cs="仿宋"/>
          <w:sz w:val="30"/>
          <w:szCs w:val="30"/>
        </w:rPr>
      </w:pPr>
      <w:r>
        <w:rPr>
          <w:rFonts w:eastAsia="CESI仿宋-gb2312;Calibri" w:cs="CESI仿宋-gb2312;Calibri" w:ascii="CESI仿宋-gb2312;Calibri" w:hAnsi="CESI仿宋-gb2312;Calibri"/>
          <w:sz w:val="31"/>
          <w:szCs w:val="31"/>
          <w:shd w:fill="FFFFFF" w:val="clear"/>
        </w:rPr>
        <w:t>1.34 </w:t>
      </w:r>
      <w:r>
        <w:rPr>
          <w:rFonts w:ascii="CESI仿宋-gb2312;Calibri" w:hAnsi="CESI仿宋-gb2312;Calibri" w:cs="CESI仿宋-gb2312;Calibri" w:eastAsia="CESI仿宋-gb2312;Calibri"/>
          <w:sz w:val="31"/>
          <w:szCs w:val="31"/>
          <w:shd w:fill="FFFFFF" w:val="clear"/>
        </w:rPr>
        <w:t>超市、小商品市场等经营场所以其尽到管理责任为由提出免责抗辩的，可以围绕以下事实提供证据：</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一）租赁合同中有不得侵害知识产权或不得销售侵权产品或侵权复制品的约定；</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二）建立了相关防范知识产权侵权风险的管理制度；</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三）接到投诉后及时进行了有效处理；</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四）对商户的日常经营尽到了防范知识产权侵权的管理责任；</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五）尽到管理责任的其他事实。</w:t>
      </w:r>
    </w:p>
    <w:p>
      <w:pPr>
        <w:pStyle w:val="Style25"/>
        <w:spacing w:lineRule="atLeast" w:line="555" w:before="0" w:after="0"/>
        <w:ind w:firstLine="645"/>
        <w:rPr>
          <w:rFonts w:ascii="仿宋" w:hAnsi="仿宋" w:eastAsia="仿宋" w:cs="仿宋"/>
          <w:sz w:val="30"/>
          <w:szCs w:val="30"/>
        </w:rPr>
      </w:pPr>
      <w:r>
        <w:rPr>
          <w:rFonts w:eastAsia="CESI仿宋-gb2312;Calibri" w:cs="CESI仿宋-gb2312;Calibri" w:ascii="CESI仿宋-gb2312;Calibri" w:hAnsi="CESI仿宋-gb2312;Calibri"/>
          <w:sz w:val="31"/>
          <w:szCs w:val="31"/>
          <w:shd w:fill="FFFFFF" w:val="clear"/>
        </w:rPr>
        <w:t>1.35 </w:t>
      </w:r>
      <w:r>
        <w:rPr>
          <w:rFonts w:ascii="CESI仿宋-gb2312;Calibri" w:hAnsi="CESI仿宋-gb2312;Calibri" w:cs="CESI仿宋-gb2312;Calibri" w:eastAsia="CESI仿宋-gb2312;Calibri"/>
          <w:sz w:val="31"/>
          <w:szCs w:val="31"/>
          <w:shd w:fill="FFFFFF" w:val="clear"/>
        </w:rPr>
        <w:t>电子商务平台经营者以其尽到合理注意义务提出免责抗辩的，可以围绕以下事实提供证据：</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一）网络店铺注册协议中有不得实施侵权行为或不得销售侵权产品或侵权复制品的约定；</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二）网站相应页面有不得实施侵权行为或不得销售侵权产品或侵权复制品的提示；</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三）建立了相关防范知识产权侵权风险的管理制度；</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四）接到投诉后及时进行了有效处理；</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五）尽到合理注意义务的其他事实。</w:t>
      </w:r>
    </w:p>
    <w:p>
      <w:pPr>
        <w:pStyle w:val="Style25"/>
        <w:spacing w:lineRule="atLeast" w:line="555" w:before="0" w:after="0"/>
        <w:ind w:firstLine="645"/>
        <w:rPr>
          <w:rFonts w:ascii="仿宋" w:hAnsi="仿宋" w:eastAsia="仿宋" w:cs="仿宋"/>
          <w:sz w:val="30"/>
          <w:szCs w:val="30"/>
        </w:rPr>
      </w:pPr>
      <w:r>
        <w:rPr>
          <w:rFonts w:eastAsia="CESI仿宋-gb2312;Calibri" w:cs="CESI仿宋-gb2312;Calibri" w:ascii="CESI仿宋-gb2312;Calibri" w:hAnsi="CESI仿宋-gb2312;Calibri"/>
          <w:sz w:val="31"/>
          <w:szCs w:val="31"/>
          <w:shd w:fill="FFFFFF" w:val="clear"/>
        </w:rPr>
        <w:t>1.36 </w:t>
      </w:r>
      <w:r>
        <w:rPr>
          <w:rFonts w:ascii="CESI仿宋-gb2312;Calibri" w:hAnsi="CESI仿宋-gb2312;Calibri" w:cs="CESI仿宋-gb2312;Calibri" w:eastAsia="CESI仿宋-gb2312;Calibri"/>
          <w:sz w:val="31"/>
          <w:szCs w:val="31"/>
          <w:shd w:fill="FFFFFF" w:val="clear"/>
        </w:rPr>
        <w:t>原告主张被告承担损害赔偿责任的，除提供被告主观存在明知或应知的证据外，还应提供与确定权利人的实际损失、侵权人的违法所得或侵权获利相关的计算方法、计算模型、计算基础因素等证据，并就相关计算方法、计算模型、计算基础因素的合理性等作出详细说明。</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当事人可以提供相关权利的可比许可协议作为确定赔偿数额的证据。</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当事人主张在法定赔偿最高限额以上或最低限额以下确定赔偿数额的，应根据前述第一款、第二款的规定提供证据证明相关数额明显超过法定赔偿最高限额或者明显低于法定赔偿最低限额。</w:t>
      </w:r>
    </w:p>
    <w:p>
      <w:pPr>
        <w:pStyle w:val="Style25"/>
        <w:spacing w:lineRule="atLeast" w:line="555" w:before="0" w:after="0"/>
        <w:ind w:firstLine="645"/>
        <w:rPr>
          <w:rFonts w:ascii="仿宋" w:hAnsi="仿宋" w:eastAsia="仿宋" w:cs="仿宋"/>
          <w:sz w:val="30"/>
          <w:szCs w:val="30"/>
        </w:rPr>
      </w:pPr>
      <w:r>
        <w:rPr>
          <w:rFonts w:eastAsia="CESI仿宋-gb2312;Calibri" w:cs="CESI仿宋-gb2312;Calibri" w:ascii="CESI仿宋-gb2312;Calibri" w:hAnsi="CESI仿宋-gb2312;Calibri"/>
          <w:sz w:val="31"/>
          <w:szCs w:val="31"/>
          <w:shd w:fill="FFFFFF" w:val="clear"/>
        </w:rPr>
        <w:t>1.37 </w:t>
      </w:r>
      <w:r>
        <w:rPr>
          <w:rFonts w:ascii="CESI仿宋-gb2312;Calibri" w:hAnsi="CESI仿宋-gb2312;Calibri" w:cs="CESI仿宋-gb2312;Calibri" w:eastAsia="CESI仿宋-gb2312;Calibri"/>
          <w:sz w:val="31"/>
          <w:szCs w:val="31"/>
          <w:shd w:fill="FFFFFF" w:val="clear"/>
        </w:rPr>
        <w:t>原告主张参照权利使用费确定赔偿数额的，应提供证据证明许可使用合同已经实际履行，且该权利使用费与被诉侵权行为具有可比性。</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许可使用合同的备案证明、纳税凭证、转账记录、发票等财务凭证等可用以证明合同已经实际履行。</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许可使用合同涉及的权利类型、被许可人情况、许可使用的范围、许可使用的时间、是否存在交叉许可等可用以证明权利使用费的可比性。</w:t>
      </w:r>
    </w:p>
    <w:p>
      <w:pPr>
        <w:pStyle w:val="Style25"/>
        <w:spacing w:lineRule="atLeast" w:line="555" w:before="0" w:after="0"/>
        <w:ind w:firstLine="645"/>
        <w:rPr>
          <w:rFonts w:ascii="仿宋" w:hAnsi="仿宋" w:eastAsia="仿宋" w:cs="仿宋"/>
          <w:sz w:val="30"/>
          <w:szCs w:val="30"/>
        </w:rPr>
      </w:pPr>
      <w:r>
        <w:rPr>
          <w:rFonts w:eastAsia="CESI仿宋-gb2312;Calibri" w:cs="CESI仿宋-gb2312;Calibri" w:ascii="CESI仿宋-gb2312;Calibri" w:hAnsi="CESI仿宋-gb2312;Calibri"/>
          <w:sz w:val="31"/>
          <w:szCs w:val="31"/>
          <w:shd w:fill="FFFFFF" w:val="clear"/>
        </w:rPr>
        <w:t>1.38 </w:t>
      </w:r>
      <w:r>
        <w:rPr>
          <w:rFonts w:ascii="CESI仿宋-gb2312;Calibri" w:hAnsi="CESI仿宋-gb2312;Calibri" w:cs="CESI仿宋-gb2312;Calibri" w:eastAsia="CESI仿宋-gb2312;Calibri"/>
          <w:sz w:val="31"/>
          <w:szCs w:val="31"/>
          <w:shd w:fill="FFFFFF" w:val="clear"/>
        </w:rPr>
        <w:t>原告主张适用法定赔偿计算赔偿数额的，应提供反映权利人实际损失状况、侵权人的违法所得或侵权获利状况、许可使用费状况、侵权行为类型、持续时间及所涉范围、主观过错等方面的证据。</w:t>
      </w:r>
    </w:p>
    <w:p>
      <w:pPr>
        <w:pStyle w:val="Style25"/>
        <w:spacing w:lineRule="atLeast" w:line="555" w:before="0" w:after="0"/>
        <w:ind w:firstLine="645"/>
        <w:rPr>
          <w:rFonts w:ascii="仿宋" w:hAnsi="仿宋" w:eastAsia="仿宋" w:cs="仿宋"/>
          <w:sz w:val="30"/>
          <w:szCs w:val="30"/>
        </w:rPr>
      </w:pPr>
      <w:r>
        <w:rPr>
          <w:rFonts w:eastAsia="CESI仿宋-gb2312;Calibri" w:cs="CESI仿宋-gb2312;Calibri" w:ascii="CESI仿宋-gb2312;Calibri" w:hAnsi="CESI仿宋-gb2312;Calibri"/>
          <w:sz w:val="31"/>
          <w:szCs w:val="31"/>
          <w:shd w:fill="FFFFFF" w:val="clear"/>
        </w:rPr>
        <w:t>1.39 </w:t>
      </w:r>
      <w:r>
        <w:rPr>
          <w:rFonts w:ascii="CESI仿宋-gb2312;Calibri" w:hAnsi="CESI仿宋-gb2312;Calibri" w:cs="CESI仿宋-gb2312;Calibri" w:eastAsia="CESI仿宋-gb2312;Calibri"/>
          <w:sz w:val="31"/>
          <w:szCs w:val="31"/>
          <w:shd w:fill="FFFFFF" w:val="clear"/>
        </w:rPr>
        <w:t>原告主张适用惩罚性赔偿的，应提供权利人实际损失、侵权人的违法所得或侵权获利、权利使用费、主观故意、侵权情节严重等方面的证据。</w:t>
      </w:r>
    </w:p>
    <w:p>
      <w:pPr>
        <w:pStyle w:val="Style25"/>
        <w:spacing w:lineRule="atLeast" w:line="555" w:before="0" w:after="0"/>
        <w:ind w:firstLine="645"/>
        <w:rPr>
          <w:rFonts w:ascii="仿宋" w:hAnsi="仿宋" w:eastAsia="仿宋" w:cs="仿宋"/>
          <w:sz w:val="30"/>
          <w:szCs w:val="30"/>
        </w:rPr>
      </w:pPr>
      <w:r>
        <w:rPr>
          <w:rFonts w:eastAsia="CESI仿宋-gb2312;Calibri" w:cs="CESI仿宋-gb2312;Calibri" w:ascii="CESI仿宋-gb2312;Calibri" w:hAnsi="CESI仿宋-gb2312;Calibri"/>
          <w:sz w:val="31"/>
          <w:szCs w:val="31"/>
          <w:shd w:fill="FFFFFF" w:val="clear"/>
        </w:rPr>
        <w:t>1.40 </w:t>
      </w:r>
      <w:r>
        <w:rPr>
          <w:rFonts w:ascii="CESI仿宋-gb2312;Calibri" w:hAnsi="CESI仿宋-gb2312;Calibri" w:cs="CESI仿宋-gb2312;Calibri" w:eastAsia="CESI仿宋-gb2312;Calibri"/>
          <w:sz w:val="31"/>
          <w:szCs w:val="31"/>
          <w:shd w:fill="FFFFFF" w:val="clear"/>
        </w:rPr>
        <w:t>原告主张销毁侵权产品或侵权复制品、主要用于制造侵权产品或侵权复制品的材料、工具、设备等，被告否认上述销毁对象存在的，原告应提供证据证明上述销毁对象的存放地址、数量等事实。</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原告因客观原因不能自行收集上述证据的，可以依据《最高人民法院关于适用</w:t>
      </w:r>
      <w:r>
        <w:rPr>
          <w:rFonts w:eastAsia="CESI仿宋-gb2312;Calibri" w:cs="CESI仿宋-gb2312;Calibri" w:ascii="CESI仿宋-gb2312;Calibri" w:hAnsi="CESI仿宋-gb2312;Calibri"/>
          <w:sz w:val="31"/>
          <w:szCs w:val="31"/>
          <w:shd w:fill="FFFFFF" w:val="clear"/>
        </w:rPr>
        <w:t>&lt;</w:t>
      </w:r>
      <w:r>
        <w:rPr>
          <w:rFonts w:ascii="CESI仿宋-gb2312;Calibri" w:hAnsi="CESI仿宋-gb2312;Calibri" w:cs="CESI仿宋-gb2312;Calibri" w:eastAsia="CESI仿宋-gb2312;Calibri"/>
          <w:sz w:val="31"/>
          <w:szCs w:val="31"/>
          <w:shd w:fill="FFFFFF" w:val="clear"/>
        </w:rPr>
        <w:t>中华人民共和国民事诉讼法</w:t>
      </w:r>
      <w:r>
        <w:rPr>
          <w:rFonts w:eastAsia="CESI仿宋-gb2312;Calibri" w:cs="CESI仿宋-gb2312;Calibri" w:ascii="CESI仿宋-gb2312;Calibri" w:hAnsi="CESI仿宋-gb2312;Calibri"/>
          <w:sz w:val="31"/>
          <w:szCs w:val="31"/>
          <w:shd w:fill="FFFFFF" w:val="clear"/>
        </w:rPr>
        <w:t>&gt;</w:t>
      </w:r>
      <w:r>
        <w:rPr>
          <w:rFonts w:ascii="CESI仿宋-gb2312;Calibri" w:hAnsi="CESI仿宋-gb2312;Calibri" w:cs="CESI仿宋-gb2312;Calibri" w:eastAsia="CESI仿宋-gb2312;Calibri"/>
          <w:sz w:val="31"/>
          <w:szCs w:val="31"/>
          <w:shd w:fill="FFFFFF" w:val="clear"/>
        </w:rPr>
        <w:t>的解释》第九十四条第二款的规定申请调查取证。</w:t>
      </w:r>
    </w:p>
    <w:p>
      <w:pPr>
        <w:pStyle w:val="Style25"/>
        <w:spacing w:lineRule="atLeast" w:line="555" w:before="0" w:after="0"/>
        <w:ind w:firstLine="645"/>
        <w:rPr>
          <w:rFonts w:ascii="仿宋" w:hAnsi="仿宋" w:eastAsia="仿宋" w:cs="仿宋"/>
          <w:sz w:val="30"/>
          <w:szCs w:val="30"/>
        </w:rPr>
      </w:pPr>
      <w:r>
        <w:rPr>
          <w:rFonts w:eastAsia="CESI仿宋-gb2312;Calibri" w:cs="CESI仿宋-gb2312;Calibri" w:ascii="CESI仿宋-gb2312;Calibri" w:hAnsi="CESI仿宋-gb2312;Calibri"/>
          <w:sz w:val="31"/>
          <w:szCs w:val="31"/>
          <w:shd w:fill="FFFFFF" w:val="clear"/>
        </w:rPr>
        <w:t>1.41 </w:t>
      </w:r>
      <w:r>
        <w:rPr>
          <w:rFonts w:ascii="CESI仿宋-gb2312;Calibri" w:hAnsi="CESI仿宋-gb2312;Calibri" w:cs="CESI仿宋-gb2312;Calibri" w:eastAsia="CESI仿宋-gb2312;Calibri"/>
          <w:sz w:val="31"/>
          <w:szCs w:val="31"/>
          <w:shd w:fill="FFFFFF" w:val="clear"/>
        </w:rPr>
        <w:t>原告因客观原因仅提供部分证据证明其为制止侵权行为所支付的合理开支的，可以在该部分证据的基础上结合生活经验和逻辑确定合理开支的具体数额。</w:t>
      </w:r>
    </w:p>
    <w:p>
      <w:pPr>
        <w:pStyle w:val="Style25"/>
        <w:spacing w:lineRule="atLeast" w:line="555" w:before="0" w:after="0"/>
        <w:jc w:val="center"/>
        <w:rPr>
          <w:rFonts w:ascii="仿宋" w:hAnsi="仿宋" w:eastAsia="仿宋" w:cs="仿宋"/>
          <w:sz w:val="30"/>
          <w:szCs w:val="30"/>
        </w:rPr>
      </w:pPr>
      <w:r>
        <w:rPr>
          <w:rStyle w:val="StrongEmphasis"/>
          <w:rFonts w:eastAsia="CESI仿宋-gb2312;Calibri" w:cs="CESI仿宋-gb2312;Calibri" w:ascii="CESI仿宋-gb2312;Calibri" w:hAnsi="CESI仿宋-gb2312;Calibri"/>
          <w:sz w:val="31"/>
          <w:szCs w:val="31"/>
          <w:shd w:fill="FFFFFF" w:val="clear"/>
        </w:rPr>
        <w:t> </w:t>
      </w:r>
    </w:p>
    <w:p>
      <w:pPr>
        <w:pStyle w:val="Style25"/>
        <w:spacing w:lineRule="atLeast" w:line="555" w:before="0" w:after="0"/>
        <w:jc w:val="center"/>
        <w:rPr>
          <w:rFonts w:ascii="仿宋" w:hAnsi="仿宋" w:eastAsia="仿宋" w:cs="仿宋"/>
          <w:sz w:val="30"/>
          <w:szCs w:val="30"/>
        </w:rPr>
      </w:pPr>
      <w:r>
        <w:rPr>
          <w:rStyle w:val="StrongEmphasis"/>
          <w:rFonts w:ascii="CESI仿宋-gb2312;Calibri" w:hAnsi="CESI仿宋-gb2312;Calibri" w:cs="CESI仿宋-gb2312;Calibri" w:eastAsia="CESI仿宋-gb2312;Calibri"/>
          <w:sz w:val="31"/>
          <w:szCs w:val="31"/>
          <w:shd w:fill="FFFFFF" w:val="clear"/>
        </w:rPr>
        <w:t>第二部分  侵害专利权纠纷</w:t>
      </w:r>
    </w:p>
    <w:p>
      <w:pPr>
        <w:pStyle w:val="Style25"/>
        <w:spacing w:lineRule="atLeast" w:line="555" w:before="0" w:after="0"/>
        <w:ind w:firstLine="645"/>
        <w:rPr>
          <w:rFonts w:ascii="仿宋" w:hAnsi="仿宋" w:eastAsia="仿宋" w:cs="仿宋"/>
          <w:sz w:val="30"/>
          <w:szCs w:val="30"/>
        </w:rPr>
      </w:pPr>
      <w:r>
        <w:rPr>
          <w:rFonts w:eastAsia="CESI仿宋-gb2312;Calibri" w:cs="CESI仿宋-gb2312;Calibri" w:ascii="CESI仿宋-gb2312;Calibri" w:hAnsi="CESI仿宋-gb2312;Calibri"/>
          <w:sz w:val="31"/>
          <w:szCs w:val="31"/>
          <w:shd w:fill="FFFFFF" w:val="clear"/>
        </w:rPr>
        <w:t>2.1 </w:t>
      </w:r>
      <w:r>
        <w:rPr>
          <w:rFonts w:ascii="CESI仿宋-gb2312;Calibri" w:hAnsi="CESI仿宋-gb2312;Calibri" w:cs="CESI仿宋-gb2312;Calibri" w:eastAsia="CESI仿宋-gb2312;Calibri"/>
          <w:sz w:val="31"/>
          <w:szCs w:val="31"/>
          <w:shd w:fill="FFFFFF" w:val="clear"/>
        </w:rPr>
        <w:t>审理侵害专利权的案件，应围绕以下事实审查原告提供的相应证据：</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一）涉案专利是否处于有效状态；</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二）原告是否系涉案专利的专利权人或利害关系人；</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三）被诉侵权行为是否属于《中华人民共和国专利法》第十一条规定的侵害专利权行为；</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四）被诉侵权行为使用的技术方案是否落入涉案专利相关权利要求的保护范围，或者使用的外观设计是否落入涉案专利的保护范围。</w:t>
      </w:r>
    </w:p>
    <w:p>
      <w:pPr>
        <w:pStyle w:val="Style25"/>
        <w:spacing w:lineRule="atLeast" w:line="555" w:before="0" w:after="0"/>
        <w:ind w:firstLine="645"/>
        <w:rPr>
          <w:rFonts w:ascii="仿宋" w:hAnsi="仿宋" w:eastAsia="仿宋" w:cs="仿宋"/>
          <w:sz w:val="30"/>
          <w:szCs w:val="30"/>
        </w:rPr>
      </w:pPr>
      <w:r>
        <w:rPr>
          <w:rFonts w:eastAsia="CESI仿宋-gb2312;Calibri" w:cs="CESI仿宋-gb2312;Calibri" w:ascii="CESI仿宋-gb2312;Calibri" w:hAnsi="CESI仿宋-gb2312;Calibri"/>
          <w:sz w:val="31"/>
          <w:szCs w:val="31"/>
          <w:shd w:fill="FFFFFF" w:val="clear"/>
        </w:rPr>
        <w:t>2.2 </w:t>
      </w:r>
      <w:r>
        <w:rPr>
          <w:rFonts w:ascii="CESI仿宋-gb2312;Calibri" w:hAnsi="CESI仿宋-gb2312;Calibri" w:cs="CESI仿宋-gb2312;Calibri" w:eastAsia="CESI仿宋-gb2312;Calibri"/>
          <w:sz w:val="31"/>
          <w:szCs w:val="31"/>
          <w:shd w:fill="FFFFFF" w:val="clear"/>
        </w:rPr>
        <w:t>原告可以提供专利登记簿副本、专利权著录事项变更记录及当年交纳专利年费的收据等证据证明涉案专利处于有效状态。</w:t>
      </w:r>
    </w:p>
    <w:p>
      <w:pPr>
        <w:pStyle w:val="Style25"/>
        <w:spacing w:lineRule="atLeast" w:line="555" w:before="0" w:after="0"/>
        <w:ind w:firstLine="645"/>
        <w:rPr>
          <w:rFonts w:ascii="仿宋" w:hAnsi="仿宋" w:eastAsia="仿宋" w:cs="仿宋"/>
          <w:sz w:val="30"/>
          <w:szCs w:val="30"/>
        </w:rPr>
      </w:pPr>
      <w:r>
        <w:rPr>
          <w:rFonts w:eastAsia="CESI仿宋-gb2312;Calibri" w:cs="CESI仿宋-gb2312;Calibri" w:ascii="CESI仿宋-gb2312;Calibri" w:hAnsi="CESI仿宋-gb2312;Calibri"/>
          <w:sz w:val="31"/>
          <w:szCs w:val="31"/>
          <w:shd w:fill="FFFFFF" w:val="clear"/>
        </w:rPr>
        <w:t>2.3 </w:t>
      </w:r>
      <w:r>
        <w:rPr>
          <w:rFonts w:ascii="CESI仿宋-gb2312;Calibri" w:hAnsi="CESI仿宋-gb2312;Calibri" w:cs="CESI仿宋-gb2312;Calibri" w:eastAsia="CESI仿宋-gb2312;Calibri"/>
          <w:sz w:val="31"/>
          <w:szCs w:val="31"/>
          <w:shd w:fill="FFFFFF" w:val="clear"/>
        </w:rPr>
        <w:t>原告可以提供以下证据证明存在被诉侵权行为：</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一）获取被诉侵权产品过程的公证书及被诉侵权产品；</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二）获取被诉侵权产品的购货合同、与合同对应的发票及流转票据等证据及被诉侵权产品；</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三）获取被诉侵权产品的网络订购信息、网络物流信息等证据及被诉侵权产品；</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四）能够完整显示被诉侵权产品所利用技术方案的照片、视频、网页截图等其他证据。</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原告难以通过前款所述方式获取相关证据的，可以根据本指引第一部分的规定申请出具调查令，或申请证据保全、进行现场勘验等。</w:t>
      </w:r>
    </w:p>
    <w:p>
      <w:pPr>
        <w:pStyle w:val="Style25"/>
        <w:spacing w:lineRule="atLeast" w:line="555" w:before="0" w:after="0"/>
        <w:ind w:firstLine="645"/>
        <w:rPr>
          <w:rFonts w:ascii="仿宋" w:hAnsi="仿宋" w:eastAsia="仿宋" w:cs="仿宋"/>
          <w:sz w:val="30"/>
          <w:szCs w:val="30"/>
        </w:rPr>
      </w:pPr>
      <w:r>
        <w:rPr>
          <w:rFonts w:eastAsia="CESI仿宋-gb2312;Calibri" w:cs="CESI仿宋-gb2312;Calibri" w:ascii="CESI仿宋-gb2312;Calibri" w:hAnsi="CESI仿宋-gb2312;Calibri"/>
          <w:sz w:val="31"/>
          <w:szCs w:val="31"/>
          <w:shd w:fill="FFFFFF" w:val="clear"/>
        </w:rPr>
        <w:t>2.4 </w:t>
      </w:r>
      <w:r>
        <w:rPr>
          <w:rFonts w:ascii="CESI仿宋-gb2312;Calibri" w:hAnsi="CESI仿宋-gb2312;Calibri" w:cs="CESI仿宋-gb2312;Calibri" w:eastAsia="CESI仿宋-gb2312;Calibri"/>
          <w:sz w:val="31"/>
          <w:szCs w:val="31"/>
          <w:shd w:fill="FFFFFF" w:val="clear"/>
        </w:rPr>
        <w:t>原告主张的涉案专利为涉及产品、设备等技术主题的技术方案的，虽其提供的被诉侵权产品照片、视频、网页截图等证据不能完整显示被告利用的技术方案，但同时满足以下条件的，可以推定被告实施了涉案专利的相关技术方案：</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一）被诉侵权产品的照片、视频、网页截图等证据可以证明存在较大侵权可能性；</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二）原告客观上难以通过其他替代方式取得被诉侵权行为存在的证据；</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三）被告提供相应证据并无客观困难但无正当理由拒不提供。</w:t>
      </w:r>
    </w:p>
    <w:p>
      <w:pPr>
        <w:pStyle w:val="Style25"/>
        <w:spacing w:lineRule="atLeast" w:line="555" w:before="0" w:after="0"/>
        <w:ind w:firstLine="645"/>
        <w:rPr>
          <w:rFonts w:ascii="仿宋" w:hAnsi="仿宋" w:eastAsia="仿宋" w:cs="仿宋"/>
          <w:sz w:val="30"/>
          <w:szCs w:val="30"/>
        </w:rPr>
      </w:pPr>
      <w:r>
        <w:rPr>
          <w:rFonts w:eastAsia="CESI仿宋-gb2312;Calibri" w:cs="CESI仿宋-gb2312;Calibri" w:ascii="CESI仿宋-gb2312;Calibri" w:hAnsi="CESI仿宋-gb2312;Calibri"/>
          <w:sz w:val="31"/>
          <w:szCs w:val="31"/>
          <w:shd w:fill="FFFFFF" w:val="clear"/>
        </w:rPr>
        <w:t>2.5 </w:t>
      </w:r>
      <w:r>
        <w:rPr>
          <w:rFonts w:ascii="CESI仿宋-gb2312;Calibri" w:hAnsi="CESI仿宋-gb2312;Calibri" w:cs="CESI仿宋-gb2312;Calibri" w:eastAsia="CESI仿宋-gb2312;Calibri"/>
          <w:sz w:val="31"/>
          <w:szCs w:val="31"/>
          <w:shd w:fill="FFFFFF" w:val="clear"/>
        </w:rPr>
        <w:t>被诉侵权产品外包装上标明的制造商、销售商、进口商等可以作为认定被诉侵权产品提供主体的初步证据。</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被诉侵权产品上未标明制造商，所标注的注册商标权利人有制造能力，且无证据证明被诉侵权产品另有制造者的，可以推定该注册商标权利人是被诉侵权产品的制造者，但有相反证据的除外。</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被告承认被诉侵权产品由其制造、许诺销售、销售或进口的，原告可以免除相关举证责任。</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被告可以提供行政机关处罚决定等作为反证，证明被诉侵权行为系他人假冒其名义实施。</w:t>
      </w:r>
    </w:p>
    <w:p>
      <w:pPr>
        <w:pStyle w:val="Style25"/>
        <w:spacing w:lineRule="atLeast" w:line="555" w:before="0" w:after="0"/>
        <w:ind w:firstLine="645"/>
        <w:rPr>
          <w:rFonts w:ascii="仿宋" w:hAnsi="仿宋" w:eastAsia="仿宋" w:cs="仿宋"/>
          <w:sz w:val="30"/>
          <w:szCs w:val="30"/>
        </w:rPr>
      </w:pPr>
      <w:r>
        <w:rPr>
          <w:rFonts w:eastAsia="CESI仿宋-gb2312;Calibri" w:cs="CESI仿宋-gb2312;Calibri" w:ascii="CESI仿宋-gb2312;Calibri" w:hAnsi="CESI仿宋-gb2312;Calibri"/>
          <w:sz w:val="31"/>
          <w:szCs w:val="31"/>
          <w:shd w:fill="FFFFFF" w:val="clear"/>
        </w:rPr>
        <w:t>2.6 </w:t>
      </w:r>
      <w:r>
        <w:rPr>
          <w:rFonts w:ascii="CESI仿宋-gb2312;Calibri" w:hAnsi="CESI仿宋-gb2312;Calibri" w:cs="CESI仿宋-gb2312;Calibri" w:eastAsia="CESI仿宋-gb2312;Calibri"/>
          <w:sz w:val="31"/>
          <w:szCs w:val="31"/>
          <w:shd w:fill="FFFFFF" w:val="clear"/>
        </w:rPr>
        <w:t>原告主张被告制造被诉侵权产品构成侵害专利权的，应提供证据证明涉案发明或者实用新型专利权利要求中所记载的产品技术方案已被被告实现。</w:t>
      </w:r>
    </w:p>
    <w:p>
      <w:pPr>
        <w:pStyle w:val="Style25"/>
        <w:spacing w:lineRule="atLeast" w:line="555" w:before="0" w:after="0"/>
        <w:ind w:firstLine="645"/>
        <w:rPr>
          <w:rFonts w:ascii="仿宋" w:hAnsi="仿宋" w:eastAsia="仿宋" w:cs="仿宋"/>
          <w:sz w:val="30"/>
          <w:szCs w:val="30"/>
        </w:rPr>
      </w:pPr>
      <w:r>
        <w:rPr>
          <w:rFonts w:eastAsia="CESI仿宋-gb2312;Calibri" w:cs="CESI仿宋-gb2312;Calibri" w:ascii="CESI仿宋-gb2312;Calibri" w:hAnsi="CESI仿宋-gb2312;Calibri"/>
          <w:sz w:val="31"/>
          <w:szCs w:val="31"/>
          <w:shd w:fill="FFFFFF" w:val="clear"/>
        </w:rPr>
        <w:t>2.7 </w:t>
      </w:r>
      <w:r>
        <w:rPr>
          <w:rFonts w:ascii="CESI仿宋-gb2312;Calibri" w:hAnsi="CESI仿宋-gb2312;Calibri" w:cs="CESI仿宋-gb2312;Calibri" w:eastAsia="CESI仿宋-gb2312;Calibri"/>
          <w:sz w:val="31"/>
          <w:szCs w:val="31"/>
          <w:shd w:fill="FFFFFF" w:val="clear"/>
        </w:rPr>
        <w:t>原告主张被告使用发明或者实用新型专利产品构成侵害专利权的，应提供证据证明被诉侵权产品实际应用了涉案专利技术方案的技术功能或者实现了其技术效果。</w:t>
      </w:r>
    </w:p>
    <w:p>
      <w:pPr>
        <w:pStyle w:val="Style25"/>
        <w:spacing w:lineRule="atLeast" w:line="555" w:before="0" w:after="0"/>
        <w:ind w:firstLine="645"/>
        <w:rPr>
          <w:rFonts w:ascii="仿宋" w:hAnsi="仿宋" w:eastAsia="仿宋" w:cs="仿宋"/>
          <w:sz w:val="30"/>
          <w:szCs w:val="30"/>
        </w:rPr>
      </w:pPr>
      <w:r>
        <w:rPr>
          <w:rFonts w:eastAsia="CESI仿宋-gb2312;Calibri" w:cs="CESI仿宋-gb2312;Calibri" w:ascii="CESI仿宋-gb2312;Calibri" w:hAnsi="CESI仿宋-gb2312;Calibri"/>
          <w:sz w:val="31"/>
          <w:szCs w:val="31"/>
          <w:shd w:fill="FFFFFF" w:val="clear"/>
        </w:rPr>
        <w:t>2.8 </w:t>
      </w:r>
      <w:r>
        <w:rPr>
          <w:rFonts w:ascii="CESI仿宋-gb2312;Calibri" w:hAnsi="CESI仿宋-gb2312;Calibri" w:cs="CESI仿宋-gb2312;Calibri" w:eastAsia="CESI仿宋-gb2312;Calibri"/>
          <w:sz w:val="31"/>
          <w:szCs w:val="31"/>
          <w:shd w:fill="FFFFFF" w:val="clear"/>
        </w:rPr>
        <w:t>原告主张被告销售被诉侵权产品侵害专利权的，可以围绕以下事实提供证据：</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一）销售被诉侵权产品的买卖合同已依法成立；</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二）被告采用搭售、赠送或以其他方式转让被诉侵权产品的所有权变相获取商业利益；</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三）被告将侵害发明或者实用新型专利权的产品作为零部件或中间产品制造另一产品后，销售该另一产品；</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被告存在前款第（三）项情形，但主张不构成销售行为的，应提供证据证明该中间产品在制造过程中物理化学性能发生了实质性变化。</w:t>
      </w:r>
    </w:p>
    <w:p>
      <w:pPr>
        <w:pStyle w:val="Style25"/>
        <w:spacing w:lineRule="atLeast" w:line="555" w:before="0" w:after="0"/>
        <w:ind w:firstLine="645"/>
        <w:rPr>
          <w:rFonts w:ascii="仿宋" w:hAnsi="仿宋" w:eastAsia="仿宋" w:cs="仿宋"/>
          <w:sz w:val="30"/>
          <w:szCs w:val="30"/>
        </w:rPr>
      </w:pPr>
      <w:r>
        <w:rPr>
          <w:rFonts w:eastAsia="CESI仿宋-gb2312;Calibri" w:cs="CESI仿宋-gb2312;Calibri" w:ascii="CESI仿宋-gb2312;Calibri" w:hAnsi="CESI仿宋-gb2312;Calibri"/>
          <w:sz w:val="31"/>
          <w:szCs w:val="31"/>
          <w:shd w:fill="FFFFFF" w:val="clear"/>
        </w:rPr>
        <w:t>2.9 </w:t>
      </w:r>
      <w:r>
        <w:rPr>
          <w:rFonts w:ascii="CESI仿宋-gb2312;Calibri" w:hAnsi="CESI仿宋-gb2312;Calibri" w:cs="CESI仿宋-gb2312;Calibri" w:eastAsia="CESI仿宋-gb2312;Calibri"/>
          <w:sz w:val="31"/>
          <w:szCs w:val="31"/>
          <w:shd w:fill="FFFFFF" w:val="clear"/>
        </w:rPr>
        <w:t>原告主张被告实施许诺销售行为的，应提供证据证明被告以广告、在商店橱窗中陈列、在网络或展销会上展出等方式作出销售被诉侵权产品的意思表示。</w:t>
      </w:r>
    </w:p>
    <w:p>
      <w:pPr>
        <w:pStyle w:val="Style25"/>
        <w:spacing w:lineRule="atLeast" w:line="555" w:before="0" w:after="0"/>
        <w:ind w:firstLine="645"/>
        <w:rPr>
          <w:rFonts w:ascii="仿宋" w:hAnsi="仿宋" w:eastAsia="仿宋" w:cs="仿宋"/>
          <w:sz w:val="30"/>
          <w:szCs w:val="30"/>
        </w:rPr>
      </w:pPr>
      <w:r>
        <w:rPr>
          <w:rFonts w:eastAsia="CESI仿宋-gb2312;Calibri" w:cs="CESI仿宋-gb2312;Calibri" w:ascii="CESI仿宋-gb2312;Calibri" w:hAnsi="CESI仿宋-gb2312;Calibri"/>
          <w:sz w:val="31"/>
          <w:szCs w:val="31"/>
          <w:shd w:fill="FFFFFF" w:val="clear"/>
        </w:rPr>
        <w:t>2.10 </w:t>
      </w:r>
      <w:r>
        <w:rPr>
          <w:rFonts w:ascii="CESI仿宋-gb2312;Calibri" w:hAnsi="CESI仿宋-gb2312;Calibri" w:cs="CESI仿宋-gb2312;Calibri" w:eastAsia="CESI仿宋-gb2312;Calibri"/>
          <w:sz w:val="31"/>
          <w:szCs w:val="31"/>
          <w:shd w:fill="FFFFFF" w:val="clear"/>
        </w:rPr>
        <w:t>原告主张被告进口专利产品的，应提供证据证明被告存在将落入涉案专利权利要求保护范围的产品、依照涉案专利方法直接获得的产品或者含有涉案外观设计专利的产品在空间上从境外越过边界运进境内的行为。</w:t>
      </w:r>
    </w:p>
    <w:p>
      <w:pPr>
        <w:pStyle w:val="Style25"/>
        <w:spacing w:lineRule="atLeast" w:line="555" w:before="0" w:after="0"/>
        <w:ind w:firstLine="645"/>
        <w:rPr>
          <w:rFonts w:ascii="仿宋" w:hAnsi="仿宋" w:eastAsia="仿宋" w:cs="仿宋"/>
          <w:sz w:val="30"/>
          <w:szCs w:val="30"/>
        </w:rPr>
      </w:pPr>
      <w:r>
        <w:rPr>
          <w:rFonts w:eastAsia="CESI仿宋-gb2312;Calibri" w:cs="CESI仿宋-gb2312;Calibri" w:ascii="CESI仿宋-gb2312;Calibri" w:hAnsi="CESI仿宋-gb2312;Calibri"/>
          <w:sz w:val="31"/>
          <w:szCs w:val="31"/>
          <w:shd w:fill="FFFFFF" w:val="clear"/>
        </w:rPr>
        <w:t>2.11 </w:t>
      </w:r>
      <w:r>
        <w:rPr>
          <w:rFonts w:ascii="CESI仿宋-gb2312;Calibri" w:hAnsi="CESI仿宋-gb2312;Calibri" w:cs="CESI仿宋-gb2312;Calibri" w:eastAsia="CESI仿宋-gb2312;Calibri"/>
          <w:sz w:val="31"/>
          <w:szCs w:val="31"/>
          <w:shd w:fill="FFFFFF" w:val="clear"/>
        </w:rPr>
        <w:t>原告主张被告使用专利方法构成侵害专利权的，应提供证据证明涉案专利权利要求记载的专利方法每一个步骤均被实现。</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被告主张其采用的技术方案的步骤顺序与涉案专利不同而未落入涉案专利权利要求保护范围的，可以提供证据证明涉案专利所涉步骤必须以特定的顺序实施，且这种顺序改变会导致技术功能或者技术效果的实质性差异。</w:t>
      </w:r>
    </w:p>
    <w:p>
      <w:pPr>
        <w:pStyle w:val="Style25"/>
        <w:spacing w:lineRule="atLeast" w:line="555" w:before="0" w:after="0"/>
        <w:ind w:firstLine="645"/>
        <w:rPr>
          <w:rFonts w:ascii="仿宋" w:hAnsi="仿宋" w:eastAsia="仿宋" w:cs="仿宋"/>
          <w:sz w:val="30"/>
          <w:szCs w:val="30"/>
        </w:rPr>
      </w:pPr>
      <w:r>
        <w:rPr>
          <w:rFonts w:eastAsia="CESI仿宋-gb2312;Calibri" w:cs="CESI仿宋-gb2312;Calibri" w:ascii="CESI仿宋-gb2312;Calibri" w:hAnsi="CESI仿宋-gb2312;Calibri"/>
          <w:sz w:val="31"/>
          <w:szCs w:val="31"/>
          <w:shd w:fill="FFFFFF" w:val="clear"/>
        </w:rPr>
        <w:t>2.12 </w:t>
      </w:r>
      <w:r>
        <w:rPr>
          <w:rFonts w:ascii="CESI仿宋-gb2312;Calibri" w:hAnsi="CESI仿宋-gb2312;Calibri" w:cs="CESI仿宋-gb2312;Calibri" w:eastAsia="CESI仿宋-gb2312;Calibri"/>
          <w:sz w:val="31"/>
          <w:szCs w:val="31"/>
          <w:shd w:fill="FFFFFF" w:val="clear"/>
        </w:rPr>
        <w:t>原告以涉案专利系新产品制造方法发明专利为由，主张适用举证责任倒置规则的，应提供以下初步证据：</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一）依照该专利方法直接获得的产品为国内外第一次生产出的产品，其与专利申请日之前已有的同类产品相比，在产品的组份、结构或者其质量、性能、功能方面有明显区别；</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二）被诉侵权产品与依照该专利方法直接获得的产品在形状、结构或成份等方面无实质性差异。</w:t>
      </w:r>
    </w:p>
    <w:p>
      <w:pPr>
        <w:pStyle w:val="Style25"/>
        <w:spacing w:lineRule="atLeast" w:line="555" w:before="0" w:after="0"/>
        <w:ind w:firstLine="645"/>
        <w:rPr>
          <w:rFonts w:ascii="仿宋" w:hAnsi="仿宋" w:eastAsia="仿宋" w:cs="仿宋"/>
          <w:sz w:val="30"/>
          <w:szCs w:val="30"/>
        </w:rPr>
      </w:pPr>
      <w:r>
        <w:rPr>
          <w:rFonts w:eastAsia="CESI仿宋-gb2312;Calibri" w:cs="CESI仿宋-gb2312;Calibri" w:ascii="CESI仿宋-gb2312;Calibri" w:hAnsi="CESI仿宋-gb2312;Calibri"/>
          <w:sz w:val="31"/>
          <w:szCs w:val="31"/>
          <w:shd w:fill="FFFFFF" w:val="clear"/>
        </w:rPr>
        <w:t>2.13 </w:t>
      </w:r>
      <w:r>
        <w:rPr>
          <w:rFonts w:ascii="CESI仿宋-gb2312;Calibri" w:hAnsi="CESI仿宋-gb2312;Calibri" w:cs="CESI仿宋-gb2312;Calibri" w:eastAsia="CESI仿宋-gb2312;Calibri"/>
          <w:sz w:val="31"/>
          <w:szCs w:val="31"/>
          <w:shd w:fill="FFFFFF" w:val="clear"/>
        </w:rPr>
        <w:t>侵害专利权纠纷涉及不属于新产品制造方法发明专利的，原告围绕以下事实提供证据后，可以推定被告使用了涉案专利方法：</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一）被诉侵权产品与依照该专利方法直接获得的产品在形状、结构或成份等方面无实质性差异；</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二）结合已知事实及本领域技术人员的惯常认知，被告经由涉案专利方法制造被诉侵权产品的可能性较大；</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三）原告为证明被告使用了专利方法已尽合理努力。</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被告可以提供其实际使用的产品制造方法不同于涉案专利方法的证据，作为前款推定的相反证据。</w:t>
      </w:r>
    </w:p>
    <w:p>
      <w:pPr>
        <w:pStyle w:val="Style25"/>
        <w:spacing w:lineRule="atLeast" w:line="555" w:before="0" w:after="0"/>
        <w:ind w:firstLine="645"/>
        <w:rPr>
          <w:rFonts w:ascii="仿宋" w:hAnsi="仿宋" w:eastAsia="仿宋" w:cs="仿宋"/>
          <w:sz w:val="30"/>
          <w:szCs w:val="30"/>
        </w:rPr>
      </w:pPr>
      <w:r>
        <w:rPr>
          <w:rFonts w:eastAsia="CESI仿宋-gb2312;Calibri" w:cs="CESI仿宋-gb2312;Calibri" w:ascii="CESI仿宋-gb2312;Calibri" w:hAnsi="CESI仿宋-gb2312;Calibri"/>
          <w:sz w:val="31"/>
          <w:szCs w:val="31"/>
          <w:shd w:fill="FFFFFF" w:val="clear"/>
        </w:rPr>
        <w:t>2.14 </w:t>
      </w:r>
      <w:r>
        <w:rPr>
          <w:rFonts w:ascii="CESI仿宋-gb2312;Calibri" w:hAnsi="CESI仿宋-gb2312;Calibri" w:cs="CESI仿宋-gb2312;Calibri" w:eastAsia="CESI仿宋-gb2312;Calibri"/>
          <w:sz w:val="31"/>
          <w:szCs w:val="31"/>
          <w:shd w:fill="FFFFFF" w:val="clear"/>
        </w:rPr>
        <w:t>原告主张被告为生产经营目的使用、许诺销售、销售、进口的产品侵害涉案方法专利权的，应提供该产品为将原材料等按照涉案方法专利权利要求记载的全部步骤特征进行处理加工所获得的原始产品的证据。</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原告提供的被告存在将上述原始产品作为中间部件或原材料，加工、处理成为其他后续产品的证据，可以作为认定被诉侵权产品属于使用涉案专利方法直接获得的产品的证据。</w:t>
      </w:r>
    </w:p>
    <w:p>
      <w:pPr>
        <w:pStyle w:val="Style25"/>
        <w:spacing w:lineRule="atLeast" w:line="555" w:before="0" w:after="0"/>
        <w:ind w:firstLine="645"/>
        <w:rPr>
          <w:rFonts w:ascii="仿宋" w:hAnsi="仿宋" w:eastAsia="仿宋" w:cs="仿宋"/>
          <w:sz w:val="30"/>
          <w:szCs w:val="30"/>
        </w:rPr>
      </w:pPr>
      <w:r>
        <w:rPr>
          <w:rFonts w:eastAsia="CESI仿宋-gb2312;Calibri" w:cs="CESI仿宋-gb2312;Calibri" w:ascii="CESI仿宋-gb2312;Calibri" w:hAnsi="CESI仿宋-gb2312;Calibri"/>
          <w:sz w:val="31"/>
          <w:szCs w:val="31"/>
          <w:shd w:fill="FFFFFF" w:val="clear"/>
        </w:rPr>
        <w:t>2.15 </w:t>
      </w:r>
      <w:r>
        <w:rPr>
          <w:rFonts w:ascii="CESI仿宋-gb2312;Calibri" w:hAnsi="CESI仿宋-gb2312;Calibri" w:cs="CESI仿宋-gb2312;Calibri" w:eastAsia="CESI仿宋-gb2312;Calibri"/>
          <w:sz w:val="31"/>
          <w:szCs w:val="31"/>
          <w:shd w:fill="FFFFFF" w:val="clear"/>
        </w:rPr>
        <w:t>侵害药品制备方法专利权纠纷中，被诉侵权药品在药品监督管理机关备案的工艺可以作为推定其实际制备工艺的初步证据，有相反证据的除外。</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被告主张被诉侵权药品备案的工艺不真实的，应提供被诉侵权药品技术来源、生产规程、生产记录、备案文件等证据。</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对于被诉侵权药品制备工艺等复杂的技术事实，当事人可以通过专家辅助人、司法鉴定以及技术专家咨询等多种方式提供证据。</w:t>
      </w:r>
    </w:p>
    <w:p>
      <w:pPr>
        <w:pStyle w:val="Style25"/>
        <w:spacing w:lineRule="atLeast" w:line="555" w:before="0" w:after="0"/>
        <w:ind w:firstLine="645"/>
        <w:rPr>
          <w:rFonts w:ascii="仿宋" w:hAnsi="仿宋" w:eastAsia="仿宋" w:cs="仿宋"/>
          <w:sz w:val="30"/>
          <w:szCs w:val="30"/>
        </w:rPr>
      </w:pPr>
      <w:r>
        <w:rPr>
          <w:rFonts w:eastAsia="CESI仿宋-gb2312;Calibri" w:cs="CESI仿宋-gb2312;Calibri" w:ascii="CESI仿宋-gb2312;Calibri" w:hAnsi="CESI仿宋-gb2312;Calibri"/>
          <w:sz w:val="31"/>
          <w:szCs w:val="31"/>
          <w:shd w:fill="FFFFFF" w:val="clear"/>
        </w:rPr>
        <w:t>2.16 </w:t>
      </w:r>
      <w:r>
        <w:rPr>
          <w:rFonts w:ascii="CESI仿宋-gb2312;Calibri" w:hAnsi="CESI仿宋-gb2312;Calibri" w:cs="CESI仿宋-gb2312;Calibri" w:eastAsia="CESI仿宋-gb2312;Calibri"/>
          <w:sz w:val="31"/>
          <w:szCs w:val="31"/>
          <w:shd w:fill="FFFFFF" w:val="clear"/>
        </w:rPr>
        <w:t>原告未提供被诉侵权产品实物，仅提供被诉侵权产品部分视图的，在无相反证据的情况下，可以基于该类产品的特点，合理推定被诉侵权产品其他视图中的设计特征。</w:t>
      </w:r>
    </w:p>
    <w:p>
      <w:pPr>
        <w:pStyle w:val="Style25"/>
        <w:spacing w:lineRule="atLeast" w:line="555" w:before="0" w:after="0"/>
        <w:ind w:firstLine="645"/>
        <w:rPr>
          <w:rFonts w:ascii="仿宋" w:hAnsi="仿宋" w:eastAsia="仿宋" w:cs="仿宋"/>
          <w:sz w:val="30"/>
          <w:szCs w:val="30"/>
        </w:rPr>
      </w:pPr>
      <w:r>
        <w:rPr>
          <w:rFonts w:eastAsia="CESI仿宋-gb2312;Calibri" w:cs="CESI仿宋-gb2312;Calibri" w:ascii="CESI仿宋-gb2312;Calibri" w:hAnsi="CESI仿宋-gb2312;Calibri"/>
          <w:sz w:val="31"/>
          <w:szCs w:val="31"/>
          <w:shd w:fill="FFFFFF" w:val="clear"/>
        </w:rPr>
        <w:t>2.17 </w:t>
      </w:r>
      <w:r>
        <w:rPr>
          <w:rFonts w:ascii="CESI仿宋-gb2312;Calibri" w:hAnsi="CESI仿宋-gb2312;Calibri" w:cs="CESI仿宋-gb2312;Calibri" w:eastAsia="CESI仿宋-gb2312;Calibri"/>
          <w:sz w:val="31"/>
          <w:szCs w:val="31"/>
          <w:shd w:fill="FFFFFF" w:val="clear"/>
        </w:rPr>
        <w:t>原告主张被告将侵害外观设计专利权的产品作为零部件使用构成销售外观设计专利产品行为的，应提供证据证明被告将该被诉侵权产品用于制造另一产品并存在销售该另一产品的行为。</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被告主张其不应就前款情形承担侵权责任的，可以提供证据证明侵害外观设计专利产品在另一产品中仅具有技术功能。</w:t>
      </w:r>
    </w:p>
    <w:p>
      <w:pPr>
        <w:pStyle w:val="Style25"/>
        <w:spacing w:lineRule="atLeast" w:line="555" w:before="0" w:after="0"/>
        <w:ind w:firstLine="645"/>
        <w:rPr>
          <w:rFonts w:ascii="仿宋" w:hAnsi="仿宋" w:eastAsia="仿宋" w:cs="仿宋"/>
          <w:sz w:val="30"/>
          <w:szCs w:val="30"/>
        </w:rPr>
      </w:pPr>
      <w:r>
        <w:rPr>
          <w:rFonts w:eastAsia="CESI仿宋-gb2312;Calibri" w:cs="CESI仿宋-gb2312;Calibri" w:ascii="CESI仿宋-gb2312;Calibri" w:hAnsi="CESI仿宋-gb2312;Calibri"/>
          <w:sz w:val="31"/>
          <w:szCs w:val="31"/>
          <w:shd w:fill="FFFFFF" w:val="clear"/>
        </w:rPr>
        <w:t>2.18 </w:t>
      </w:r>
      <w:r>
        <w:rPr>
          <w:rFonts w:ascii="CESI仿宋-gb2312;Calibri" w:hAnsi="CESI仿宋-gb2312;Calibri" w:cs="CESI仿宋-gb2312;Calibri" w:eastAsia="CESI仿宋-gb2312;Calibri"/>
          <w:sz w:val="31"/>
          <w:szCs w:val="31"/>
          <w:shd w:fill="FFFFFF" w:val="clear"/>
        </w:rPr>
        <w:t>原告主张被告构成帮助侵害专利权的，应围绕以下事实提供证据：</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一）明知有关产品系专门用于实施涉案专利技术方案的原材料、中间产品、零部件或设备等专用产品；</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二）未经专利权人许可，为生产经营目的向他人提供前项专用产品；</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三）他人实施了直接侵害专利权行为。</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原告提供证据证明他人直接实施专利权的行为属于非生产经营目的、为科研目的或行政审批目的的实施行为，或者属于临时过境行为的，视原告完成了前款第（三）项的举证责任。</w:t>
      </w:r>
    </w:p>
    <w:p>
      <w:pPr>
        <w:pStyle w:val="Style25"/>
        <w:spacing w:lineRule="atLeast" w:line="555" w:before="0" w:after="0"/>
        <w:ind w:firstLine="645"/>
        <w:rPr>
          <w:rFonts w:ascii="仿宋" w:hAnsi="仿宋" w:eastAsia="仿宋" w:cs="仿宋"/>
          <w:sz w:val="30"/>
          <w:szCs w:val="30"/>
        </w:rPr>
      </w:pPr>
      <w:r>
        <w:rPr>
          <w:rFonts w:eastAsia="CESI仿宋-gb2312;Calibri" w:cs="CESI仿宋-gb2312;Calibri" w:ascii="CESI仿宋-gb2312;Calibri" w:hAnsi="CESI仿宋-gb2312;Calibri"/>
          <w:sz w:val="31"/>
          <w:szCs w:val="31"/>
          <w:shd w:fill="FFFFFF" w:val="clear"/>
        </w:rPr>
        <w:t>2.19 </w:t>
      </w:r>
      <w:r>
        <w:rPr>
          <w:rFonts w:ascii="CESI仿宋-gb2312;Calibri" w:hAnsi="CESI仿宋-gb2312;Calibri" w:cs="CESI仿宋-gb2312;Calibri" w:eastAsia="CESI仿宋-gb2312;Calibri"/>
          <w:sz w:val="31"/>
          <w:szCs w:val="31"/>
          <w:shd w:fill="FFFFFF" w:val="clear"/>
        </w:rPr>
        <w:t>原告主张被诉侵权产品系专用产品的，应围绕以下事实提供证据：</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一）被诉侵权产品为实现涉案专利技术方案所不可或缺的原料或零部件等；</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二）被诉侵权产品除用于涉案专利技术方案外无其他实质性非侵权用途。</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原告提供上述初步证据后，被告主张被诉侵权产品不是专用产品的，应提供该产品具有其他实质性非侵权用途的证据。</w:t>
      </w:r>
    </w:p>
    <w:p>
      <w:pPr>
        <w:pStyle w:val="Style25"/>
        <w:spacing w:lineRule="atLeast" w:line="555" w:before="0" w:after="0"/>
        <w:ind w:firstLine="645"/>
        <w:rPr>
          <w:rFonts w:ascii="仿宋" w:hAnsi="仿宋" w:eastAsia="仿宋" w:cs="仿宋"/>
          <w:sz w:val="30"/>
          <w:szCs w:val="30"/>
        </w:rPr>
      </w:pPr>
      <w:r>
        <w:rPr>
          <w:rFonts w:eastAsia="CESI仿宋-gb2312;Calibri" w:cs="CESI仿宋-gb2312;Calibri" w:ascii="CESI仿宋-gb2312;Calibri" w:hAnsi="CESI仿宋-gb2312;Calibri"/>
          <w:sz w:val="31"/>
          <w:szCs w:val="31"/>
          <w:shd w:fill="FFFFFF" w:val="clear"/>
        </w:rPr>
        <w:t>2.20 </w:t>
      </w:r>
      <w:r>
        <w:rPr>
          <w:rFonts w:ascii="CESI仿宋-gb2312;Calibri" w:hAnsi="CESI仿宋-gb2312;Calibri" w:cs="CESI仿宋-gb2312;Calibri" w:eastAsia="CESI仿宋-gb2312;Calibri"/>
          <w:sz w:val="31"/>
          <w:szCs w:val="31"/>
          <w:shd w:fill="FFFFFF" w:val="clear"/>
        </w:rPr>
        <w:t>原告主张被告构成教唆侵害专利权的，应围绕以下事实提供证据：</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一）未经原告许可，为生产经营目的，以提供图纸、产品说明书或传授技术方案、进行产品演示等方式积极诱导他人实施直接侵害专利权的行为；</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二）他人实施了直接侵害专利权行为。</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原告提供证据证明他人直接实施专利权的行为属于非生产经营目的、为科研目的或行政审批目的的实施行为，或者属于临时过境行为的，视原告完成了前款第（二）项的举证责任。</w:t>
      </w:r>
    </w:p>
    <w:p>
      <w:pPr>
        <w:pStyle w:val="Style25"/>
        <w:spacing w:lineRule="atLeast" w:line="555" w:before="0" w:after="0"/>
        <w:ind w:firstLine="645"/>
        <w:rPr>
          <w:rFonts w:ascii="仿宋" w:hAnsi="仿宋" w:eastAsia="仿宋" w:cs="仿宋"/>
          <w:sz w:val="30"/>
          <w:szCs w:val="30"/>
        </w:rPr>
      </w:pPr>
      <w:r>
        <w:rPr>
          <w:rFonts w:eastAsia="CESI仿宋-gb2312;Calibri" w:cs="CESI仿宋-gb2312;Calibri" w:ascii="CESI仿宋-gb2312;Calibri" w:hAnsi="CESI仿宋-gb2312;Calibri"/>
          <w:sz w:val="31"/>
          <w:szCs w:val="31"/>
          <w:shd w:fill="FFFFFF" w:val="clear"/>
        </w:rPr>
        <w:t>2.21 </w:t>
      </w:r>
      <w:r>
        <w:rPr>
          <w:rFonts w:ascii="CESI仿宋-gb2312;Calibri" w:hAnsi="CESI仿宋-gb2312;Calibri" w:cs="CESI仿宋-gb2312;Calibri" w:eastAsia="CESI仿宋-gb2312;Calibri"/>
          <w:sz w:val="31"/>
          <w:szCs w:val="31"/>
          <w:shd w:fill="FFFFFF" w:val="clear"/>
        </w:rPr>
        <w:t>原告应根据其主张的权利要求，在划分技术特征的基础上，提供被诉侵权行为使用的技术方案涵盖了涉案专利权利要求全部技术特征的比对表。</w:t>
      </w:r>
    </w:p>
    <w:p>
      <w:pPr>
        <w:pStyle w:val="Style25"/>
        <w:spacing w:lineRule="atLeast" w:line="555" w:before="0" w:after="0"/>
        <w:ind w:firstLine="645"/>
        <w:rPr>
          <w:rFonts w:ascii="仿宋" w:hAnsi="仿宋" w:eastAsia="仿宋" w:cs="仿宋"/>
          <w:sz w:val="30"/>
          <w:szCs w:val="30"/>
        </w:rPr>
      </w:pPr>
      <w:r>
        <w:rPr>
          <w:rFonts w:eastAsia="CESI仿宋-gb2312;Calibri" w:cs="CESI仿宋-gb2312;Calibri" w:ascii="CESI仿宋-gb2312;Calibri" w:hAnsi="CESI仿宋-gb2312;Calibri"/>
          <w:sz w:val="31"/>
          <w:szCs w:val="31"/>
          <w:shd w:fill="FFFFFF" w:val="clear"/>
        </w:rPr>
        <w:t>2.22 </w:t>
      </w:r>
      <w:r>
        <w:rPr>
          <w:rFonts w:ascii="CESI仿宋-gb2312;Calibri" w:hAnsi="CESI仿宋-gb2312;Calibri" w:cs="CESI仿宋-gb2312;Calibri" w:eastAsia="CESI仿宋-gb2312;Calibri"/>
          <w:sz w:val="31"/>
          <w:szCs w:val="31"/>
          <w:shd w:fill="FFFFFF" w:val="clear"/>
        </w:rPr>
        <w:t>原告主张相关技术特征具有特定含义的，应结合涉案专利说明书、附图及其他权利要求的记载作出详细说明；必要时，可以提供与涉案专利存在分案申请关系的其他专利以及上述专利的专利审查档案、生效的专利授权确权裁判文书所记载的内容，以及工具书、教科书、相关领域期刊论文等公知文献。</w:t>
      </w:r>
    </w:p>
    <w:p>
      <w:pPr>
        <w:pStyle w:val="Style25"/>
        <w:spacing w:lineRule="atLeast" w:line="555" w:before="0" w:after="0"/>
        <w:ind w:firstLine="645"/>
        <w:rPr>
          <w:rFonts w:ascii="仿宋" w:hAnsi="仿宋" w:eastAsia="仿宋" w:cs="仿宋"/>
          <w:sz w:val="30"/>
          <w:szCs w:val="30"/>
        </w:rPr>
      </w:pPr>
      <w:r>
        <w:rPr>
          <w:rFonts w:eastAsia="CESI仿宋-gb2312;Calibri" w:cs="CESI仿宋-gb2312;Calibri" w:ascii="CESI仿宋-gb2312;Calibri" w:hAnsi="CESI仿宋-gb2312;Calibri"/>
          <w:sz w:val="31"/>
          <w:szCs w:val="31"/>
          <w:shd w:fill="FFFFFF" w:val="clear"/>
        </w:rPr>
        <w:t>2.23 </w:t>
      </w:r>
      <w:r>
        <w:rPr>
          <w:rFonts w:ascii="CESI仿宋-gb2312;Calibri" w:hAnsi="CESI仿宋-gb2312;Calibri" w:cs="CESI仿宋-gb2312;Calibri" w:eastAsia="CESI仿宋-gb2312;Calibri"/>
          <w:sz w:val="31"/>
          <w:szCs w:val="31"/>
          <w:shd w:fill="FFFFFF" w:val="clear"/>
        </w:rPr>
        <w:t>当事人主张本领域普通技术人员知晓某项普通技术知识以及具备运用某种常规实验手段能力的，应对该事实作出详细说明；必要时，应提供工具书、教科书、相关领域期刊论文等公知文献。</w:t>
      </w:r>
    </w:p>
    <w:p>
      <w:pPr>
        <w:pStyle w:val="Style25"/>
        <w:spacing w:lineRule="atLeast" w:line="555" w:before="0" w:after="0"/>
        <w:ind w:firstLine="645"/>
        <w:rPr>
          <w:rFonts w:ascii="仿宋" w:hAnsi="仿宋" w:eastAsia="仿宋" w:cs="仿宋"/>
          <w:sz w:val="30"/>
          <w:szCs w:val="30"/>
        </w:rPr>
      </w:pPr>
      <w:r>
        <w:rPr>
          <w:rFonts w:eastAsia="CESI仿宋-gb2312;Calibri" w:cs="CESI仿宋-gb2312;Calibri" w:ascii="CESI仿宋-gb2312;Calibri" w:hAnsi="CESI仿宋-gb2312;Calibri"/>
          <w:sz w:val="31"/>
          <w:szCs w:val="31"/>
          <w:shd w:fill="FFFFFF" w:val="clear"/>
        </w:rPr>
        <w:t>2.24 </w:t>
      </w:r>
      <w:r>
        <w:rPr>
          <w:rFonts w:ascii="CESI仿宋-gb2312;Calibri" w:hAnsi="CESI仿宋-gb2312;Calibri" w:cs="CESI仿宋-gb2312;Calibri" w:eastAsia="CESI仿宋-gb2312;Calibri"/>
          <w:sz w:val="31"/>
          <w:szCs w:val="31"/>
          <w:shd w:fill="FFFFFF" w:val="clear"/>
        </w:rPr>
        <w:t>原告主张涉案专利中仅通过功能限定或者效果限定的技术特征不属于功能性特征的，应详细说明该特征属于本领域普通技术人员普遍知晓的技术术语，或仅通过阅读权利要求和说明书即可直接、明确地确定实现上述功能或者效果具体实施方式的技术特征；必要时，原告应提供工具书、教科书、相关领域期刊论文等公知文献。</w:t>
      </w:r>
    </w:p>
    <w:p>
      <w:pPr>
        <w:pStyle w:val="Style25"/>
        <w:spacing w:lineRule="atLeast" w:line="555" w:before="0" w:after="0"/>
        <w:ind w:firstLine="645"/>
        <w:rPr>
          <w:rFonts w:ascii="仿宋" w:hAnsi="仿宋" w:eastAsia="仿宋" w:cs="仿宋"/>
          <w:sz w:val="30"/>
          <w:szCs w:val="30"/>
        </w:rPr>
      </w:pPr>
      <w:r>
        <w:rPr>
          <w:rFonts w:eastAsia="CESI仿宋-gb2312;Calibri" w:cs="CESI仿宋-gb2312;Calibri" w:ascii="CESI仿宋-gb2312;Calibri" w:hAnsi="CESI仿宋-gb2312;Calibri"/>
          <w:sz w:val="31"/>
          <w:szCs w:val="31"/>
          <w:shd w:fill="FFFFFF" w:val="clear"/>
        </w:rPr>
        <w:t>2.25 </w:t>
      </w:r>
      <w:r>
        <w:rPr>
          <w:rFonts w:ascii="CESI仿宋-gb2312;Calibri" w:hAnsi="CESI仿宋-gb2312;Calibri" w:cs="CESI仿宋-gb2312;Calibri" w:eastAsia="CESI仿宋-gb2312;Calibri"/>
          <w:sz w:val="31"/>
          <w:szCs w:val="31"/>
          <w:shd w:fill="FFFFFF" w:val="clear"/>
        </w:rPr>
        <w:t>原告主张构成等同侵权的，应对被诉侵权技术方案中相关技术特征与涉案专利权利要求记载的对应技术特征采用的技术手段、实现的功能或达到的效果基本相同，且本领域普通技术人员无需经过创造性劳动就能够想到该特征的事实，进行必要的说明；必要时，应提供相应的证据。</w:t>
      </w:r>
    </w:p>
    <w:p>
      <w:pPr>
        <w:pStyle w:val="Style25"/>
        <w:spacing w:lineRule="atLeast" w:line="555" w:before="0" w:after="0"/>
        <w:ind w:firstLine="645"/>
        <w:rPr>
          <w:rFonts w:ascii="仿宋" w:hAnsi="仿宋" w:eastAsia="仿宋" w:cs="仿宋"/>
          <w:sz w:val="30"/>
          <w:szCs w:val="30"/>
        </w:rPr>
      </w:pPr>
      <w:r>
        <w:rPr>
          <w:rFonts w:eastAsia="CESI仿宋-gb2312;Calibri" w:cs="CESI仿宋-gb2312;Calibri" w:ascii="CESI仿宋-gb2312;Calibri" w:hAnsi="CESI仿宋-gb2312;Calibri"/>
          <w:sz w:val="31"/>
          <w:szCs w:val="31"/>
          <w:shd w:fill="FFFFFF" w:val="clear"/>
        </w:rPr>
        <w:t>2.26 </w:t>
      </w:r>
      <w:r>
        <w:rPr>
          <w:rFonts w:ascii="CESI仿宋-gb2312;Calibri" w:hAnsi="CESI仿宋-gb2312;Calibri" w:cs="CESI仿宋-gb2312;Calibri" w:eastAsia="CESI仿宋-gb2312;Calibri"/>
          <w:sz w:val="31"/>
          <w:szCs w:val="31"/>
          <w:shd w:fill="FFFFFF" w:val="clear"/>
        </w:rPr>
        <w:t>被告否认等同侵权成立的，可以围绕以下事实提供证据：</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一）被诉侵权技术方案不能解决涉案专利的技术问题或实现涉案专利的技术效果；</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二）被诉侵权技术方案属于涉案专利仅在说明书或者附图中描述而未被概括到权利要求中的技术方案；</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三）属于本领域普通技术人员阅读权利要求书、说明书后，认为专利申请人或者专利权人在权利要求中特意强调某一特征的用语含义而有意排除的特定技术方案；</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四）专利申请人或专利权人在专利授权或者确权程序中为克服获得授权的实质性缺陷，对权利要求、说明书进行了限缩性修改或意见陈述，使得被诉侵权技术方案未落入涉案专利权利要求保护范围。</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原告主张前款第（四）项不能成立的，应提供证据证明前述相关限缩性修改或者陈述已被明确否定。</w:t>
      </w:r>
    </w:p>
    <w:p>
      <w:pPr>
        <w:pStyle w:val="Style25"/>
        <w:spacing w:lineRule="atLeast" w:line="555" w:before="0" w:after="0"/>
        <w:ind w:firstLine="645"/>
        <w:rPr>
          <w:rFonts w:ascii="仿宋" w:hAnsi="仿宋" w:eastAsia="仿宋" w:cs="仿宋"/>
          <w:sz w:val="30"/>
          <w:szCs w:val="30"/>
        </w:rPr>
      </w:pPr>
      <w:r>
        <w:rPr>
          <w:rFonts w:eastAsia="CESI仿宋-gb2312;Calibri" w:cs="CESI仿宋-gb2312;Calibri" w:ascii="CESI仿宋-gb2312;Calibri" w:hAnsi="CESI仿宋-gb2312;Calibri"/>
          <w:sz w:val="31"/>
          <w:szCs w:val="31"/>
          <w:shd w:fill="FFFFFF" w:val="clear"/>
        </w:rPr>
        <w:t>2.27 </w:t>
      </w:r>
      <w:r>
        <w:rPr>
          <w:rFonts w:ascii="CESI仿宋-gb2312;Calibri" w:hAnsi="CESI仿宋-gb2312;Calibri" w:cs="CESI仿宋-gb2312;Calibri" w:eastAsia="CESI仿宋-gb2312;Calibri"/>
          <w:sz w:val="31"/>
          <w:szCs w:val="31"/>
          <w:shd w:fill="FFFFFF" w:val="clear"/>
        </w:rPr>
        <w:t>原告主张被诉侵权产品与涉案外观设计专利所涉产品种类相同或相近的，可以围绕以下事实提供证据：</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一）《国际外观设计分类表》；</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二）相关产品被作为关联商品采购的合同、收发货单据、票据等；</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三）相关产品被置于相同品类货架销售、宣传展示的照片等；</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四）用于比较分析、汇总统计的行业报告、统计报告等；</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五）相关行业协会或主管机关出具的证明；</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六）反映产品功能、用途或使用环境的相关市场报告等。</w:t>
      </w:r>
    </w:p>
    <w:p>
      <w:pPr>
        <w:pStyle w:val="Style25"/>
        <w:spacing w:lineRule="atLeast" w:line="555" w:before="0" w:after="0"/>
        <w:ind w:firstLine="645"/>
        <w:rPr>
          <w:rFonts w:ascii="仿宋" w:hAnsi="仿宋" w:eastAsia="仿宋" w:cs="仿宋"/>
          <w:sz w:val="30"/>
          <w:szCs w:val="30"/>
        </w:rPr>
      </w:pPr>
      <w:r>
        <w:rPr>
          <w:rFonts w:eastAsia="CESI仿宋-gb2312;Calibri" w:cs="CESI仿宋-gb2312;Calibri" w:ascii="CESI仿宋-gb2312;Calibri" w:hAnsi="CESI仿宋-gb2312;Calibri"/>
          <w:sz w:val="31"/>
          <w:szCs w:val="31"/>
          <w:shd w:fill="FFFFFF" w:val="clear"/>
        </w:rPr>
        <w:t>2.28 </w:t>
      </w:r>
      <w:r>
        <w:rPr>
          <w:rFonts w:ascii="CESI仿宋-gb2312;Calibri" w:hAnsi="CESI仿宋-gb2312;Calibri" w:cs="CESI仿宋-gb2312;Calibri" w:eastAsia="CESI仿宋-gb2312;Calibri"/>
          <w:sz w:val="31"/>
          <w:szCs w:val="31"/>
          <w:shd w:fill="FFFFFF" w:val="clear"/>
        </w:rPr>
        <w:t>原告主张被诉侵权设计落入涉案外观设计专利权保护范围的，应对涉案外观设计、被诉侵权设计可视部分的全部设计特征进行逐个分析比对并明确说明二者的相同点及不同点。</w:t>
      </w:r>
    </w:p>
    <w:p>
      <w:pPr>
        <w:pStyle w:val="Style25"/>
        <w:spacing w:lineRule="atLeast" w:line="555" w:before="0" w:after="0"/>
        <w:ind w:firstLine="645"/>
        <w:rPr>
          <w:rFonts w:ascii="仿宋" w:hAnsi="仿宋" w:eastAsia="仿宋" w:cs="仿宋"/>
          <w:sz w:val="30"/>
          <w:szCs w:val="30"/>
        </w:rPr>
      </w:pPr>
      <w:r>
        <w:rPr>
          <w:rFonts w:eastAsia="CESI仿宋-gb2312;Calibri" w:cs="CESI仿宋-gb2312;Calibri" w:ascii="CESI仿宋-gb2312;Calibri" w:hAnsi="CESI仿宋-gb2312;Calibri"/>
          <w:sz w:val="31"/>
          <w:szCs w:val="31"/>
          <w:shd w:fill="FFFFFF" w:val="clear"/>
        </w:rPr>
        <w:t>2.29 </w:t>
      </w:r>
      <w:r>
        <w:rPr>
          <w:rFonts w:ascii="CESI仿宋-gb2312;Calibri" w:hAnsi="CESI仿宋-gb2312;Calibri" w:cs="CESI仿宋-gb2312;Calibri" w:eastAsia="CESI仿宋-gb2312;Calibri"/>
          <w:sz w:val="31"/>
          <w:szCs w:val="31"/>
          <w:shd w:fill="FFFFFF" w:val="clear"/>
        </w:rPr>
        <w:t>当事人主张一般消费者具备相关知识水平和认知能力的，应对该事实作出详细说明；必要时，应提供现有设计状况的证据。</w:t>
      </w:r>
    </w:p>
    <w:p>
      <w:pPr>
        <w:pStyle w:val="Style25"/>
        <w:spacing w:lineRule="atLeast" w:line="555" w:before="0" w:after="0"/>
        <w:ind w:firstLine="645"/>
        <w:rPr>
          <w:rFonts w:ascii="仿宋" w:hAnsi="仿宋" w:eastAsia="仿宋" w:cs="仿宋"/>
          <w:sz w:val="30"/>
          <w:szCs w:val="30"/>
        </w:rPr>
      </w:pPr>
      <w:r>
        <w:rPr>
          <w:rFonts w:eastAsia="CESI仿宋-gb2312;Calibri" w:cs="CESI仿宋-gb2312;Calibri" w:ascii="CESI仿宋-gb2312;Calibri" w:hAnsi="CESI仿宋-gb2312;Calibri"/>
          <w:sz w:val="31"/>
          <w:szCs w:val="31"/>
          <w:shd w:fill="FFFFFF" w:val="clear"/>
        </w:rPr>
        <w:t>2.30 </w:t>
      </w:r>
      <w:r>
        <w:rPr>
          <w:rFonts w:ascii="CESI仿宋-gb2312;Calibri" w:hAnsi="CESI仿宋-gb2312;Calibri" w:cs="CESI仿宋-gb2312;Calibri" w:eastAsia="CESI仿宋-gb2312;Calibri"/>
          <w:sz w:val="31"/>
          <w:szCs w:val="31"/>
          <w:shd w:fill="FFFFFF" w:val="clear"/>
        </w:rPr>
        <w:t>原告主张相关特征为涉案专利区别设计特征的，可以围绕以下事实提供证据：</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一）涉案专利简要说明；</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二）相同或相近产品上现有设计的整体状况。</w:t>
      </w:r>
    </w:p>
    <w:p>
      <w:pPr>
        <w:pStyle w:val="Style25"/>
        <w:spacing w:lineRule="atLeast" w:line="555" w:before="0" w:after="0"/>
        <w:ind w:firstLine="645"/>
        <w:rPr>
          <w:rFonts w:ascii="仿宋" w:hAnsi="仿宋" w:eastAsia="仿宋" w:cs="仿宋"/>
          <w:sz w:val="30"/>
          <w:szCs w:val="30"/>
        </w:rPr>
      </w:pPr>
      <w:r>
        <w:rPr>
          <w:rFonts w:eastAsia="CESI仿宋-gb2312;Calibri" w:cs="CESI仿宋-gb2312;Calibri" w:ascii="CESI仿宋-gb2312;Calibri" w:hAnsi="CESI仿宋-gb2312;Calibri"/>
          <w:sz w:val="31"/>
          <w:szCs w:val="31"/>
          <w:shd w:fill="FFFFFF" w:val="clear"/>
        </w:rPr>
        <w:t>2.31 </w:t>
      </w:r>
      <w:r>
        <w:rPr>
          <w:rFonts w:ascii="CESI仿宋-gb2312;Calibri" w:hAnsi="CESI仿宋-gb2312;Calibri" w:cs="CESI仿宋-gb2312;Calibri" w:eastAsia="CESI仿宋-gb2312;Calibri"/>
          <w:sz w:val="31"/>
          <w:szCs w:val="31"/>
          <w:shd w:fill="FFFFFF" w:val="clear"/>
        </w:rPr>
        <w:t>为准确确定设计空间，当事人可以围绕以下事实提供证据：</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一）产品或其中零部件所涉的技术功能；</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二）采用该类产品常见特征的必要性；</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三）现有设计的拥挤程度；</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四）其他如降低成本等经济因素可能对设计空间产生的影响。</w:t>
      </w:r>
    </w:p>
    <w:p>
      <w:pPr>
        <w:pStyle w:val="Style25"/>
        <w:spacing w:lineRule="atLeast" w:line="555" w:before="0" w:after="0"/>
        <w:ind w:firstLine="645"/>
        <w:rPr>
          <w:rFonts w:ascii="仿宋" w:hAnsi="仿宋" w:eastAsia="仿宋" w:cs="仿宋"/>
          <w:sz w:val="30"/>
          <w:szCs w:val="30"/>
        </w:rPr>
      </w:pPr>
      <w:r>
        <w:rPr>
          <w:rFonts w:eastAsia="CESI仿宋-gb2312;Calibri" w:cs="CESI仿宋-gb2312;Calibri" w:ascii="CESI仿宋-gb2312;Calibri" w:hAnsi="CESI仿宋-gb2312;Calibri"/>
          <w:sz w:val="31"/>
          <w:szCs w:val="31"/>
          <w:shd w:fill="FFFFFF" w:val="clear"/>
        </w:rPr>
        <w:t>2.32 </w:t>
      </w:r>
      <w:r>
        <w:rPr>
          <w:rFonts w:ascii="CESI仿宋-gb2312;Calibri" w:hAnsi="CESI仿宋-gb2312;Calibri" w:cs="CESI仿宋-gb2312;Calibri" w:eastAsia="CESI仿宋-gb2312;Calibri"/>
          <w:sz w:val="31"/>
          <w:szCs w:val="31"/>
          <w:shd w:fill="FFFFFF" w:val="clear"/>
        </w:rPr>
        <w:t>在被诉侵权产品与涉案外观设计专利图片或者照片的比对中，当事人认为相关特征属于功能性设计特征、惯常设计特征的，应进行详细说明或提供证据。</w:t>
      </w:r>
    </w:p>
    <w:p>
      <w:pPr>
        <w:pStyle w:val="Style25"/>
        <w:spacing w:lineRule="atLeast" w:line="555" w:before="0" w:after="0"/>
        <w:ind w:firstLine="645"/>
        <w:rPr>
          <w:rFonts w:ascii="仿宋" w:hAnsi="仿宋" w:eastAsia="仿宋" w:cs="仿宋"/>
          <w:sz w:val="30"/>
          <w:szCs w:val="30"/>
        </w:rPr>
      </w:pPr>
      <w:r>
        <w:rPr>
          <w:rFonts w:eastAsia="CESI仿宋-gb2312;Calibri" w:cs="CESI仿宋-gb2312;Calibri" w:ascii="CESI仿宋-gb2312;Calibri" w:hAnsi="CESI仿宋-gb2312;Calibri"/>
          <w:sz w:val="31"/>
          <w:szCs w:val="31"/>
          <w:shd w:fill="FFFFFF" w:val="clear"/>
        </w:rPr>
        <w:t>2.33 </w:t>
      </w:r>
      <w:r>
        <w:rPr>
          <w:rFonts w:ascii="CESI仿宋-gb2312;Calibri" w:hAnsi="CESI仿宋-gb2312;Calibri" w:cs="CESI仿宋-gb2312;Calibri" w:eastAsia="CESI仿宋-gb2312;Calibri"/>
          <w:sz w:val="31"/>
          <w:szCs w:val="31"/>
          <w:shd w:fill="FFFFFF" w:val="clear"/>
        </w:rPr>
        <w:t>当事人主张相关设计特征为产品功能决定的，可以围绕以下事实提供证据：</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一）该设计特征为推荐性标准或强制性标准明确规定的；</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二）该设计特征系为实现机械上的配合关系必须采用的不可选择的设计特征或者选择较为有限的设计特征。</w:t>
      </w:r>
    </w:p>
    <w:p>
      <w:pPr>
        <w:pStyle w:val="Style25"/>
        <w:spacing w:lineRule="atLeast" w:line="555" w:before="0" w:after="0"/>
        <w:ind w:firstLine="645"/>
        <w:rPr>
          <w:rFonts w:ascii="仿宋" w:hAnsi="仿宋" w:eastAsia="仿宋" w:cs="仿宋"/>
          <w:sz w:val="30"/>
          <w:szCs w:val="30"/>
        </w:rPr>
      </w:pPr>
      <w:r>
        <w:rPr>
          <w:rFonts w:eastAsia="CESI仿宋-gb2312;Calibri" w:cs="CESI仿宋-gb2312;Calibri" w:ascii="CESI仿宋-gb2312;Calibri" w:hAnsi="CESI仿宋-gb2312;Calibri"/>
          <w:sz w:val="31"/>
          <w:szCs w:val="31"/>
          <w:shd w:fill="FFFFFF" w:val="clear"/>
        </w:rPr>
        <w:t>2.34 </w:t>
      </w:r>
      <w:r>
        <w:rPr>
          <w:rFonts w:ascii="CESI仿宋-gb2312;Calibri" w:hAnsi="CESI仿宋-gb2312;Calibri" w:cs="CESI仿宋-gb2312;Calibri" w:eastAsia="CESI仿宋-gb2312;Calibri"/>
          <w:sz w:val="31"/>
          <w:szCs w:val="31"/>
          <w:shd w:fill="FFFFFF" w:val="clear"/>
        </w:rPr>
        <w:t>在侵害外观设计专利权纠纷中，原告请求保护色彩的，应提供由国务院专利行政部门认可色彩属于涉案外观设计专利权保护范围的证据；必要时，应与国务院专利行政部门专利审查档案中的色彩进行核对。</w:t>
      </w:r>
    </w:p>
    <w:p>
      <w:pPr>
        <w:pStyle w:val="Style25"/>
        <w:spacing w:lineRule="atLeast" w:line="555" w:before="0" w:after="0"/>
        <w:ind w:firstLine="645"/>
        <w:rPr>
          <w:rFonts w:ascii="仿宋" w:hAnsi="仿宋" w:eastAsia="仿宋" w:cs="仿宋"/>
          <w:sz w:val="30"/>
          <w:szCs w:val="30"/>
        </w:rPr>
      </w:pPr>
      <w:r>
        <w:rPr>
          <w:rFonts w:eastAsia="CESI仿宋-gb2312;Calibri" w:cs="CESI仿宋-gb2312;Calibri" w:ascii="CESI仿宋-gb2312;Calibri" w:hAnsi="CESI仿宋-gb2312;Calibri"/>
          <w:sz w:val="31"/>
          <w:szCs w:val="31"/>
          <w:shd w:fill="FFFFFF" w:val="clear"/>
        </w:rPr>
        <w:t>2.35 </w:t>
      </w:r>
      <w:r>
        <w:rPr>
          <w:rFonts w:ascii="CESI仿宋-gb2312;Calibri" w:hAnsi="CESI仿宋-gb2312;Calibri" w:cs="CESI仿宋-gb2312;Calibri" w:eastAsia="CESI仿宋-gb2312;Calibri"/>
          <w:sz w:val="31"/>
          <w:szCs w:val="31"/>
          <w:shd w:fill="FFFFFF" w:val="clear"/>
        </w:rPr>
        <w:t>原告请求被告支付临时保护期使用费的，应提供证据证明被告实施了涉案专利，且被诉侵权技术方案同时落入涉案专利申请公布时申请人请求保护的范围以及该专利公告授权的保护范围。</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被告主张其使用、许诺销售、销售的产品系他人在临时保护期内制造、销售、进口的产品而不承担侵权责任的，应围绕以下事实提供证据：</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一）产品的制造、销售、进口行为发生在临时保护期内；</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二）该他人已支付或者书面承诺支付《中华人民共和国专利法》第十三条规定的适当费用。</w:t>
      </w:r>
    </w:p>
    <w:p>
      <w:pPr>
        <w:pStyle w:val="Style25"/>
        <w:spacing w:lineRule="atLeast" w:line="555" w:before="0" w:after="0"/>
        <w:ind w:firstLine="645"/>
        <w:rPr>
          <w:rFonts w:ascii="仿宋" w:hAnsi="仿宋" w:eastAsia="仿宋" w:cs="仿宋"/>
          <w:sz w:val="30"/>
          <w:szCs w:val="30"/>
        </w:rPr>
      </w:pPr>
      <w:r>
        <w:rPr>
          <w:rFonts w:eastAsia="CESI仿宋-gb2312;Calibri" w:cs="CESI仿宋-gb2312;Calibri" w:ascii="CESI仿宋-gb2312;Calibri" w:hAnsi="CESI仿宋-gb2312;Calibri"/>
          <w:sz w:val="31"/>
          <w:szCs w:val="31"/>
          <w:shd w:fill="FFFFFF" w:val="clear"/>
        </w:rPr>
        <w:t>2.36 </w:t>
      </w:r>
      <w:r>
        <w:rPr>
          <w:rFonts w:ascii="CESI仿宋-gb2312;Calibri" w:hAnsi="CESI仿宋-gb2312;Calibri" w:cs="CESI仿宋-gb2312;Calibri" w:eastAsia="CESI仿宋-gb2312;Calibri"/>
          <w:sz w:val="31"/>
          <w:szCs w:val="31"/>
          <w:shd w:fill="FFFFFF" w:val="clear"/>
        </w:rPr>
        <w:t>与被告提出的先用权抗辩、现有技术抗辩或现有设计抗辩等抗辩理由相关的证据，一般应在一审辩论终结前提出。</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被告在一、二审程序中均未提出先用权抗辩、现有技术抗辩或现有设计抗辩，在申请再审时提供与该抗辩有关证据的，一般不予采信。</w:t>
      </w:r>
    </w:p>
    <w:p>
      <w:pPr>
        <w:pStyle w:val="Style25"/>
        <w:spacing w:lineRule="atLeast" w:line="555" w:before="0" w:after="0"/>
        <w:ind w:firstLine="645"/>
        <w:rPr>
          <w:rFonts w:ascii="仿宋" w:hAnsi="仿宋" w:eastAsia="仿宋" w:cs="仿宋"/>
          <w:sz w:val="30"/>
          <w:szCs w:val="30"/>
        </w:rPr>
      </w:pPr>
      <w:r>
        <w:rPr>
          <w:rFonts w:eastAsia="CESI仿宋-gb2312;Calibri" w:cs="CESI仿宋-gb2312;Calibri" w:ascii="CESI仿宋-gb2312;Calibri" w:hAnsi="CESI仿宋-gb2312;Calibri"/>
          <w:sz w:val="31"/>
          <w:szCs w:val="31"/>
          <w:shd w:fill="FFFFFF" w:val="clear"/>
        </w:rPr>
        <w:t>2.37 </w:t>
      </w:r>
      <w:r>
        <w:rPr>
          <w:rFonts w:ascii="CESI仿宋-gb2312;Calibri" w:hAnsi="CESI仿宋-gb2312;Calibri" w:cs="CESI仿宋-gb2312;Calibri" w:eastAsia="CESI仿宋-gb2312;Calibri"/>
          <w:sz w:val="31"/>
          <w:szCs w:val="31"/>
          <w:shd w:fill="FFFFFF" w:val="clear"/>
        </w:rPr>
        <w:t>被告以涉案专利效力不稳定为由请求法院裁定驳回原告起诉的，可以提供涉案专利审查档案、撤销公告、无效审查决定书或者行政判决书作为证据。</w:t>
      </w:r>
    </w:p>
    <w:p>
      <w:pPr>
        <w:pStyle w:val="Style25"/>
        <w:spacing w:lineRule="atLeast" w:line="555" w:before="0" w:after="0"/>
        <w:ind w:firstLine="645"/>
        <w:rPr>
          <w:rFonts w:ascii="仿宋" w:hAnsi="仿宋" w:eastAsia="仿宋" w:cs="仿宋"/>
          <w:sz w:val="30"/>
          <w:szCs w:val="30"/>
        </w:rPr>
      </w:pPr>
      <w:r>
        <w:rPr>
          <w:rFonts w:eastAsia="CESI仿宋-gb2312;Calibri" w:cs="CESI仿宋-gb2312;Calibri" w:ascii="CESI仿宋-gb2312;Calibri" w:hAnsi="CESI仿宋-gb2312;Calibri"/>
          <w:sz w:val="31"/>
          <w:szCs w:val="31"/>
          <w:shd w:fill="FFFFFF" w:val="clear"/>
        </w:rPr>
        <w:t>2.38 </w:t>
      </w:r>
      <w:r>
        <w:rPr>
          <w:rFonts w:ascii="CESI仿宋-gb2312;Calibri" w:hAnsi="CESI仿宋-gb2312;Calibri" w:cs="CESI仿宋-gb2312;Calibri" w:eastAsia="CESI仿宋-gb2312;Calibri"/>
          <w:sz w:val="31"/>
          <w:szCs w:val="31"/>
          <w:shd w:fill="FFFFFF" w:val="clear"/>
        </w:rPr>
        <w:t>被告以涉案专利为专利权人恶意取得为由请求法院判决驳回原告诉讼请求的，可以围绕以下取得方式提供证据：</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一）将申请日前的国家标准、行业标准等技术标准中的技术方案申请专利；</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二）国家标准、行业标准等技术标准的制定参与人，将其在参与标准起草、制定过程中知悉的他人技术方案申请专利；</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三）明知为某一地区广为制造或使用的产品采用的技术方案而将其申请专利；</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四）采用编造实验数据、虚构技术效果等手段使涉案专利满足授权条件；</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五）将域外公开的专利申请文件所披露的技术方案在中国申请专利。</w:t>
      </w:r>
    </w:p>
    <w:p>
      <w:pPr>
        <w:pStyle w:val="Style25"/>
        <w:spacing w:lineRule="atLeast" w:line="555" w:before="0" w:after="0"/>
        <w:ind w:firstLine="645"/>
        <w:rPr>
          <w:rFonts w:ascii="仿宋" w:hAnsi="仿宋" w:eastAsia="仿宋" w:cs="仿宋"/>
          <w:sz w:val="30"/>
          <w:szCs w:val="30"/>
        </w:rPr>
      </w:pPr>
      <w:r>
        <w:rPr>
          <w:rFonts w:eastAsia="CESI仿宋-gb2312;Calibri" w:cs="CESI仿宋-gb2312;Calibri" w:ascii="CESI仿宋-gb2312;Calibri" w:hAnsi="CESI仿宋-gb2312;Calibri"/>
          <w:sz w:val="31"/>
          <w:szCs w:val="31"/>
          <w:shd w:fill="FFFFFF" w:val="clear"/>
        </w:rPr>
        <w:t>2.39 </w:t>
      </w:r>
      <w:r>
        <w:rPr>
          <w:rFonts w:ascii="CESI仿宋-gb2312;Calibri" w:hAnsi="CESI仿宋-gb2312;Calibri" w:cs="CESI仿宋-gb2312;Calibri" w:eastAsia="CESI仿宋-gb2312;Calibri"/>
          <w:sz w:val="31"/>
          <w:szCs w:val="31"/>
          <w:shd w:fill="FFFFFF" w:val="clear"/>
        </w:rPr>
        <w:t>被告主张其为非生产经营目的实施涉案专利的，应提供证据证明其利用涉案专利仅为私人目的或存在其他非生产经营目的。</w:t>
      </w:r>
    </w:p>
    <w:p>
      <w:pPr>
        <w:pStyle w:val="Style25"/>
        <w:spacing w:lineRule="atLeast" w:line="555" w:before="0" w:after="0"/>
        <w:ind w:firstLine="645"/>
        <w:rPr>
          <w:rFonts w:ascii="仿宋" w:hAnsi="仿宋" w:eastAsia="仿宋" w:cs="仿宋"/>
          <w:sz w:val="30"/>
          <w:szCs w:val="30"/>
        </w:rPr>
      </w:pPr>
      <w:r>
        <w:rPr>
          <w:rFonts w:eastAsia="CESI仿宋-gb2312;Calibri" w:cs="CESI仿宋-gb2312;Calibri" w:ascii="CESI仿宋-gb2312;Calibri" w:hAnsi="CESI仿宋-gb2312;Calibri"/>
          <w:sz w:val="31"/>
          <w:szCs w:val="31"/>
          <w:shd w:fill="FFFFFF" w:val="clear"/>
        </w:rPr>
        <w:t>2.40 </w:t>
      </w:r>
      <w:r>
        <w:rPr>
          <w:rFonts w:ascii="CESI仿宋-gb2312;Calibri" w:hAnsi="CESI仿宋-gb2312;Calibri" w:cs="CESI仿宋-gb2312;Calibri" w:eastAsia="CESI仿宋-gb2312;Calibri"/>
          <w:sz w:val="31"/>
          <w:szCs w:val="31"/>
          <w:shd w:fill="FFFFFF" w:val="clear"/>
        </w:rPr>
        <w:t>被告提出权利用尽抗辩的，可以围绕以下事实提供证据：</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一）涉案专利权人或者被许可人在中国境内售出其专利产品或者依照专利方法直接获得的产品后，购买者在中国境内使用、许诺销售、销售该产品；</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二）涉案专利权人或者被许可人在中国境外售出其专利产品或者依照专利方法直接获得的产品后，购买者将该产品进口到中国境内以及随后在中国境内使用、许诺销售、销售该产品；</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三）涉案专利权人或者被许可人售出其专利产品的专用部件后，使用、许诺销售、销售该部件或用其组装制造专利产品；</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四）涉案方法专利的专利权人或者被许可人售出专门用于实施其专利方法的设备后，使用该设备实施涉案方法专利。</w:t>
      </w:r>
    </w:p>
    <w:p>
      <w:pPr>
        <w:pStyle w:val="Style25"/>
        <w:spacing w:lineRule="atLeast" w:line="555" w:before="0" w:after="0"/>
        <w:ind w:firstLine="645"/>
        <w:rPr>
          <w:rFonts w:ascii="仿宋" w:hAnsi="仿宋" w:eastAsia="仿宋" w:cs="仿宋"/>
          <w:sz w:val="30"/>
          <w:szCs w:val="30"/>
        </w:rPr>
      </w:pPr>
      <w:r>
        <w:rPr>
          <w:rFonts w:eastAsia="CESI仿宋-gb2312;Calibri" w:cs="CESI仿宋-gb2312;Calibri" w:ascii="CESI仿宋-gb2312;Calibri" w:hAnsi="CESI仿宋-gb2312;Calibri"/>
          <w:sz w:val="31"/>
          <w:szCs w:val="31"/>
          <w:shd w:fill="FFFFFF" w:val="clear"/>
        </w:rPr>
        <w:t>2.41 </w:t>
      </w:r>
      <w:r>
        <w:rPr>
          <w:rFonts w:ascii="CESI仿宋-gb2312;Calibri" w:hAnsi="CESI仿宋-gb2312;Calibri" w:cs="CESI仿宋-gb2312;Calibri" w:eastAsia="CESI仿宋-gb2312;Calibri"/>
          <w:sz w:val="31"/>
          <w:szCs w:val="31"/>
          <w:shd w:fill="FFFFFF" w:val="clear"/>
        </w:rPr>
        <w:t>被告提出先用权抗辩的，应围绕以下事实提供证据：</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一）已经完成实施发明创造所必需的主要技术图纸或者工艺文件，或者已经制造或者购买实施发明创造所必需的主要设备或者原材料；</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二）仅在专利申请日前已有的生产规模内，以及利用已有的生产设备或者根据已有的生产准备可以达到的生产规模内继续制造、使用；</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三）在先制造的产品、在先使用的方法或设计，是被告独立研究完成或者以其他合法手段取得。</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原告主张先用权抗辩不成立的，可以提供证据证明被告援引的在先技术或设计系在专利申请日前抄袭、窃取或者以其他不正当手段获取。</w:t>
      </w:r>
    </w:p>
    <w:p>
      <w:pPr>
        <w:pStyle w:val="Style25"/>
        <w:spacing w:lineRule="atLeast" w:line="555" w:before="0" w:after="0"/>
        <w:ind w:firstLine="645"/>
        <w:rPr>
          <w:rFonts w:ascii="仿宋" w:hAnsi="仿宋" w:eastAsia="仿宋" w:cs="仿宋"/>
          <w:sz w:val="30"/>
          <w:szCs w:val="30"/>
        </w:rPr>
      </w:pPr>
      <w:r>
        <w:rPr>
          <w:rFonts w:eastAsia="CESI仿宋-gb2312;Calibri" w:cs="CESI仿宋-gb2312;Calibri" w:ascii="CESI仿宋-gb2312;Calibri" w:hAnsi="CESI仿宋-gb2312;Calibri"/>
          <w:sz w:val="31"/>
          <w:szCs w:val="31"/>
          <w:shd w:fill="FFFFFF" w:val="clear"/>
        </w:rPr>
        <w:t>2.42 </w:t>
      </w:r>
      <w:r>
        <w:rPr>
          <w:rFonts w:ascii="CESI仿宋-gb2312;Calibri" w:hAnsi="CESI仿宋-gb2312;Calibri" w:cs="CESI仿宋-gb2312;Calibri" w:eastAsia="CESI仿宋-gb2312;Calibri"/>
          <w:sz w:val="31"/>
          <w:szCs w:val="31"/>
          <w:shd w:fill="FFFFFF" w:val="clear"/>
        </w:rPr>
        <w:t>被告提出临时过境抗辩的，应提供证据证明被诉侵权行为仅涉及临时通过中国领陆、领水、领空的外国运输工具，依照其所属国同中国签订的协议，或者共同参加的国际条约，或者依照互惠原则，为运输工具自身需要而在其装置和设备中使用涉案专利。</w:t>
      </w:r>
    </w:p>
    <w:p>
      <w:pPr>
        <w:pStyle w:val="Style25"/>
        <w:spacing w:lineRule="atLeast" w:line="555" w:before="0" w:after="0"/>
        <w:ind w:firstLine="645"/>
        <w:rPr>
          <w:rFonts w:ascii="仿宋" w:hAnsi="仿宋" w:eastAsia="仿宋" w:cs="仿宋"/>
          <w:sz w:val="30"/>
          <w:szCs w:val="30"/>
        </w:rPr>
      </w:pPr>
      <w:r>
        <w:rPr>
          <w:rFonts w:eastAsia="CESI仿宋-gb2312;Calibri" w:cs="CESI仿宋-gb2312;Calibri" w:ascii="CESI仿宋-gb2312;Calibri" w:hAnsi="CESI仿宋-gb2312;Calibri"/>
          <w:sz w:val="31"/>
          <w:szCs w:val="31"/>
          <w:shd w:fill="FFFFFF" w:val="clear"/>
        </w:rPr>
        <w:t>2.43 </w:t>
      </w:r>
      <w:r>
        <w:rPr>
          <w:rFonts w:ascii="CESI仿宋-gb2312;Calibri" w:hAnsi="CESI仿宋-gb2312;Calibri" w:cs="CESI仿宋-gb2312;Calibri" w:eastAsia="CESI仿宋-gb2312;Calibri"/>
          <w:sz w:val="31"/>
          <w:szCs w:val="31"/>
          <w:shd w:fill="FFFFFF" w:val="clear"/>
        </w:rPr>
        <w:t>被告提出科研目的抗辩的，应提供证据证明被诉侵权行为系专门针对涉案专利技术方案本身进行的科学研究和实验，其目的是研究、验证、改进他人专利技术，在已有专利技术的基础上产生新的技术成果。</w:t>
      </w:r>
    </w:p>
    <w:p>
      <w:pPr>
        <w:pStyle w:val="Style25"/>
        <w:spacing w:lineRule="atLeast" w:line="555" w:before="0" w:after="0"/>
        <w:ind w:firstLine="645"/>
        <w:rPr>
          <w:rFonts w:ascii="仿宋" w:hAnsi="仿宋" w:eastAsia="仿宋" w:cs="仿宋"/>
          <w:sz w:val="30"/>
          <w:szCs w:val="30"/>
        </w:rPr>
      </w:pPr>
      <w:r>
        <w:rPr>
          <w:rFonts w:eastAsia="CESI仿宋-gb2312;Calibri" w:cs="CESI仿宋-gb2312;Calibri" w:ascii="CESI仿宋-gb2312;Calibri" w:hAnsi="CESI仿宋-gb2312;Calibri"/>
          <w:sz w:val="31"/>
          <w:szCs w:val="31"/>
          <w:shd w:fill="FFFFFF" w:val="clear"/>
        </w:rPr>
        <w:t>2.44 </w:t>
      </w:r>
      <w:r>
        <w:rPr>
          <w:rFonts w:ascii="CESI仿宋-gb2312;Calibri" w:hAnsi="CESI仿宋-gb2312;Calibri" w:cs="CESI仿宋-gb2312;Calibri" w:eastAsia="CESI仿宋-gb2312;Calibri"/>
          <w:sz w:val="31"/>
          <w:szCs w:val="31"/>
          <w:shd w:fill="FFFFFF" w:val="clear"/>
        </w:rPr>
        <w:t>被告提出行政审批例外抗辩的，应提供证据证明被诉侵权行为系为提供《中华人民共和国药品管理法》《中华人民共和国药品管理法实施条例》《药品注册管理办法》等相关药品管理法律法规、部门规章等规定的实验资料、研究报告、科技文献等相关材料，而制造、使用、进口专利药品或者专利医疗器械，以及专门为其制造、进口专利药品或者专利医疗器械。</w:t>
      </w:r>
    </w:p>
    <w:p>
      <w:pPr>
        <w:pStyle w:val="Style25"/>
        <w:spacing w:lineRule="atLeast" w:line="555" w:before="0" w:after="0"/>
        <w:ind w:firstLine="645"/>
        <w:rPr>
          <w:rFonts w:ascii="仿宋" w:hAnsi="仿宋" w:eastAsia="仿宋" w:cs="仿宋"/>
          <w:sz w:val="30"/>
          <w:szCs w:val="30"/>
        </w:rPr>
      </w:pPr>
      <w:r>
        <w:rPr>
          <w:rFonts w:eastAsia="CESI仿宋-gb2312;Calibri" w:cs="CESI仿宋-gb2312;Calibri" w:ascii="CESI仿宋-gb2312;Calibri" w:hAnsi="CESI仿宋-gb2312;Calibri"/>
          <w:sz w:val="31"/>
          <w:szCs w:val="31"/>
          <w:shd w:fill="FFFFFF" w:val="clear"/>
        </w:rPr>
        <w:t>2.45 </w:t>
      </w:r>
      <w:r>
        <w:rPr>
          <w:rFonts w:ascii="CESI仿宋-gb2312;Calibri" w:hAnsi="CESI仿宋-gb2312;Calibri" w:cs="CESI仿宋-gb2312;Calibri" w:eastAsia="CESI仿宋-gb2312;Calibri"/>
          <w:sz w:val="31"/>
          <w:szCs w:val="31"/>
          <w:shd w:fill="FFFFFF" w:val="clear"/>
        </w:rPr>
        <w:t>被告提出现有技术抗辩的，应提供证据证明被诉落入专利权保护范围的技术方案的全部技术特征与一项现有技术方案中的相应技术特征相同或者等同，或者所属技术领域的普通技术人员认为被诉侵权技术方案是一项现有技术与所属领域公知常识的简单组合。</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被告可以提供以下证据以证明现有技术的状况：</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一）涉案专利申请日前进入公有领域、公众可以自由使用的技术；</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二）尚处于他人专利权保护范围内、涉案专利申请日前的非公有技术；</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三）涉案专利权人拥有的其他在先专利技术。</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依据《中华人民共和国专利法》第二十四条的规定享受新颖性宽限期的技术不得作为前款现有技术予以援引。</w:t>
      </w:r>
    </w:p>
    <w:p>
      <w:pPr>
        <w:pStyle w:val="Style25"/>
        <w:spacing w:lineRule="atLeast" w:line="555" w:before="0" w:after="0"/>
        <w:ind w:firstLine="645"/>
        <w:rPr>
          <w:rFonts w:ascii="仿宋" w:hAnsi="仿宋" w:eastAsia="仿宋" w:cs="仿宋"/>
          <w:sz w:val="30"/>
          <w:szCs w:val="30"/>
        </w:rPr>
      </w:pPr>
      <w:r>
        <w:rPr>
          <w:rFonts w:eastAsia="CESI仿宋-gb2312;Calibri" w:cs="CESI仿宋-gb2312;Calibri" w:ascii="CESI仿宋-gb2312;Calibri" w:hAnsi="CESI仿宋-gb2312;Calibri"/>
          <w:sz w:val="31"/>
          <w:szCs w:val="31"/>
          <w:shd w:fill="FFFFFF" w:val="clear"/>
        </w:rPr>
        <w:t>2.46 </w:t>
      </w:r>
      <w:r>
        <w:rPr>
          <w:rFonts w:ascii="CESI仿宋-gb2312;Calibri" w:hAnsi="CESI仿宋-gb2312;Calibri" w:cs="CESI仿宋-gb2312;Calibri" w:eastAsia="CESI仿宋-gb2312;Calibri"/>
          <w:sz w:val="31"/>
          <w:szCs w:val="31"/>
          <w:shd w:fill="FFFFFF" w:val="clear"/>
        </w:rPr>
        <w:t>被告提出现有设计抗辩的，应提供证据证明被诉侵权产品的外观与一项现有设计相同或者相近似，或者被诉侵权产品的外观设计是一项现有外观设计与该产品的惯常设计的简单组合。</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被告可以提供以下证据证明现有设计的状况：</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一）申请日前国内外以出版物形式公开的设计；</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二）申请日前通过使用、销售、进口、交换、馈赠、演示、展出等使用方式公开的设计；</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三）申请日前通过报告会或讨论会发言材料、广播、电视、电影等其他方式公开的设计。</w:t>
      </w:r>
    </w:p>
    <w:p>
      <w:pPr>
        <w:pStyle w:val="Style25"/>
        <w:spacing w:lineRule="atLeast" w:line="555" w:before="0" w:after="0"/>
        <w:ind w:firstLine="645"/>
        <w:rPr>
          <w:rFonts w:ascii="仿宋" w:hAnsi="仿宋" w:eastAsia="仿宋" w:cs="仿宋"/>
          <w:sz w:val="30"/>
          <w:szCs w:val="30"/>
        </w:rPr>
      </w:pPr>
      <w:r>
        <w:rPr>
          <w:rFonts w:eastAsia="CESI仿宋-gb2312;Calibri" w:cs="CESI仿宋-gb2312;Calibri" w:ascii="CESI仿宋-gb2312;Calibri" w:hAnsi="CESI仿宋-gb2312;Calibri"/>
          <w:sz w:val="31"/>
          <w:szCs w:val="31"/>
          <w:shd w:fill="FFFFFF" w:val="clear"/>
        </w:rPr>
        <w:t>2.47 </w:t>
      </w:r>
      <w:r>
        <w:rPr>
          <w:rFonts w:ascii="CESI仿宋-gb2312;Calibri" w:hAnsi="CESI仿宋-gb2312;Calibri" w:cs="CESI仿宋-gb2312;Calibri" w:eastAsia="CESI仿宋-gb2312;Calibri"/>
          <w:sz w:val="31"/>
          <w:szCs w:val="31"/>
          <w:shd w:fill="FFFFFF" w:val="clear"/>
        </w:rPr>
        <w:t>被告作为使用者主张不停止使用的，应围绕以下事实提供证据：</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一）其使用的产品满足关于合法来源抗辩的要件；</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二）其已支付该产品的合理对价。</w:t>
      </w:r>
    </w:p>
    <w:p>
      <w:pPr>
        <w:pStyle w:val="Style25"/>
        <w:spacing w:lineRule="atLeast" w:line="555" w:before="0" w:after="0"/>
        <w:ind w:firstLine="645"/>
        <w:rPr>
          <w:rFonts w:ascii="仿宋" w:hAnsi="仿宋" w:eastAsia="仿宋" w:cs="仿宋"/>
          <w:sz w:val="30"/>
          <w:szCs w:val="30"/>
        </w:rPr>
      </w:pPr>
      <w:r>
        <w:rPr>
          <w:rFonts w:eastAsia="CESI仿宋-gb2312;Calibri" w:cs="CESI仿宋-gb2312;Calibri" w:ascii="CESI仿宋-gb2312;Calibri" w:hAnsi="CESI仿宋-gb2312;Calibri"/>
          <w:sz w:val="31"/>
          <w:szCs w:val="31"/>
          <w:shd w:fill="FFFFFF" w:val="clear"/>
        </w:rPr>
        <w:t>2.48 </w:t>
      </w:r>
      <w:r>
        <w:rPr>
          <w:rFonts w:ascii="CESI仿宋-gb2312;Calibri" w:hAnsi="CESI仿宋-gb2312;Calibri" w:cs="CESI仿宋-gb2312;Calibri" w:eastAsia="CESI仿宋-gb2312;Calibri"/>
          <w:sz w:val="31"/>
          <w:szCs w:val="31"/>
          <w:shd w:fill="FFFFFF" w:val="clear"/>
        </w:rPr>
        <w:t>被告提出基于国家利益、公共利益的考量不停止侵权抗辩的，应围绕判令停止侵权可能导致以下情形提供证据：</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一）有损于我国政治、经济、军事等安全；</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二）导致公共安全事件发生；</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三）危及公共卫生；</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四）造成重大环境保护事件；</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五）影响行业正常发展；</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六）导致社会资源严重浪费等利益严重失衡的其他情形。</w:t>
      </w:r>
    </w:p>
    <w:p>
      <w:pPr>
        <w:pStyle w:val="Style25"/>
        <w:spacing w:lineRule="atLeast" w:line="555" w:before="0" w:after="0"/>
        <w:ind w:firstLine="645"/>
        <w:rPr>
          <w:rFonts w:ascii="仿宋" w:hAnsi="仿宋" w:eastAsia="仿宋" w:cs="仿宋"/>
          <w:sz w:val="30"/>
          <w:szCs w:val="30"/>
        </w:rPr>
      </w:pPr>
      <w:r>
        <w:rPr>
          <w:rFonts w:eastAsia="CESI仿宋-gb2312;Calibri" w:cs="CESI仿宋-gb2312;Calibri" w:ascii="CESI仿宋-gb2312;Calibri" w:hAnsi="CESI仿宋-gb2312;Calibri"/>
          <w:sz w:val="31"/>
          <w:szCs w:val="31"/>
          <w:shd w:fill="FFFFFF" w:val="clear"/>
        </w:rPr>
        <w:t>2.49 </w:t>
      </w:r>
      <w:r>
        <w:rPr>
          <w:rFonts w:ascii="CESI仿宋-gb2312;Calibri" w:hAnsi="CESI仿宋-gb2312;Calibri" w:cs="CESI仿宋-gb2312;Calibri" w:eastAsia="CESI仿宋-gb2312;Calibri"/>
          <w:sz w:val="31"/>
          <w:szCs w:val="31"/>
          <w:shd w:fill="FFFFFF" w:val="clear"/>
        </w:rPr>
        <w:t>被告提出不停止实施标准必要专利抗辩的，应围绕以下事实提供证据：</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一）涉案专利属于推荐性国家标准、行业标准或者地方标准，或虽非推荐性国家标准、行业标准或者地方标准，但属于国际标准组织或其他标准制定组织制定的标准，且专利权人按照该标准组织的章程明示且做出了公平、合理、无歧视的许可义务承诺的标准必要专利；</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二）涉案专利权人故意违反其在标准制定中承诺的公平、合理、无歧视的许可义务；</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三）被告在协商中无明显过错。</w:t>
      </w:r>
    </w:p>
    <w:p>
      <w:pPr>
        <w:pStyle w:val="Style25"/>
        <w:spacing w:lineRule="atLeast" w:line="555" w:before="0" w:after="0"/>
        <w:ind w:firstLine="645"/>
        <w:rPr>
          <w:rFonts w:ascii="仿宋" w:hAnsi="仿宋" w:eastAsia="仿宋" w:cs="仿宋"/>
          <w:sz w:val="30"/>
          <w:szCs w:val="30"/>
        </w:rPr>
      </w:pPr>
      <w:r>
        <w:rPr>
          <w:rFonts w:eastAsia="CESI仿宋-gb2312;Calibri" w:cs="CESI仿宋-gb2312;Calibri" w:ascii="CESI仿宋-gb2312;Calibri" w:hAnsi="CESI仿宋-gb2312;Calibri"/>
          <w:sz w:val="31"/>
          <w:szCs w:val="31"/>
          <w:shd w:fill="FFFFFF" w:val="clear"/>
        </w:rPr>
        <w:t>2.50 </w:t>
      </w:r>
      <w:r>
        <w:rPr>
          <w:rFonts w:ascii="CESI仿宋-gb2312;Calibri" w:hAnsi="CESI仿宋-gb2312;Calibri" w:cs="CESI仿宋-gb2312;Calibri" w:eastAsia="CESI仿宋-gb2312;Calibri"/>
          <w:sz w:val="31"/>
          <w:szCs w:val="31"/>
          <w:shd w:fill="FFFFFF" w:val="clear"/>
        </w:rPr>
        <w:t>涉案专利权人就其在标准制定中承诺的公平、合理、无歧视许可义务的具体内容，可以提供以下证据：</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一）专利权人向相关标准化组织提交的许可声明文件和专利信息披露文件；</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二）相关标准化组织的专利政策文件；</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三）涉案专利权人作出并公开的许可承诺。 </w:t>
      </w:r>
    </w:p>
    <w:p>
      <w:pPr>
        <w:pStyle w:val="Style25"/>
        <w:spacing w:lineRule="atLeast" w:line="555" w:before="0" w:after="0"/>
        <w:ind w:firstLine="645"/>
        <w:rPr>
          <w:rFonts w:ascii="仿宋" w:hAnsi="仿宋" w:eastAsia="仿宋" w:cs="仿宋"/>
          <w:sz w:val="30"/>
          <w:szCs w:val="30"/>
        </w:rPr>
      </w:pPr>
      <w:r>
        <w:rPr>
          <w:rFonts w:eastAsia="CESI仿宋-gb2312;Calibri" w:cs="CESI仿宋-gb2312;Calibri" w:ascii="CESI仿宋-gb2312;Calibri" w:hAnsi="CESI仿宋-gb2312;Calibri"/>
          <w:sz w:val="31"/>
          <w:szCs w:val="31"/>
          <w:shd w:fill="FFFFFF" w:val="clear"/>
        </w:rPr>
        <w:t>2.51 </w:t>
      </w:r>
      <w:r>
        <w:rPr>
          <w:rFonts w:ascii="CESI仿宋-gb2312;Calibri" w:hAnsi="CESI仿宋-gb2312;Calibri" w:cs="CESI仿宋-gb2312;Calibri" w:eastAsia="CESI仿宋-gb2312;Calibri"/>
          <w:sz w:val="31"/>
          <w:szCs w:val="31"/>
          <w:shd w:fill="FFFFFF" w:val="clear"/>
        </w:rPr>
        <w:t>被告可以提供以下证据证明原告故意违反公平、合理、无歧视的许可义务：</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一）未以书面形式通知被告侵害专利权，且未列明侵害专利权的范围和具体侵权方式；</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二）在被告明确表示接受专利许可协商的意愿后，未按商业惯例和交易习惯以书面形式向被告提供专利信息或提供具体许可条件；</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三）未向被告提出符合商业惯例和交易习惯的答复期限；</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四）在协商实施许可条件过程中，无合理理由而阻碍或中断许可协商；</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五）在协商实施许可过程中提出明显不合理的条件，导致无法达成实施许可合同；</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六）原告在许可协商中有其他明显过错行为。</w:t>
      </w:r>
    </w:p>
    <w:p>
      <w:pPr>
        <w:pStyle w:val="Style25"/>
        <w:spacing w:lineRule="atLeast" w:line="555" w:before="0" w:after="0"/>
        <w:ind w:firstLine="645"/>
        <w:rPr>
          <w:rFonts w:ascii="仿宋" w:hAnsi="仿宋" w:eastAsia="仿宋" w:cs="仿宋"/>
          <w:sz w:val="30"/>
          <w:szCs w:val="30"/>
        </w:rPr>
      </w:pPr>
      <w:r>
        <w:rPr>
          <w:rFonts w:eastAsia="CESI仿宋-gb2312;Calibri" w:cs="CESI仿宋-gb2312;Calibri" w:ascii="CESI仿宋-gb2312;Calibri" w:hAnsi="CESI仿宋-gb2312;Calibri"/>
          <w:sz w:val="31"/>
          <w:szCs w:val="31"/>
          <w:shd w:fill="FFFFFF" w:val="clear"/>
        </w:rPr>
        <w:t>2.52 </w:t>
      </w:r>
      <w:r>
        <w:rPr>
          <w:rFonts w:ascii="CESI仿宋-gb2312;Calibri" w:hAnsi="CESI仿宋-gb2312;Calibri" w:cs="CESI仿宋-gb2312;Calibri" w:eastAsia="CESI仿宋-gb2312;Calibri"/>
          <w:sz w:val="31"/>
          <w:szCs w:val="31"/>
          <w:shd w:fill="FFFFFF" w:val="clear"/>
        </w:rPr>
        <w:t>原告可以提供以下证据证明被告在标准必要专利许可协商过程中存在明显过错：</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一）收到原告的书面侵权通知后，未在合理时间内积极答复；</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二）收到原告的书面许可条件后，未在合理时间内积极回复是否接受该许可条件，或在拒绝接受原告提出的许可条件时未提出新的许可条件建议；</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三）无合理理由而阻碍、拖延或拒绝参与许可协商；</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四）在协商实施许可条件过程中提出明显不合理的条件，导致无法达成实施许可合同；</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五）被告在许可协商中有其他明显过错行为。</w:t>
      </w:r>
    </w:p>
    <w:p>
      <w:pPr>
        <w:pStyle w:val="Style25"/>
        <w:spacing w:lineRule="atLeast" w:line="555" w:before="0" w:after="0"/>
        <w:jc w:val="center"/>
        <w:rPr>
          <w:rFonts w:ascii="仿宋" w:hAnsi="仿宋" w:eastAsia="仿宋" w:cs="仿宋"/>
          <w:sz w:val="30"/>
          <w:szCs w:val="30"/>
        </w:rPr>
      </w:pPr>
      <w:r>
        <w:rPr>
          <w:rStyle w:val="StrongEmphasis"/>
          <w:rFonts w:eastAsia="CESI仿宋-gb2312;Calibri" w:cs="CESI仿宋-gb2312;Calibri" w:ascii="CESI仿宋-gb2312;Calibri" w:hAnsi="CESI仿宋-gb2312;Calibri"/>
          <w:sz w:val="31"/>
          <w:szCs w:val="31"/>
          <w:shd w:fill="FFFFFF" w:val="clear"/>
        </w:rPr>
        <w:t> </w:t>
      </w:r>
    </w:p>
    <w:p>
      <w:pPr>
        <w:pStyle w:val="Style25"/>
        <w:spacing w:lineRule="atLeast" w:line="555" w:before="0" w:after="0"/>
        <w:jc w:val="center"/>
        <w:rPr>
          <w:rFonts w:ascii="仿宋" w:hAnsi="仿宋" w:eastAsia="仿宋" w:cs="仿宋"/>
          <w:sz w:val="30"/>
          <w:szCs w:val="30"/>
        </w:rPr>
      </w:pPr>
      <w:r>
        <w:rPr>
          <w:rStyle w:val="StrongEmphasis"/>
          <w:rFonts w:ascii="CESI仿宋-gb2312;Calibri" w:hAnsi="CESI仿宋-gb2312;Calibri" w:cs="CESI仿宋-gb2312;Calibri" w:eastAsia="CESI仿宋-gb2312;Calibri"/>
          <w:sz w:val="31"/>
          <w:szCs w:val="31"/>
          <w:shd w:fill="FFFFFF" w:val="clear"/>
        </w:rPr>
        <w:t>第三部分   侵害著作权纠纷</w:t>
      </w:r>
    </w:p>
    <w:p>
      <w:pPr>
        <w:pStyle w:val="Style25"/>
        <w:spacing w:lineRule="atLeast" w:line="555" w:before="0" w:after="0"/>
        <w:ind w:firstLine="645"/>
        <w:rPr>
          <w:rFonts w:ascii="仿宋" w:hAnsi="仿宋" w:eastAsia="仿宋" w:cs="仿宋"/>
          <w:sz w:val="30"/>
          <w:szCs w:val="30"/>
        </w:rPr>
      </w:pPr>
      <w:r>
        <w:rPr>
          <w:rFonts w:eastAsia="CESI仿宋-gb2312;Calibri" w:cs="CESI仿宋-gb2312;Calibri" w:ascii="CESI仿宋-gb2312;Calibri" w:hAnsi="CESI仿宋-gb2312;Calibri"/>
          <w:sz w:val="31"/>
          <w:szCs w:val="31"/>
          <w:shd w:fill="FFFFFF" w:val="clear"/>
        </w:rPr>
        <w:t>3.1 </w:t>
      </w:r>
      <w:r>
        <w:rPr>
          <w:rFonts w:ascii="CESI仿宋-gb2312;Calibri" w:hAnsi="CESI仿宋-gb2312;Calibri" w:cs="CESI仿宋-gb2312;Calibri" w:eastAsia="CESI仿宋-gb2312;Calibri"/>
          <w:sz w:val="31"/>
          <w:szCs w:val="31"/>
          <w:shd w:fill="FFFFFF" w:val="clear"/>
        </w:rPr>
        <w:t>审理侵害著作权的案件，应围绕以下事实审查原告提供的相应证据：</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一）原告是否对涉案作品享有著作权；</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二）被诉侵权作品与权利作品是否相同或者实质性相似；</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三）被告是否具有接触权利作品的可能，或者被诉侵权作品与权利作品是否存在相同的错误、瑕疵、暗记等独特部分，或者被诉侵权作品与权利作品是否完全相同或高度相似足以排除创作巧合。</w:t>
      </w:r>
    </w:p>
    <w:p>
      <w:pPr>
        <w:pStyle w:val="Style25"/>
        <w:spacing w:lineRule="atLeast" w:line="555" w:before="0" w:after="0"/>
        <w:ind w:firstLine="645"/>
        <w:rPr>
          <w:rFonts w:ascii="仿宋" w:hAnsi="仿宋" w:eastAsia="仿宋" w:cs="仿宋"/>
          <w:sz w:val="30"/>
          <w:szCs w:val="30"/>
        </w:rPr>
      </w:pPr>
      <w:r>
        <w:rPr>
          <w:rFonts w:eastAsia="CESI仿宋-gb2312;Calibri" w:cs="CESI仿宋-gb2312;Calibri" w:ascii="CESI仿宋-gb2312;Calibri" w:hAnsi="CESI仿宋-gb2312;Calibri"/>
          <w:sz w:val="31"/>
          <w:szCs w:val="31"/>
          <w:shd w:fill="FFFFFF" w:val="clear"/>
        </w:rPr>
        <w:t>3.2 </w:t>
      </w:r>
      <w:r>
        <w:rPr>
          <w:rFonts w:ascii="CESI仿宋-gb2312;Calibri" w:hAnsi="CESI仿宋-gb2312;Calibri" w:cs="CESI仿宋-gb2312;Calibri" w:eastAsia="CESI仿宋-gb2312;Calibri"/>
          <w:sz w:val="31"/>
          <w:szCs w:val="31"/>
          <w:shd w:fill="FFFFFF" w:val="clear"/>
        </w:rPr>
        <w:t>原告提供的作品、录音录像制品上的署名以及涉及著作权的底稿、原件、合法出版物、著作权登记证书、认证机构的证明、取得权利的合同、符合行业惯例的权利人声明等可以作为证明著作权归属的初步证据。</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被告提供的与作品上署名不一致的其他署名、认证机构出具的相互矛盾的证明、作品登记机构出具的相互矛盾的著作权登记证书、权利人出具的相互矛盾的声明等可以作为推翻前款初步证据的反证。</w:t>
      </w:r>
    </w:p>
    <w:p>
      <w:pPr>
        <w:pStyle w:val="Style25"/>
        <w:spacing w:lineRule="atLeast" w:line="555" w:before="0" w:after="0"/>
        <w:ind w:firstLine="645"/>
        <w:rPr>
          <w:rFonts w:ascii="仿宋" w:hAnsi="仿宋" w:eastAsia="仿宋" w:cs="仿宋"/>
          <w:sz w:val="30"/>
          <w:szCs w:val="30"/>
        </w:rPr>
      </w:pPr>
      <w:r>
        <w:rPr>
          <w:rFonts w:eastAsia="CESI仿宋-gb2312;Calibri" w:cs="CESI仿宋-gb2312;Calibri" w:ascii="CESI仿宋-gb2312;Calibri" w:hAnsi="CESI仿宋-gb2312;Calibri"/>
          <w:sz w:val="31"/>
          <w:szCs w:val="31"/>
          <w:shd w:fill="FFFFFF" w:val="clear"/>
        </w:rPr>
        <w:t>3.3 </w:t>
      </w:r>
      <w:r>
        <w:rPr>
          <w:rFonts w:ascii="CESI仿宋-gb2312;Calibri" w:hAnsi="CESI仿宋-gb2312;Calibri" w:cs="CESI仿宋-gb2312;Calibri" w:eastAsia="CESI仿宋-gb2312;Calibri"/>
          <w:sz w:val="31"/>
          <w:szCs w:val="31"/>
          <w:shd w:fill="FFFFFF" w:val="clear"/>
        </w:rPr>
        <w:t>电影、电视剧上明确标示的权利归属信息可以作为认定权属的初步证据，但有相反证据的除外。</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电影、电视剧上未明确标示权利归属信息，也未标示制作者的，电影、电视剧片头、片尾等位置标示的出品单位署名，可以作为认定权属的初步证据；无出品单位署名的，片头、片尾等位置标示的摄制单位署名，可以作为认定权属的初步证据。出品单位、摄制单位之间的合同可以作为推翻前述认定的反证。</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原告提供的制作许可证、拍摄许可证、发行许可证、公映许可证等行政机关颁发的证照，一般不能单独作为认定著作权归属的证据。</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原告主张电影、电视剧之外的其他视听作品著作权的，根据视听作品的类型、时长、内容等围绕以下事实提供证据：</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一）时间较长、拍摄复杂的视听作品，应提供相关合同；</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二）短视频等时间短、拍摄简单的视听作品，可以提供相关合同，也可以提供原始文件；</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三）除前两项以外的其他视听作品，一般应提供相关合同。</w:t>
      </w:r>
    </w:p>
    <w:p>
      <w:pPr>
        <w:pStyle w:val="Style25"/>
        <w:spacing w:lineRule="atLeast" w:line="555" w:before="0" w:after="0"/>
        <w:ind w:firstLine="645"/>
        <w:rPr>
          <w:rFonts w:ascii="仿宋" w:hAnsi="仿宋" w:eastAsia="仿宋" w:cs="仿宋"/>
          <w:sz w:val="30"/>
          <w:szCs w:val="30"/>
        </w:rPr>
      </w:pPr>
      <w:r>
        <w:rPr>
          <w:rFonts w:eastAsia="CESI仿宋-gb2312;Calibri" w:cs="CESI仿宋-gb2312;Calibri" w:ascii="CESI仿宋-gb2312;Calibri" w:hAnsi="CESI仿宋-gb2312;Calibri"/>
          <w:sz w:val="31"/>
          <w:szCs w:val="31"/>
          <w:shd w:fill="FFFFFF" w:val="clear"/>
        </w:rPr>
        <w:t>3.4 </w:t>
      </w:r>
      <w:r>
        <w:rPr>
          <w:rFonts w:ascii="CESI仿宋-gb2312;Calibri" w:hAnsi="CESI仿宋-gb2312;Calibri" w:cs="CESI仿宋-gb2312;Calibri" w:eastAsia="CESI仿宋-gb2312;Calibri"/>
          <w:sz w:val="31"/>
          <w:szCs w:val="31"/>
          <w:shd w:fill="FFFFFF" w:val="clear"/>
        </w:rPr>
        <w:t>职务作品中，利用物质技术条件的证据包括资金、设备、图纸、资料、技术、拍摄场所等；工作职责的证据包括营业执照、事业单位法人证书、相关行政审批手续、劳动合同、人事关系证明、纳税证明等。</w:t>
      </w:r>
    </w:p>
    <w:p>
      <w:pPr>
        <w:pStyle w:val="Style25"/>
        <w:spacing w:lineRule="atLeast" w:line="555" w:before="0" w:after="0"/>
        <w:ind w:firstLine="645"/>
        <w:rPr>
          <w:rFonts w:ascii="仿宋" w:hAnsi="仿宋" w:eastAsia="仿宋" w:cs="仿宋"/>
          <w:sz w:val="30"/>
          <w:szCs w:val="30"/>
        </w:rPr>
      </w:pPr>
      <w:r>
        <w:rPr>
          <w:rFonts w:eastAsia="CESI仿宋-gb2312;Calibri" w:cs="CESI仿宋-gb2312;Calibri" w:ascii="CESI仿宋-gb2312;Calibri" w:hAnsi="CESI仿宋-gb2312;Calibri"/>
          <w:sz w:val="31"/>
          <w:szCs w:val="31"/>
          <w:shd w:fill="FFFFFF" w:val="clear"/>
        </w:rPr>
        <w:t>3.5 </w:t>
      </w:r>
      <w:r>
        <w:rPr>
          <w:rFonts w:ascii="CESI仿宋-gb2312;Calibri" w:hAnsi="CESI仿宋-gb2312;Calibri" w:cs="CESI仿宋-gb2312;Calibri" w:eastAsia="CESI仿宋-gb2312;Calibri"/>
          <w:sz w:val="31"/>
          <w:szCs w:val="31"/>
          <w:shd w:fill="FFFFFF" w:val="clear"/>
        </w:rPr>
        <w:t>原告主张涉案作品为委托作品的，应提供委托创作合同，作为确定著作权归属的证据。</w:t>
      </w:r>
    </w:p>
    <w:p>
      <w:pPr>
        <w:pStyle w:val="Style25"/>
        <w:spacing w:lineRule="atLeast" w:line="555" w:before="0" w:after="0"/>
        <w:ind w:firstLine="645"/>
        <w:rPr>
          <w:rFonts w:ascii="仿宋" w:hAnsi="仿宋" w:eastAsia="仿宋" w:cs="仿宋"/>
          <w:sz w:val="30"/>
          <w:szCs w:val="30"/>
        </w:rPr>
      </w:pPr>
      <w:r>
        <w:rPr>
          <w:rFonts w:eastAsia="CESI仿宋-gb2312;Calibri" w:cs="CESI仿宋-gb2312;Calibri" w:ascii="CESI仿宋-gb2312;Calibri" w:hAnsi="CESI仿宋-gb2312;Calibri"/>
          <w:sz w:val="31"/>
          <w:szCs w:val="31"/>
          <w:shd w:fill="FFFFFF" w:val="clear"/>
        </w:rPr>
        <w:t>3.6 </w:t>
      </w:r>
      <w:r>
        <w:rPr>
          <w:rFonts w:ascii="CESI仿宋-gb2312;Calibri" w:hAnsi="CESI仿宋-gb2312;Calibri" w:cs="CESI仿宋-gb2312;Calibri" w:eastAsia="CESI仿宋-gb2312;Calibri"/>
          <w:sz w:val="31"/>
          <w:szCs w:val="31"/>
          <w:shd w:fill="FFFFFF" w:val="clear"/>
        </w:rPr>
        <w:t>原告主张著作权的作品为网络发表作品的，可以提供网页截屏，被告不予认可的，可以请求进行现场勘验；无法勘验的，原告可以提供公证书或者通过区块链、时间戳等电子存证技术固定的网页等证据。</w:t>
      </w:r>
    </w:p>
    <w:p>
      <w:pPr>
        <w:pStyle w:val="Style25"/>
        <w:spacing w:lineRule="atLeast" w:line="555" w:before="0" w:after="0"/>
        <w:ind w:firstLine="645"/>
        <w:rPr>
          <w:rFonts w:ascii="仿宋" w:hAnsi="仿宋" w:eastAsia="仿宋" w:cs="仿宋"/>
          <w:sz w:val="30"/>
          <w:szCs w:val="30"/>
        </w:rPr>
      </w:pPr>
      <w:r>
        <w:rPr>
          <w:rFonts w:eastAsia="CESI仿宋-gb2312;Calibri" w:cs="CESI仿宋-gb2312;Calibri" w:ascii="CESI仿宋-gb2312;Calibri" w:hAnsi="CESI仿宋-gb2312;Calibri"/>
          <w:sz w:val="31"/>
          <w:szCs w:val="31"/>
          <w:shd w:fill="FFFFFF" w:val="clear"/>
        </w:rPr>
        <w:t>3.7 </w:t>
      </w:r>
      <w:r>
        <w:rPr>
          <w:rFonts w:ascii="CESI仿宋-gb2312;Calibri" w:hAnsi="CESI仿宋-gb2312;Calibri" w:cs="CESI仿宋-gb2312;Calibri" w:eastAsia="CESI仿宋-gb2312;Calibri"/>
          <w:sz w:val="31"/>
          <w:szCs w:val="31"/>
          <w:shd w:fill="FFFFFF" w:val="clear"/>
        </w:rPr>
        <w:t>原告主张专有出版权的，应提供取得专有出版权的合同。</w:t>
      </w:r>
    </w:p>
    <w:p>
      <w:pPr>
        <w:pStyle w:val="Style25"/>
        <w:spacing w:lineRule="atLeast" w:line="555" w:before="0" w:after="0"/>
        <w:ind w:firstLine="645"/>
        <w:rPr>
          <w:rFonts w:ascii="仿宋" w:hAnsi="仿宋" w:eastAsia="仿宋" w:cs="仿宋"/>
          <w:sz w:val="30"/>
          <w:szCs w:val="30"/>
        </w:rPr>
      </w:pPr>
      <w:r>
        <w:rPr>
          <w:rFonts w:eastAsia="CESI仿宋-gb2312;Calibri" w:cs="CESI仿宋-gb2312;Calibri" w:ascii="CESI仿宋-gb2312;Calibri" w:hAnsi="CESI仿宋-gb2312;Calibri"/>
          <w:sz w:val="31"/>
          <w:szCs w:val="31"/>
          <w:shd w:fill="FFFFFF" w:val="clear"/>
        </w:rPr>
        <w:t>3.8 </w:t>
      </w:r>
      <w:r>
        <w:rPr>
          <w:rFonts w:ascii="CESI仿宋-gb2312;Calibri" w:hAnsi="CESI仿宋-gb2312;Calibri" w:cs="CESI仿宋-gb2312;Calibri" w:eastAsia="CESI仿宋-gb2312;Calibri"/>
          <w:sz w:val="31"/>
          <w:szCs w:val="31"/>
          <w:shd w:fill="FFFFFF" w:val="clear"/>
        </w:rPr>
        <w:t>原告主张非职务表演的表演者权的，可以提供体现其声音、形象等能够确定其表演者身份的证据，也可以提供歌单、节目单、演出海报、剧照、视频节目字幕、片头或片尾演职人员表、主持人播报等能够体现其表演者署名的证据，或者与演出组织者签订的合同等证据。</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演员主张职务表演的表演者权的，应提供证明其表演者身份的证据及其与演出单位签订的有关表演者权归属合同等证据。</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演出单位主张职务表演的表演者权的，应提供证明该表演是职务表演的证据及其与演员签订的劳动合同、约定表演者权归属的合同等证据。</w:t>
      </w:r>
    </w:p>
    <w:p>
      <w:pPr>
        <w:pStyle w:val="Style25"/>
        <w:spacing w:lineRule="atLeast" w:line="555" w:before="0" w:after="0"/>
        <w:ind w:firstLine="645"/>
        <w:rPr>
          <w:rFonts w:ascii="仿宋" w:hAnsi="仿宋" w:eastAsia="仿宋" w:cs="仿宋"/>
          <w:sz w:val="30"/>
          <w:szCs w:val="30"/>
        </w:rPr>
      </w:pPr>
      <w:r>
        <w:rPr>
          <w:rFonts w:eastAsia="CESI仿宋-gb2312;Calibri" w:cs="CESI仿宋-gb2312;Calibri" w:ascii="CESI仿宋-gb2312;Calibri" w:hAnsi="CESI仿宋-gb2312;Calibri"/>
          <w:sz w:val="31"/>
          <w:szCs w:val="31"/>
          <w:shd w:fill="FFFFFF" w:val="clear"/>
        </w:rPr>
        <w:t>3.9 </w:t>
      </w:r>
      <w:r>
        <w:rPr>
          <w:rFonts w:ascii="CESI仿宋-gb2312;Calibri" w:hAnsi="CESI仿宋-gb2312;Calibri" w:cs="CESI仿宋-gb2312;Calibri" w:eastAsia="CESI仿宋-gb2312;Calibri"/>
          <w:sz w:val="31"/>
          <w:szCs w:val="31"/>
          <w:shd w:fill="FFFFFF" w:val="clear"/>
        </w:rPr>
        <w:t>原告主张录音制作者权的，应提供署名其为制作者、录制者或者其名称前加注有版权标识的录音制品出版物、录音制品出版物的封面、封底、歌单，或者提供其取得录音制作者权的合同。</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在无其他证据佐证的情况下，原告提供的仅标注有“提供版权”信息的录音制品，不能单独作为认定录音制作者权归属的初步证据。</w:t>
      </w:r>
    </w:p>
    <w:p>
      <w:pPr>
        <w:pStyle w:val="Style25"/>
        <w:spacing w:lineRule="atLeast" w:line="555" w:before="0" w:after="0"/>
        <w:ind w:firstLine="645"/>
        <w:rPr>
          <w:rFonts w:ascii="仿宋" w:hAnsi="仿宋" w:eastAsia="仿宋" w:cs="仿宋"/>
          <w:sz w:val="30"/>
          <w:szCs w:val="30"/>
        </w:rPr>
      </w:pPr>
      <w:r>
        <w:rPr>
          <w:rFonts w:eastAsia="CESI仿宋-gb2312;Calibri" w:cs="CESI仿宋-gb2312;Calibri" w:ascii="CESI仿宋-gb2312;Calibri" w:hAnsi="CESI仿宋-gb2312;Calibri"/>
          <w:sz w:val="31"/>
          <w:szCs w:val="31"/>
          <w:shd w:fill="FFFFFF" w:val="clear"/>
        </w:rPr>
        <w:t>3.10 </w:t>
      </w:r>
      <w:r>
        <w:rPr>
          <w:rFonts w:ascii="CESI仿宋-gb2312;Calibri" w:hAnsi="CESI仿宋-gb2312;Calibri" w:cs="CESI仿宋-gb2312;Calibri" w:eastAsia="CESI仿宋-gb2312;Calibri"/>
          <w:sz w:val="31"/>
          <w:szCs w:val="31"/>
          <w:shd w:fill="FFFFFF" w:val="clear"/>
        </w:rPr>
        <w:t>在无相反证据的情况下，广播、电视中显示的台标、名称、主持人播报的电台、电视台名称等可以作为认定广播组织权归属的初步证据。</w:t>
      </w:r>
    </w:p>
    <w:p>
      <w:pPr>
        <w:pStyle w:val="Style25"/>
        <w:spacing w:lineRule="atLeast" w:line="555" w:before="0" w:after="0"/>
        <w:ind w:firstLine="645"/>
        <w:rPr>
          <w:rFonts w:ascii="仿宋" w:hAnsi="仿宋" w:eastAsia="仿宋" w:cs="仿宋"/>
          <w:sz w:val="30"/>
          <w:szCs w:val="30"/>
        </w:rPr>
      </w:pPr>
      <w:r>
        <w:rPr>
          <w:rFonts w:eastAsia="CESI仿宋-gb2312;Calibri" w:cs="CESI仿宋-gb2312;Calibri" w:ascii="CESI仿宋-gb2312;Calibri" w:hAnsi="CESI仿宋-gb2312;Calibri"/>
          <w:sz w:val="31"/>
          <w:szCs w:val="31"/>
          <w:shd w:fill="FFFFFF" w:val="clear"/>
        </w:rPr>
        <w:t>3.11 </w:t>
      </w:r>
      <w:r>
        <w:rPr>
          <w:rFonts w:ascii="CESI仿宋-gb2312;Calibri" w:hAnsi="CESI仿宋-gb2312;Calibri" w:cs="CESI仿宋-gb2312;Calibri" w:eastAsia="CESI仿宋-gb2312;Calibri"/>
          <w:sz w:val="31"/>
          <w:szCs w:val="31"/>
          <w:shd w:fill="FFFFFF" w:val="clear"/>
        </w:rPr>
        <w:t>原告主张被告侵害其发表权的，无需就作品未发表进行举证。被告如主张涉案作品已经发表的，应提供涉案作品已经发表的出版物、网页、宣传册等证据。</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原告主张被诉展览行为侵害其发表权的，可以提供显示公开陈列涉案美术作品、摄影作品的原件或复制件的宣传广告、展会资料、门票、照片等证据；被告可以提供其受让取得涉案美术作品、摄影作品原件的合同、书面声明、著作权登记证书等作为反证。</w:t>
      </w:r>
    </w:p>
    <w:p>
      <w:pPr>
        <w:pStyle w:val="Style25"/>
        <w:spacing w:lineRule="atLeast" w:line="555" w:before="0" w:after="0"/>
        <w:ind w:firstLine="645"/>
        <w:rPr>
          <w:rFonts w:ascii="仿宋" w:hAnsi="仿宋" w:eastAsia="仿宋" w:cs="仿宋"/>
          <w:sz w:val="30"/>
          <w:szCs w:val="30"/>
        </w:rPr>
      </w:pPr>
      <w:r>
        <w:rPr>
          <w:rFonts w:eastAsia="CESI仿宋-gb2312;Calibri" w:cs="CESI仿宋-gb2312;Calibri" w:ascii="CESI仿宋-gb2312;Calibri" w:hAnsi="CESI仿宋-gb2312;Calibri"/>
          <w:sz w:val="31"/>
          <w:szCs w:val="31"/>
          <w:shd w:fill="FFFFFF" w:val="clear"/>
        </w:rPr>
        <w:t>3.12 </w:t>
      </w:r>
      <w:r>
        <w:rPr>
          <w:rFonts w:ascii="CESI仿宋-gb2312;Calibri" w:hAnsi="CESI仿宋-gb2312;Calibri" w:cs="CESI仿宋-gb2312;Calibri" w:eastAsia="CESI仿宋-gb2312;Calibri"/>
          <w:sz w:val="31"/>
          <w:szCs w:val="31"/>
          <w:shd w:fill="FFFFFF" w:val="clear"/>
        </w:rPr>
        <w:t>原告主张被告的署名方式不符合约定或通常署名方式的，应提供约定署名方式的合同、往来邮件或体现原告署名的公开发行的作品载体、规定署名方式的行业规范性文件等证据。</w:t>
      </w:r>
    </w:p>
    <w:p>
      <w:pPr>
        <w:pStyle w:val="Style25"/>
        <w:spacing w:lineRule="atLeast" w:line="555" w:before="0" w:after="0"/>
        <w:ind w:firstLine="645"/>
        <w:rPr>
          <w:rFonts w:ascii="仿宋" w:hAnsi="仿宋" w:eastAsia="仿宋" w:cs="仿宋"/>
          <w:sz w:val="30"/>
          <w:szCs w:val="30"/>
        </w:rPr>
      </w:pPr>
      <w:r>
        <w:rPr>
          <w:rFonts w:eastAsia="CESI仿宋-gb2312;Calibri" w:cs="CESI仿宋-gb2312;Calibri" w:ascii="CESI仿宋-gb2312;Calibri" w:hAnsi="CESI仿宋-gb2312;Calibri"/>
          <w:sz w:val="31"/>
          <w:szCs w:val="31"/>
          <w:shd w:fill="FFFFFF" w:val="clear"/>
        </w:rPr>
        <w:t>3.13 </w:t>
      </w:r>
      <w:r>
        <w:rPr>
          <w:rFonts w:ascii="CESI仿宋-gb2312;Calibri" w:hAnsi="CESI仿宋-gb2312;Calibri" w:cs="CESI仿宋-gb2312;Calibri" w:eastAsia="CESI仿宋-gb2312;Calibri"/>
          <w:sz w:val="31"/>
          <w:szCs w:val="31"/>
          <w:shd w:fill="FFFFFF" w:val="clear"/>
        </w:rPr>
        <w:t>原告主张被告侵害其保护作品完整权的，应提供双方作品的比对，并指明歪曲、篡改之处，同时可以提供报刊、杂志、电台、电视台、互联网等媒体发布的相关评论性文章，相关行业评价组织发布的评分意见、用户评价留言等证据，证明前述歪曲、篡改损害了原告声誉。</w:t>
      </w:r>
    </w:p>
    <w:p>
      <w:pPr>
        <w:pStyle w:val="Style25"/>
        <w:spacing w:lineRule="atLeast" w:line="555" w:before="0" w:after="0"/>
        <w:ind w:firstLine="645"/>
        <w:rPr>
          <w:rFonts w:ascii="仿宋" w:hAnsi="仿宋" w:eastAsia="仿宋" w:cs="仿宋"/>
          <w:sz w:val="30"/>
          <w:szCs w:val="30"/>
        </w:rPr>
      </w:pPr>
      <w:r>
        <w:rPr>
          <w:rFonts w:eastAsia="CESI仿宋-gb2312;Calibri" w:cs="CESI仿宋-gb2312;Calibri" w:ascii="CESI仿宋-gb2312;Calibri" w:hAnsi="CESI仿宋-gb2312;Calibri"/>
          <w:sz w:val="31"/>
          <w:szCs w:val="31"/>
          <w:shd w:fill="FFFFFF" w:val="clear"/>
        </w:rPr>
        <w:t>3.14 </w:t>
      </w:r>
      <w:r>
        <w:rPr>
          <w:rFonts w:ascii="CESI仿宋-gb2312;Calibri" w:hAnsi="CESI仿宋-gb2312;Calibri" w:cs="CESI仿宋-gb2312;Calibri" w:eastAsia="CESI仿宋-gb2312;Calibri"/>
          <w:sz w:val="31"/>
          <w:szCs w:val="31"/>
          <w:shd w:fill="FFFFFF" w:val="clear"/>
        </w:rPr>
        <w:t>原告主张被告侵害其复制权的，可以提供载有涉案作品的图书、音像制品等出版物、电子文件载体等证据。</w:t>
      </w:r>
    </w:p>
    <w:p>
      <w:pPr>
        <w:pStyle w:val="Style25"/>
        <w:spacing w:lineRule="atLeast" w:line="555" w:before="0" w:after="0"/>
        <w:ind w:firstLine="645"/>
        <w:rPr>
          <w:rFonts w:ascii="仿宋" w:hAnsi="仿宋" w:eastAsia="仿宋" w:cs="仿宋"/>
          <w:sz w:val="30"/>
          <w:szCs w:val="30"/>
        </w:rPr>
      </w:pPr>
      <w:r>
        <w:rPr>
          <w:rFonts w:eastAsia="CESI仿宋-gb2312;Calibri" w:cs="CESI仿宋-gb2312;Calibri" w:ascii="CESI仿宋-gb2312;Calibri" w:hAnsi="CESI仿宋-gb2312;Calibri"/>
          <w:sz w:val="31"/>
          <w:szCs w:val="31"/>
          <w:shd w:fill="FFFFFF" w:val="clear"/>
        </w:rPr>
        <w:t>3.15 </w:t>
      </w:r>
      <w:r>
        <w:rPr>
          <w:rFonts w:ascii="CESI仿宋-gb2312;Calibri" w:hAnsi="CESI仿宋-gb2312;Calibri" w:cs="CESI仿宋-gb2312;Calibri" w:eastAsia="CESI仿宋-gb2312;Calibri"/>
          <w:sz w:val="31"/>
          <w:szCs w:val="31"/>
          <w:shd w:fill="FFFFFF" w:val="clear"/>
        </w:rPr>
        <w:t>原告主张被告侵害其发行权的，可以提供被告销售、赠与他人载有涉案作品的出版物、电子文件载体，以及销售单据、交易凭证、赠与说明等证据。</w:t>
      </w:r>
    </w:p>
    <w:p>
      <w:pPr>
        <w:pStyle w:val="Style25"/>
        <w:spacing w:lineRule="atLeast" w:line="555" w:before="0" w:after="0"/>
        <w:ind w:firstLine="645"/>
        <w:rPr>
          <w:rFonts w:ascii="仿宋" w:hAnsi="仿宋" w:eastAsia="仿宋" w:cs="仿宋"/>
          <w:sz w:val="30"/>
          <w:szCs w:val="30"/>
        </w:rPr>
      </w:pPr>
      <w:r>
        <w:rPr>
          <w:rFonts w:eastAsia="CESI仿宋-gb2312;Calibri" w:cs="CESI仿宋-gb2312;Calibri" w:ascii="CESI仿宋-gb2312;Calibri" w:hAnsi="CESI仿宋-gb2312;Calibri"/>
          <w:sz w:val="31"/>
          <w:szCs w:val="31"/>
          <w:shd w:fill="FFFFFF" w:val="clear"/>
        </w:rPr>
        <w:t>3.16 </w:t>
      </w:r>
      <w:r>
        <w:rPr>
          <w:rFonts w:ascii="CESI仿宋-gb2312;Calibri" w:hAnsi="CESI仿宋-gb2312;Calibri" w:cs="CESI仿宋-gb2312;Calibri" w:eastAsia="CESI仿宋-gb2312;Calibri"/>
          <w:sz w:val="31"/>
          <w:szCs w:val="31"/>
          <w:shd w:fill="FFFFFF" w:val="clear"/>
        </w:rPr>
        <w:t>原告主张被告侵害其展览权的，可以提供被告主办或参加展览涉案美术作品、摄影作品展会的邀请函、宣传材料、展会报道，或者被告将涉案美术作品、摄影作品悬挂于公共场所的照片、宣传图文等证据。</w:t>
      </w:r>
    </w:p>
    <w:p>
      <w:pPr>
        <w:pStyle w:val="Style25"/>
        <w:spacing w:lineRule="atLeast" w:line="555" w:before="0" w:after="0"/>
        <w:ind w:firstLine="645"/>
        <w:rPr>
          <w:rFonts w:ascii="仿宋" w:hAnsi="仿宋" w:eastAsia="仿宋" w:cs="仿宋"/>
          <w:sz w:val="30"/>
          <w:szCs w:val="30"/>
        </w:rPr>
      </w:pPr>
      <w:r>
        <w:rPr>
          <w:rFonts w:eastAsia="CESI仿宋-gb2312;Calibri" w:cs="CESI仿宋-gb2312;Calibri" w:ascii="CESI仿宋-gb2312;Calibri" w:hAnsi="CESI仿宋-gb2312;Calibri"/>
          <w:sz w:val="31"/>
          <w:szCs w:val="31"/>
          <w:shd w:fill="FFFFFF" w:val="clear"/>
        </w:rPr>
        <w:t>3.17 </w:t>
      </w:r>
      <w:r>
        <w:rPr>
          <w:rFonts w:ascii="CESI仿宋-gb2312;Calibri" w:hAnsi="CESI仿宋-gb2312;Calibri" w:cs="CESI仿宋-gb2312;Calibri" w:eastAsia="CESI仿宋-gb2312;Calibri"/>
          <w:sz w:val="31"/>
          <w:szCs w:val="31"/>
          <w:shd w:fill="FFFFFF" w:val="clear"/>
        </w:rPr>
        <w:t>原告主张被告侵害其摄制权的，应提供证据证明被告实施了摄制行为。</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原告将署名的出品单位和摄制单位列为共同被告时，出品单位、摄制单位否认共同摄制的，应提供相关合同等证据。</w:t>
      </w:r>
    </w:p>
    <w:p>
      <w:pPr>
        <w:pStyle w:val="Style25"/>
        <w:spacing w:lineRule="atLeast" w:line="555" w:before="0" w:after="0"/>
        <w:ind w:firstLine="645"/>
        <w:rPr>
          <w:rFonts w:ascii="仿宋" w:hAnsi="仿宋" w:eastAsia="仿宋" w:cs="仿宋"/>
          <w:sz w:val="30"/>
          <w:szCs w:val="30"/>
        </w:rPr>
      </w:pPr>
      <w:r>
        <w:rPr>
          <w:rFonts w:eastAsia="CESI仿宋-gb2312;Calibri" w:cs="CESI仿宋-gb2312;Calibri" w:ascii="CESI仿宋-gb2312;Calibri" w:hAnsi="CESI仿宋-gb2312;Calibri"/>
          <w:sz w:val="31"/>
          <w:szCs w:val="31"/>
          <w:shd w:fill="FFFFFF" w:val="clear"/>
        </w:rPr>
        <w:t>3.18 </w:t>
      </w:r>
      <w:r>
        <w:rPr>
          <w:rFonts w:ascii="CESI仿宋-gb2312;Calibri" w:hAnsi="CESI仿宋-gb2312;Calibri" w:cs="CESI仿宋-gb2312;Calibri" w:eastAsia="CESI仿宋-gb2312;Calibri"/>
          <w:sz w:val="31"/>
          <w:szCs w:val="31"/>
          <w:shd w:fill="FFFFFF" w:val="clear"/>
        </w:rPr>
        <w:t>原告主张被告侵害其改编权的，应具体说明被诉侵权作品中存在权利作品的基本表达，必要时应提供比对表等证据。双方当事人对比对事实有争议的，可以申请鉴定。</w:t>
      </w:r>
    </w:p>
    <w:p>
      <w:pPr>
        <w:pStyle w:val="Style25"/>
        <w:spacing w:lineRule="atLeast" w:line="555" w:before="0" w:after="0"/>
        <w:ind w:firstLine="645"/>
        <w:rPr>
          <w:rFonts w:ascii="仿宋" w:hAnsi="仿宋" w:eastAsia="仿宋" w:cs="仿宋"/>
          <w:sz w:val="30"/>
          <w:szCs w:val="30"/>
        </w:rPr>
      </w:pPr>
      <w:r>
        <w:rPr>
          <w:rFonts w:eastAsia="CESI仿宋-gb2312;Calibri" w:cs="CESI仿宋-gb2312;Calibri" w:ascii="CESI仿宋-gb2312;Calibri" w:hAnsi="CESI仿宋-gb2312;Calibri"/>
          <w:sz w:val="31"/>
          <w:szCs w:val="31"/>
          <w:shd w:fill="FFFFFF" w:val="clear"/>
        </w:rPr>
        <w:t>3.19 </w:t>
      </w:r>
      <w:r>
        <w:rPr>
          <w:rFonts w:ascii="CESI仿宋-gb2312;Calibri" w:hAnsi="CESI仿宋-gb2312;Calibri" w:cs="CESI仿宋-gb2312;Calibri" w:eastAsia="CESI仿宋-gb2312;Calibri"/>
          <w:sz w:val="31"/>
          <w:szCs w:val="31"/>
          <w:shd w:fill="FFFFFF" w:val="clear"/>
        </w:rPr>
        <w:t>原告主张被告实施了直接侵害其信息网络传播权行为的，应提供证据证明被告实施了提供行为。</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原告提供证据证明被告网站能够播放、下载或者以其他方式使公众在其选定的时间、地点获得涉案作品、表演、录音录像制品、广播电视，被告仍主张其未实施提供行为的，被告应提供证据证明其仅提供自动接入、自动传输、信息存储空间、搜索、链接或文件分享技术等技术服务。</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被告提供的证据能够证明其未实施提供作品、表演、录音录像制品、广播电视的行为，而仅提供技术服务的，原告可以就此提供相反证据或据此变更诉讼主张，并就变更后的诉讼主张补充提供证据。原告申请补充提供证据的，举证期限可以另行指定。</w:t>
      </w:r>
    </w:p>
    <w:p>
      <w:pPr>
        <w:pStyle w:val="Style25"/>
        <w:spacing w:lineRule="atLeast" w:line="555" w:before="0" w:after="0"/>
        <w:ind w:firstLine="645"/>
        <w:rPr>
          <w:rFonts w:ascii="仿宋" w:hAnsi="仿宋" w:eastAsia="仿宋" w:cs="仿宋"/>
          <w:sz w:val="30"/>
          <w:szCs w:val="30"/>
        </w:rPr>
      </w:pPr>
      <w:r>
        <w:rPr>
          <w:rFonts w:eastAsia="CESI仿宋-gb2312;Calibri" w:cs="CESI仿宋-gb2312;Calibri" w:ascii="CESI仿宋-gb2312;Calibri" w:hAnsi="CESI仿宋-gb2312;Calibri"/>
          <w:sz w:val="31"/>
          <w:szCs w:val="31"/>
          <w:shd w:fill="FFFFFF" w:val="clear"/>
        </w:rPr>
        <w:t>3.20 </w:t>
      </w:r>
      <w:r>
        <w:rPr>
          <w:rFonts w:ascii="CESI仿宋-gb2312;Calibri" w:hAnsi="CESI仿宋-gb2312;Calibri" w:cs="CESI仿宋-gb2312;Calibri" w:eastAsia="CESI仿宋-gb2312;Calibri"/>
          <w:sz w:val="31"/>
          <w:szCs w:val="31"/>
          <w:shd w:fill="FFFFFF" w:val="clear"/>
        </w:rPr>
        <w:t>原告主张各被告共同实施了提供行为的，应提供证据证明各被告之间具有共同提供涉案作品、表演、录音录像制品、广播电视的主观意思联络，且为实现前述主观意思联络客观上实施了相应行为。</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原告提供的各被告之间存在体现合作意愿的合同邮、件等，可以作为认定各方具有主观意思联络的证据，但被告能够证明其根据技术或者商业模式的客观需求，仅提供技术服务的除外。</w:t>
      </w:r>
    </w:p>
    <w:p>
      <w:pPr>
        <w:pStyle w:val="Style25"/>
        <w:spacing w:lineRule="atLeast" w:line="555" w:before="0" w:after="0"/>
        <w:ind w:firstLine="645"/>
        <w:rPr>
          <w:rFonts w:ascii="仿宋" w:hAnsi="仿宋" w:eastAsia="仿宋" w:cs="仿宋"/>
          <w:sz w:val="30"/>
          <w:szCs w:val="30"/>
        </w:rPr>
      </w:pPr>
      <w:r>
        <w:rPr>
          <w:rFonts w:eastAsia="CESI仿宋-gb2312;Calibri" w:cs="CESI仿宋-gb2312;Calibri" w:ascii="CESI仿宋-gb2312;Calibri" w:hAnsi="CESI仿宋-gb2312;Calibri"/>
          <w:sz w:val="31"/>
          <w:szCs w:val="31"/>
          <w:shd w:fill="FFFFFF" w:val="clear"/>
        </w:rPr>
        <w:t>3.21 </w:t>
      </w:r>
      <w:r>
        <w:rPr>
          <w:rFonts w:ascii="CESI仿宋-gb2312;Calibri" w:hAnsi="CESI仿宋-gb2312;Calibri" w:cs="CESI仿宋-gb2312;Calibri" w:eastAsia="CESI仿宋-gb2312;Calibri"/>
          <w:sz w:val="31"/>
          <w:szCs w:val="31"/>
          <w:shd w:fill="FFFFFF" w:val="clear"/>
        </w:rPr>
        <w:t>被告主张其提供信息存储空间服务的，可以围绕以下事实提供证据：</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一）被告网站具备为服务对象提供信息存储空间服务的功能；</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二）被告网站中的相关内容明确标示了为服务对象提供信息存储空间服务；</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三）上传者的用户名、注册</w:t>
      </w:r>
      <w:r>
        <w:rPr>
          <w:rFonts w:eastAsia="CESI仿宋-gb2312;Calibri" w:cs="CESI仿宋-gb2312;Calibri" w:ascii="CESI仿宋-gb2312;Calibri" w:hAnsi="CESI仿宋-gb2312;Calibri"/>
          <w:sz w:val="31"/>
          <w:szCs w:val="31"/>
          <w:shd w:fill="FFFFFF" w:val="clear"/>
        </w:rPr>
        <w:t>IP</w:t>
      </w:r>
      <w:r>
        <w:rPr>
          <w:rFonts w:ascii="CESI仿宋-gb2312;Calibri" w:hAnsi="CESI仿宋-gb2312;Calibri" w:cs="CESI仿宋-gb2312;Calibri" w:eastAsia="CESI仿宋-gb2312;Calibri"/>
          <w:sz w:val="31"/>
          <w:szCs w:val="31"/>
          <w:shd w:fill="FFFFFF" w:val="clear"/>
        </w:rPr>
        <w:t>地址、注册时间、上传</w:t>
      </w:r>
      <w:r>
        <w:rPr>
          <w:rFonts w:eastAsia="CESI仿宋-gb2312;Calibri" w:cs="CESI仿宋-gb2312;Calibri" w:ascii="CESI仿宋-gb2312;Calibri" w:hAnsi="CESI仿宋-gb2312;Calibri"/>
          <w:sz w:val="31"/>
          <w:szCs w:val="31"/>
          <w:shd w:fill="FFFFFF" w:val="clear"/>
        </w:rPr>
        <w:t>IP</w:t>
      </w:r>
      <w:r>
        <w:rPr>
          <w:rFonts w:ascii="CESI仿宋-gb2312;Calibri" w:hAnsi="CESI仿宋-gb2312;Calibri" w:cs="CESI仿宋-gb2312;Calibri" w:eastAsia="CESI仿宋-gb2312;Calibri"/>
          <w:sz w:val="31"/>
          <w:szCs w:val="31"/>
          <w:shd w:fill="FFFFFF" w:val="clear"/>
        </w:rPr>
        <w:t>地址、联系方式以及上传时间、上传信息等；</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四）其他事实。</w:t>
      </w:r>
    </w:p>
    <w:p>
      <w:pPr>
        <w:pStyle w:val="Style25"/>
        <w:spacing w:lineRule="atLeast" w:line="555" w:before="0" w:after="0"/>
        <w:ind w:firstLine="645"/>
        <w:rPr>
          <w:rFonts w:ascii="仿宋" w:hAnsi="仿宋" w:eastAsia="仿宋" w:cs="仿宋"/>
          <w:sz w:val="30"/>
          <w:szCs w:val="30"/>
        </w:rPr>
      </w:pPr>
      <w:r>
        <w:rPr>
          <w:rFonts w:eastAsia="CESI仿宋-gb2312;Calibri" w:cs="CESI仿宋-gb2312;Calibri" w:ascii="CESI仿宋-gb2312;Calibri" w:hAnsi="CESI仿宋-gb2312;Calibri"/>
          <w:sz w:val="31"/>
          <w:szCs w:val="31"/>
          <w:shd w:fill="FFFFFF" w:val="clear"/>
        </w:rPr>
        <w:t>3.22 </w:t>
      </w:r>
      <w:r>
        <w:rPr>
          <w:rFonts w:ascii="CESI仿宋-gb2312;Calibri" w:hAnsi="CESI仿宋-gb2312;Calibri" w:cs="CESI仿宋-gb2312;Calibri" w:eastAsia="CESI仿宋-gb2312;Calibri"/>
          <w:sz w:val="31"/>
          <w:szCs w:val="31"/>
          <w:shd w:fill="FFFFFF" w:val="clear"/>
        </w:rPr>
        <w:t>被告能够提供证据证明存在以下情形之一的，可以初步认定其提供的是链接服务：</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一）涉案作品、表演、录音录像制品、广播电视在播放时自被告网站跳转至第三方网站；</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二）涉案作品、表演、录音录像制品、广播电视在播放时虽未发生网站跳转，但地址栏显示的是第三方的网址，或者有其他证据足以证明涉案作品、表演、录音录像制品、广播电视置于第三方网站的；</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三）其他情形。</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被告仅提供播放画面的水印或者影片介绍中载明的播放来源图标、文字的，一般不能认定被告完成了举证责任。</w:t>
      </w:r>
    </w:p>
    <w:p>
      <w:pPr>
        <w:pStyle w:val="Style25"/>
        <w:spacing w:lineRule="atLeast" w:line="555" w:before="0" w:after="0"/>
        <w:ind w:firstLine="645"/>
        <w:rPr>
          <w:rFonts w:ascii="仿宋" w:hAnsi="仿宋" w:eastAsia="仿宋" w:cs="仿宋"/>
          <w:sz w:val="30"/>
          <w:szCs w:val="30"/>
        </w:rPr>
      </w:pPr>
      <w:r>
        <w:rPr>
          <w:rFonts w:eastAsia="CESI仿宋-gb2312;Calibri" w:cs="CESI仿宋-gb2312;Calibri" w:ascii="CESI仿宋-gb2312;Calibri" w:hAnsi="CESI仿宋-gb2312;Calibri"/>
          <w:sz w:val="31"/>
          <w:szCs w:val="31"/>
          <w:shd w:fill="FFFFFF" w:val="clear"/>
        </w:rPr>
        <w:t>3.23 </w:t>
      </w:r>
      <w:r>
        <w:rPr>
          <w:rFonts w:ascii="CESI仿宋-gb2312;Calibri" w:hAnsi="CESI仿宋-gb2312;Calibri" w:cs="CESI仿宋-gb2312;Calibri" w:eastAsia="CESI仿宋-gb2312;Calibri"/>
          <w:sz w:val="31"/>
          <w:szCs w:val="31"/>
          <w:shd w:fill="FFFFFF" w:val="clear"/>
        </w:rPr>
        <w:t>原告主张被告作为自动接入、自动传输、信息存储空间、搜索、链接或文件分享技术等网络服务提供者构成帮助侵害信息网络传播权的，可以围绕以下事实提供证据：</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一）被告提供了自动接入、自动传输、信息存储空间、搜索、链接或文件分享技术等网络服务；</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二）网络用户利用被告提供的网络服务提供了涉案作品、表演、录音录像制品、广播电视的行为；</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三）被告明知或应知网络用户利用其提供的网络服务提供涉案作品、表演、录音录像制品、广播电视。</w:t>
      </w:r>
    </w:p>
    <w:p>
      <w:pPr>
        <w:pStyle w:val="Style25"/>
        <w:spacing w:lineRule="atLeast" w:line="555" w:before="0" w:after="0"/>
        <w:ind w:firstLine="645"/>
        <w:rPr>
          <w:rFonts w:ascii="仿宋" w:hAnsi="仿宋" w:eastAsia="仿宋" w:cs="仿宋"/>
          <w:sz w:val="30"/>
          <w:szCs w:val="30"/>
        </w:rPr>
      </w:pPr>
      <w:r>
        <w:rPr>
          <w:rFonts w:eastAsia="CESI仿宋-gb2312;Calibri" w:cs="CESI仿宋-gb2312;Calibri" w:ascii="CESI仿宋-gb2312;Calibri" w:hAnsi="CESI仿宋-gb2312;Calibri"/>
          <w:sz w:val="31"/>
          <w:szCs w:val="31"/>
          <w:shd w:fill="FFFFFF" w:val="clear"/>
        </w:rPr>
        <w:t>3.24 </w:t>
      </w:r>
      <w:r>
        <w:rPr>
          <w:rFonts w:ascii="CESI仿宋-gb2312;Calibri" w:hAnsi="CESI仿宋-gb2312;Calibri" w:cs="CESI仿宋-gb2312;Calibri" w:eastAsia="CESI仿宋-gb2312;Calibri"/>
          <w:sz w:val="31"/>
          <w:szCs w:val="31"/>
          <w:shd w:fill="FFFFFF" w:val="clear"/>
        </w:rPr>
        <w:t>原告主张被告作为自动接入、自动传输、信息存储空间、搜索、链接或文件分享技术等网络服务提供者构成教唆侵害信息网络传播权的，可以围绕以下事实提供证据：</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一）被告提供了自动接入、自动传输、信息存储空间、搜索、链接或文件分享技术等网络服务；</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二）被告以积分奖励、增加访问权限、赠与虚拟货币或者现金等方式诱导网络用户利用其网络服务提供涉案作品、表演、录音录像制品、广播电视。</w:t>
      </w:r>
    </w:p>
    <w:p>
      <w:pPr>
        <w:pStyle w:val="Style25"/>
        <w:spacing w:lineRule="atLeast" w:line="555" w:before="0" w:after="0"/>
        <w:ind w:firstLine="645"/>
        <w:rPr>
          <w:rFonts w:ascii="仿宋" w:hAnsi="仿宋" w:eastAsia="仿宋" w:cs="仿宋"/>
          <w:sz w:val="30"/>
          <w:szCs w:val="30"/>
        </w:rPr>
      </w:pPr>
      <w:r>
        <w:rPr>
          <w:rFonts w:eastAsia="CESI仿宋-gb2312;Calibri" w:cs="CESI仿宋-gb2312;Calibri" w:ascii="CESI仿宋-gb2312;Calibri" w:hAnsi="CESI仿宋-gb2312;Calibri"/>
          <w:sz w:val="31"/>
          <w:szCs w:val="31"/>
          <w:shd w:fill="FFFFFF" w:val="clear"/>
        </w:rPr>
        <w:t>3.25 </w:t>
      </w:r>
      <w:r>
        <w:rPr>
          <w:rFonts w:ascii="CESI仿宋-gb2312;Calibri" w:hAnsi="CESI仿宋-gb2312;Calibri" w:cs="CESI仿宋-gb2312;Calibri" w:eastAsia="CESI仿宋-gb2312;Calibri"/>
          <w:sz w:val="31"/>
          <w:szCs w:val="31"/>
          <w:shd w:fill="FFFFFF" w:val="clear"/>
        </w:rPr>
        <w:t>原告主张提供信息存储空间服务的被告应知其信息系统中存在涉案作品、表演、录音录像制品、广播电视的，可以围绕以下事实提供证据：</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一）涉案作品、表演、录音录像制品、广播电视或者与其相关的信息位于首页、各栏目首页或者其他主要页面等可被明显感知的位置；</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二）对涉案作品、表演、录音录像制品、广播电视的主题或者内容主动进行选择、编辑、修改、整理、推荐或者为其设立专门排行榜；</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三）信息存储空间服务提供者从涉案作品、表演、录音录像制品、广播电视中直接获利；</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四）网络用户提供的是专业制作且内容完整的影视作品、音乐作品、表演、录音录像制品、广播电视，或者处于热播、热映期间的影视作品、知名度较高的其他作品以及相关的表演、录音录像制品、广播电视；</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五）网络用户提供的是正在制作过程中且按照常理制作者不可能准许他人传播的影视作品、音乐作品、表演、录音录像制品、广播电视；</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六）其他明显的侵权事实。</w:t>
      </w:r>
    </w:p>
    <w:p>
      <w:pPr>
        <w:pStyle w:val="Style25"/>
        <w:spacing w:lineRule="atLeast" w:line="555" w:before="0" w:after="0"/>
        <w:ind w:firstLine="645"/>
        <w:rPr>
          <w:rFonts w:ascii="仿宋" w:hAnsi="仿宋" w:eastAsia="仿宋" w:cs="仿宋"/>
          <w:sz w:val="30"/>
          <w:szCs w:val="30"/>
        </w:rPr>
      </w:pPr>
      <w:r>
        <w:rPr>
          <w:rFonts w:eastAsia="CESI仿宋-gb2312;Calibri" w:cs="CESI仿宋-gb2312;Calibri" w:ascii="CESI仿宋-gb2312;Calibri" w:hAnsi="CESI仿宋-gb2312;Calibri"/>
          <w:sz w:val="31"/>
          <w:szCs w:val="31"/>
          <w:shd w:fill="FFFFFF" w:val="clear"/>
        </w:rPr>
        <w:t>3.26 </w:t>
      </w:r>
      <w:r>
        <w:rPr>
          <w:rFonts w:ascii="CESI仿宋-gb2312;Calibri" w:hAnsi="CESI仿宋-gb2312;Calibri" w:cs="CESI仿宋-gb2312;Calibri" w:eastAsia="CESI仿宋-gb2312;Calibri"/>
          <w:sz w:val="31"/>
          <w:szCs w:val="31"/>
          <w:shd w:fill="FFFFFF" w:val="clear"/>
        </w:rPr>
        <w:t>提供信息存储空间服务的被告主张其不承担赔偿责任的，可以围绕以下事实提供证据：</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一）明确标示涉案作品、表演、录音录像制品、广播电视是服务对象所提供，并公开信息存储空间服务者的名称、联系人、网络地址；</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二）在接到权利人的通知书后，及时删除涉案作品、表演、录音录像制品、广播电视；</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三）已采取合理过滤措施。</w:t>
      </w:r>
    </w:p>
    <w:p>
      <w:pPr>
        <w:pStyle w:val="Style25"/>
        <w:spacing w:lineRule="atLeast" w:line="555" w:before="0" w:after="0"/>
        <w:ind w:firstLine="645"/>
        <w:rPr>
          <w:rFonts w:ascii="仿宋" w:hAnsi="仿宋" w:eastAsia="仿宋" w:cs="仿宋"/>
          <w:sz w:val="30"/>
          <w:szCs w:val="30"/>
        </w:rPr>
      </w:pPr>
      <w:r>
        <w:rPr>
          <w:rFonts w:eastAsia="CESI仿宋-gb2312;Calibri" w:cs="CESI仿宋-gb2312;Calibri" w:ascii="CESI仿宋-gb2312;Calibri" w:hAnsi="CESI仿宋-gb2312;Calibri"/>
          <w:sz w:val="31"/>
          <w:szCs w:val="31"/>
          <w:shd w:fill="FFFFFF" w:val="clear"/>
        </w:rPr>
        <w:t>3.27 </w:t>
      </w:r>
      <w:r>
        <w:rPr>
          <w:rFonts w:ascii="CESI仿宋-gb2312;Calibri" w:hAnsi="CESI仿宋-gb2312;Calibri" w:cs="CESI仿宋-gb2312;Calibri" w:eastAsia="CESI仿宋-gb2312;Calibri"/>
          <w:sz w:val="31"/>
          <w:szCs w:val="31"/>
          <w:shd w:fill="FFFFFF" w:val="clear"/>
        </w:rPr>
        <w:t>原告主张链接服务提供者构成帮助侵害信息网络传播权的，可以围绕以下事实提供证据：</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一）被链接网站提供了侵害他人信息网络传播权的作品、表演、录音录像制品、广播电视；</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二）链接服务提供者在接到权利人的通知后，未及时采取删除、屏蔽、断开链接等必要措施。</w:t>
      </w:r>
    </w:p>
    <w:p>
      <w:pPr>
        <w:pStyle w:val="Style25"/>
        <w:spacing w:lineRule="atLeast" w:line="555" w:before="0" w:after="0"/>
        <w:ind w:firstLine="645"/>
        <w:rPr>
          <w:rFonts w:ascii="仿宋" w:hAnsi="仿宋" w:eastAsia="仿宋" w:cs="仿宋"/>
          <w:sz w:val="30"/>
          <w:szCs w:val="30"/>
        </w:rPr>
      </w:pPr>
      <w:r>
        <w:rPr>
          <w:rFonts w:eastAsia="CESI仿宋-gb2312;Calibri" w:cs="CESI仿宋-gb2312;Calibri" w:ascii="CESI仿宋-gb2312;Calibri" w:hAnsi="CESI仿宋-gb2312;Calibri"/>
          <w:sz w:val="31"/>
          <w:szCs w:val="31"/>
          <w:shd w:fill="FFFFFF" w:val="clear"/>
        </w:rPr>
        <w:t>3.28 </w:t>
      </w:r>
      <w:r>
        <w:rPr>
          <w:rFonts w:ascii="CESI仿宋-gb2312;Calibri" w:hAnsi="CESI仿宋-gb2312;Calibri" w:cs="CESI仿宋-gb2312;Calibri" w:eastAsia="CESI仿宋-gb2312;Calibri"/>
          <w:sz w:val="31"/>
          <w:szCs w:val="31"/>
          <w:shd w:fill="FFFFFF" w:val="clear"/>
        </w:rPr>
        <w:t>原告主张链接服务提供者存在过错的，可以围绕以下事实提供证据：</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一）链接服务提供者接到权利人通知后，未及时采取断开链接等必要措施；</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二）链接服务提供者与被链接网站之间存在相关的合作；</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三）链接服务提供者设置指向特定作品、表演、录音录像制品、广播电视的定向链接，且被链接网站侵权行为明显；</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四）链接服务提供者对其链接的涉案作品、表演、录音录像制品、广播电视进行了主动的选择、编辑、推荐，使公众在设链网站上可以直接下载、浏览或者以其他方式获得；</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五）其他情形。</w:t>
      </w:r>
    </w:p>
    <w:p>
      <w:pPr>
        <w:pStyle w:val="Style25"/>
        <w:spacing w:lineRule="atLeast" w:line="555" w:before="0" w:after="0"/>
        <w:ind w:firstLine="645"/>
        <w:rPr>
          <w:rFonts w:ascii="仿宋" w:hAnsi="仿宋" w:eastAsia="仿宋" w:cs="仿宋"/>
          <w:sz w:val="30"/>
          <w:szCs w:val="30"/>
        </w:rPr>
      </w:pPr>
      <w:r>
        <w:rPr>
          <w:rFonts w:eastAsia="CESI仿宋-gb2312;Calibri" w:cs="CESI仿宋-gb2312;Calibri" w:ascii="CESI仿宋-gb2312;Calibri" w:hAnsi="CESI仿宋-gb2312;Calibri"/>
          <w:sz w:val="31"/>
          <w:szCs w:val="31"/>
          <w:shd w:fill="FFFFFF" w:val="clear"/>
        </w:rPr>
        <w:t>3.29 </w:t>
      </w:r>
      <w:r>
        <w:rPr>
          <w:rFonts w:ascii="CESI仿宋-gb2312;Calibri" w:hAnsi="CESI仿宋-gb2312;Calibri" w:cs="CESI仿宋-gb2312;Calibri" w:eastAsia="CESI仿宋-gb2312;Calibri"/>
          <w:sz w:val="31"/>
          <w:szCs w:val="31"/>
          <w:shd w:fill="FFFFFF" w:val="clear"/>
        </w:rPr>
        <w:t>提供搜索、链接服务的网络服务提供者主张免除赔偿责任的，可以围绕以下事实提供证据：</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一）对被链接的作品、表演、录音录像制品、广播电视是否侵权不属于明知或者应知；</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二）接到权利人的通知后，及时采取必要措施；</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三）已采取合理过滤措施。</w:t>
      </w:r>
    </w:p>
    <w:p>
      <w:pPr>
        <w:pStyle w:val="Style25"/>
        <w:spacing w:lineRule="atLeast" w:line="555" w:before="0" w:after="0"/>
        <w:ind w:firstLine="645"/>
        <w:rPr>
          <w:rFonts w:ascii="仿宋" w:hAnsi="仿宋" w:eastAsia="仿宋" w:cs="仿宋"/>
          <w:sz w:val="30"/>
          <w:szCs w:val="30"/>
        </w:rPr>
      </w:pPr>
      <w:r>
        <w:rPr>
          <w:rFonts w:eastAsia="CESI仿宋-gb2312;Calibri" w:cs="CESI仿宋-gb2312;Calibri" w:ascii="CESI仿宋-gb2312;Calibri" w:hAnsi="CESI仿宋-gb2312;Calibri"/>
          <w:sz w:val="31"/>
          <w:szCs w:val="31"/>
          <w:shd w:fill="FFFFFF" w:val="clear"/>
        </w:rPr>
        <w:t>3.30 </w:t>
      </w:r>
      <w:r>
        <w:rPr>
          <w:rFonts w:ascii="CESI仿宋-gb2312;Calibri" w:hAnsi="CESI仿宋-gb2312;Calibri" w:cs="CESI仿宋-gb2312;Calibri" w:eastAsia="CESI仿宋-gb2312;Calibri"/>
          <w:sz w:val="31"/>
          <w:szCs w:val="31"/>
          <w:shd w:fill="FFFFFF" w:val="clear"/>
        </w:rPr>
        <w:t>原告主张被告接到权利人通知未采取必要措施的，应提供证据证明其向被告发出了合格的通知、被告收到了该通知、被告在合理期限内未采取必要措施。</w:t>
      </w:r>
    </w:p>
    <w:p>
      <w:pPr>
        <w:pStyle w:val="Style25"/>
        <w:spacing w:lineRule="atLeast" w:line="555" w:before="0" w:after="0"/>
        <w:ind w:firstLine="645"/>
        <w:rPr>
          <w:rFonts w:ascii="仿宋" w:hAnsi="仿宋" w:eastAsia="仿宋" w:cs="仿宋"/>
          <w:sz w:val="30"/>
          <w:szCs w:val="30"/>
        </w:rPr>
      </w:pPr>
      <w:r>
        <w:rPr>
          <w:rFonts w:eastAsia="CESI仿宋-gb2312;Calibri" w:cs="CESI仿宋-gb2312;Calibri" w:ascii="CESI仿宋-gb2312;Calibri" w:hAnsi="CESI仿宋-gb2312;Calibri"/>
          <w:sz w:val="31"/>
          <w:szCs w:val="31"/>
          <w:shd w:fill="FFFFFF" w:val="clear"/>
        </w:rPr>
        <w:t>3.31 </w:t>
      </w:r>
      <w:r>
        <w:rPr>
          <w:rFonts w:ascii="CESI仿宋-gb2312;Calibri" w:hAnsi="CESI仿宋-gb2312;Calibri" w:cs="CESI仿宋-gb2312;Calibri" w:eastAsia="CESI仿宋-gb2312;Calibri"/>
          <w:sz w:val="31"/>
          <w:szCs w:val="31"/>
          <w:shd w:fill="FFFFFF" w:val="clear"/>
        </w:rPr>
        <w:t>原告主张网络服务提供者收到权利人通知的，可以围绕以下事实提供证据，但网络服务提供者提供相反证据的除外：</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一）原告根据网络服务提供者公示的途径及方式发送通知；</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二）原告虽然未按照网络服务提供者公示的途径及方式发送通知，但其向网络服务提供者发送通知的途径和方式足以使网络服务提供者收到该通知；</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三）网络服务提供者自认收到了该通知；</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四）网络服务提供者通过邮件等方式向原告作出回复；</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五）其他情形。</w:t>
      </w:r>
    </w:p>
    <w:p>
      <w:pPr>
        <w:pStyle w:val="Style25"/>
        <w:spacing w:lineRule="atLeast" w:line="555" w:before="0" w:after="0"/>
        <w:ind w:firstLine="645"/>
        <w:rPr>
          <w:rFonts w:ascii="仿宋" w:hAnsi="仿宋" w:eastAsia="仿宋" w:cs="仿宋"/>
          <w:sz w:val="30"/>
          <w:szCs w:val="30"/>
        </w:rPr>
      </w:pPr>
      <w:r>
        <w:rPr>
          <w:rFonts w:eastAsia="CESI仿宋-gb2312;Calibri" w:cs="CESI仿宋-gb2312;Calibri" w:ascii="CESI仿宋-gb2312;Calibri" w:hAnsi="CESI仿宋-gb2312;Calibri"/>
          <w:sz w:val="31"/>
          <w:szCs w:val="31"/>
          <w:shd w:fill="FFFFFF" w:val="clear"/>
        </w:rPr>
        <w:t>3.32 </w:t>
      </w:r>
      <w:r>
        <w:rPr>
          <w:rFonts w:ascii="CESI仿宋-gb2312;Calibri" w:hAnsi="CESI仿宋-gb2312;Calibri" w:cs="CESI仿宋-gb2312;Calibri" w:eastAsia="CESI仿宋-gb2312;Calibri"/>
          <w:sz w:val="31"/>
          <w:szCs w:val="31"/>
          <w:shd w:fill="FFFFFF" w:val="clear"/>
        </w:rPr>
        <w:t>网络服务提供者提出完成通知删除的抗辩，应提供证据证明其接到原告提供的符合条件的通知后，及时删除了涉案作品、表演、录音录像制品、广播电视，或及时断开了与涉案作品、表演、录音录像制品、广播电视链接，或采取了其他必要措施。</w:t>
      </w:r>
    </w:p>
    <w:p>
      <w:pPr>
        <w:pStyle w:val="Style25"/>
        <w:spacing w:lineRule="atLeast" w:line="555" w:before="0" w:after="0"/>
        <w:ind w:firstLine="645"/>
        <w:rPr>
          <w:rFonts w:ascii="仿宋" w:hAnsi="仿宋" w:eastAsia="仿宋" w:cs="仿宋"/>
          <w:sz w:val="30"/>
          <w:szCs w:val="30"/>
        </w:rPr>
      </w:pPr>
      <w:r>
        <w:rPr>
          <w:rFonts w:eastAsia="CESI仿宋-gb2312;Calibri" w:cs="CESI仿宋-gb2312;Calibri" w:ascii="CESI仿宋-gb2312;Calibri" w:hAnsi="CESI仿宋-gb2312;Calibri"/>
          <w:sz w:val="31"/>
          <w:szCs w:val="31"/>
          <w:shd w:fill="FFFFFF" w:val="clear"/>
        </w:rPr>
        <w:t>3.33 </w:t>
      </w:r>
      <w:r>
        <w:rPr>
          <w:rFonts w:ascii="CESI仿宋-gb2312;Calibri" w:hAnsi="CESI仿宋-gb2312;Calibri" w:cs="CESI仿宋-gb2312;Calibri" w:eastAsia="CESI仿宋-gb2312;Calibri"/>
          <w:sz w:val="31"/>
          <w:szCs w:val="31"/>
          <w:shd w:fill="FFFFFF" w:val="clear"/>
        </w:rPr>
        <w:t>原告主张被告故意避开或者破坏技术措施的，可以围绕以下事实提供证据：</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一）原告采取了技术措施；</w:t>
      </w:r>
    </w:p>
    <w:p>
      <w:pPr>
        <w:pStyle w:val="Style25"/>
        <w:spacing w:lineRule="atLeast" w:line="555" w:before="0" w:after="0"/>
        <w:ind w:left="180" w:firstLine="480"/>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二）一般用户通常无法避开或者破解该技术措施；</w:t>
      </w:r>
    </w:p>
    <w:p>
      <w:pPr>
        <w:pStyle w:val="Style25"/>
        <w:spacing w:lineRule="atLeast" w:line="555" w:before="0" w:after="0"/>
        <w:ind w:left="180" w:firstLine="480"/>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三）被告实施了破坏或避开技术措施的行为。</w:t>
      </w:r>
    </w:p>
    <w:p>
      <w:pPr>
        <w:pStyle w:val="Style25"/>
        <w:spacing w:lineRule="atLeast" w:line="555" w:before="0" w:after="0"/>
        <w:ind w:firstLine="645"/>
        <w:rPr>
          <w:rFonts w:ascii="仿宋" w:hAnsi="仿宋" w:eastAsia="仿宋" w:cs="仿宋"/>
          <w:sz w:val="30"/>
          <w:szCs w:val="30"/>
        </w:rPr>
      </w:pPr>
      <w:r>
        <w:rPr>
          <w:rFonts w:eastAsia="CESI仿宋-gb2312;Calibri" w:cs="CESI仿宋-gb2312;Calibri" w:ascii="CESI仿宋-gb2312;Calibri" w:hAnsi="CESI仿宋-gb2312;Calibri"/>
          <w:sz w:val="31"/>
          <w:szCs w:val="31"/>
          <w:shd w:fill="FFFFFF" w:val="clear"/>
        </w:rPr>
        <w:t>3.34 </w:t>
      </w:r>
      <w:r>
        <w:rPr>
          <w:rFonts w:ascii="CESI仿宋-gb2312;Calibri" w:hAnsi="CESI仿宋-gb2312;Calibri" w:cs="CESI仿宋-gb2312;Calibri" w:eastAsia="CESI仿宋-gb2312;Calibri"/>
          <w:sz w:val="31"/>
          <w:szCs w:val="31"/>
          <w:shd w:fill="FFFFFF" w:val="clear"/>
        </w:rPr>
        <w:t>原告主张被诉侵权网站由被告经营的，应提供指向被告是被诉侵权网站经营者的网站登记备案信息、网站中相关标示信息等证据。</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经营性网站登记备案信息可以作为证明网站经营者身份的初步证据，但有相反证据的除外。</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被诉网站上仅有被告名称，其他标示信息与被告相关信息不一致的，一般不能将标示的名称作为证明网站经营者身份的初步证据。</w:t>
      </w:r>
    </w:p>
    <w:p>
      <w:pPr>
        <w:pStyle w:val="Style25"/>
        <w:spacing w:lineRule="atLeast" w:line="555" w:before="0" w:after="0"/>
        <w:ind w:firstLine="645"/>
        <w:rPr>
          <w:rFonts w:ascii="仿宋" w:hAnsi="仿宋" w:eastAsia="仿宋" w:cs="仿宋"/>
          <w:sz w:val="30"/>
          <w:szCs w:val="30"/>
        </w:rPr>
      </w:pPr>
      <w:r>
        <w:rPr>
          <w:rFonts w:eastAsia="CESI仿宋-gb2312;Calibri" w:cs="CESI仿宋-gb2312;Calibri" w:ascii="CESI仿宋-gb2312;Calibri" w:hAnsi="CESI仿宋-gb2312;Calibri"/>
          <w:sz w:val="31"/>
          <w:szCs w:val="31"/>
          <w:shd w:fill="FFFFFF" w:val="clear"/>
        </w:rPr>
        <w:t>3.35 </w:t>
      </w:r>
      <w:r>
        <w:rPr>
          <w:rFonts w:ascii="CESI仿宋-gb2312;Calibri" w:hAnsi="CESI仿宋-gb2312;Calibri" w:cs="CESI仿宋-gb2312;Calibri" w:eastAsia="CESI仿宋-gb2312;Calibri"/>
          <w:sz w:val="31"/>
          <w:szCs w:val="31"/>
          <w:shd w:fill="FFFFFF" w:val="clear"/>
        </w:rPr>
        <w:t>侵权出版物上标注的出版者、书号的所有者等可作为认定侵权出版物出版者的初步证据，但有相反证据的除外。</w:t>
      </w:r>
    </w:p>
    <w:p>
      <w:pPr>
        <w:pStyle w:val="Style25"/>
        <w:spacing w:lineRule="atLeast" w:line="555" w:before="0" w:after="0"/>
        <w:ind w:firstLine="645"/>
        <w:rPr>
          <w:rFonts w:ascii="仿宋" w:hAnsi="仿宋" w:eastAsia="仿宋" w:cs="仿宋"/>
          <w:sz w:val="30"/>
          <w:szCs w:val="30"/>
        </w:rPr>
      </w:pPr>
      <w:r>
        <w:rPr>
          <w:rFonts w:eastAsia="CESI仿宋-gb2312;Calibri" w:cs="CESI仿宋-gb2312;Calibri" w:ascii="CESI仿宋-gb2312;Calibri" w:hAnsi="CESI仿宋-gb2312;Calibri"/>
          <w:sz w:val="31"/>
          <w:szCs w:val="31"/>
          <w:shd w:fill="FFFFFF" w:val="clear"/>
        </w:rPr>
        <w:t>3.36 </w:t>
      </w:r>
      <w:r>
        <w:rPr>
          <w:rFonts w:ascii="CESI仿宋-gb2312;Calibri" w:hAnsi="CESI仿宋-gb2312;Calibri" w:cs="CESI仿宋-gb2312;Calibri" w:eastAsia="CESI仿宋-gb2312;Calibri"/>
          <w:sz w:val="31"/>
          <w:szCs w:val="31"/>
          <w:shd w:fill="FFFFFF" w:val="clear"/>
        </w:rPr>
        <w:t>原告主张出版者未尽到合理注意义务的，可以围绕以下事实提供证据：</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一）被告提供的出版合同中的著作权人与出版物上署名作者不一致；</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二）出版者没有审查演绎作品或者汇编作品著作权人是否得到原作品著作权人的授权；</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三）被诉侵权出版物包含与在先发表的出版物相同的内容；</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四）被诉侵权出版物的出版虽经过曾出版该书的出版者同意，但没有得到著作权人许可；</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五）其他情形。</w:t>
      </w:r>
    </w:p>
    <w:p>
      <w:pPr>
        <w:pStyle w:val="Style25"/>
        <w:spacing w:lineRule="atLeast" w:line="555" w:before="0" w:after="0"/>
        <w:ind w:firstLine="645"/>
        <w:rPr>
          <w:rFonts w:ascii="仿宋" w:hAnsi="仿宋" w:eastAsia="仿宋" w:cs="仿宋"/>
          <w:sz w:val="30"/>
          <w:szCs w:val="30"/>
        </w:rPr>
      </w:pPr>
      <w:r>
        <w:rPr>
          <w:rFonts w:eastAsia="CESI仿宋-gb2312;Calibri" w:cs="CESI仿宋-gb2312;Calibri" w:ascii="CESI仿宋-gb2312;Calibri" w:hAnsi="CESI仿宋-gb2312;Calibri"/>
          <w:sz w:val="31"/>
          <w:szCs w:val="31"/>
          <w:shd w:fill="FFFFFF" w:val="clear"/>
        </w:rPr>
        <w:t>3.37 </w:t>
      </w:r>
      <w:r>
        <w:rPr>
          <w:rFonts w:ascii="CESI仿宋-gb2312;Calibri" w:hAnsi="CESI仿宋-gb2312;Calibri" w:cs="CESI仿宋-gb2312;Calibri" w:eastAsia="CESI仿宋-gb2312;Calibri"/>
          <w:sz w:val="31"/>
          <w:szCs w:val="31"/>
          <w:shd w:fill="FFFFFF" w:val="clear"/>
        </w:rPr>
        <w:t>出版者主张其尽到了合理注意义务，可以围绕以下事实提供证据：</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一）虽然作者在授权其出版前已经授权他人出版或已转让著作权，但因作品尚未发表，出版者对此并不知情；</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二）演绎作品的作者事前未告知出版者是演绎作品，且原作品从未发表，出版者无法判断出版物是否属于演绎作品；</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三）职务作品作者所在单位或合作作者主张出版者侵权时，该作品的作者事前未将创作过程如实告知出版者，出版者无其他途径知晓创作过程，也无法判断该出版物是否属于职务作品或合作作品；</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四）被诉侵权出版物的授权链条完整，原始授权者的身份及授权文件无明显疑点；</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五）其他情形。</w:t>
      </w:r>
    </w:p>
    <w:p>
      <w:pPr>
        <w:pStyle w:val="Style25"/>
        <w:spacing w:lineRule="atLeast" w:line="555" w:before="0" w:after="0"/>
        <w:ind w:firstLine="645"/>
        <w:rPr>
          <w:rFonts w:ascii="仿宋" w:hAnsi="仿宋" w:eastAsia="仿宋" w:cs="仿宋"/>
          <w:sz w:val="30"/>
          <w:szCs w:val="30"/>
        </w:rPr>
      </w:pPr>
      <w:r>
        <w:rPr>
          <w:rFonts w:eastAsia="CESI仿宋-gb2312;Calibri" w:cs="CESI仿宋-gb2312;Calibri" w:ascii="CESI仿宋-gb2312;Calibri" w:hAnsi="CESI仿宋-gb2312;Calibri"/>
          <w:sz w:val="31"/>
          <w:szCs w:val="31"/>
          <w:shd w:fill="FFFFFF" w:val="clear"/>
        </w:rPr>
        <w:t>3.38 </w:t>
      </w:r>
      <w:r>
        <w:rPr>
          <w:rFonts w:ascii="CESI仿宋-gb2312;Calibri" w:hAnsi="CESI仿宋-gb2312;Calibri" w:cs="CESI仿宋-gb2312;Calibri" w:eastAsia="CESI仿宋-gb2312;Calibri"/>
          <w:sz w:val="31"/>
          <w:szCs w:val="31"/>
          <w:shd w:fill="FFFFFF" w:val="clear"/>
        </w:rPr>
        <w:t>原告主张被告侵犯其版式设计权的，应提供证据证明双方出版的系同一作品，并说明双方出版同一作品的版心、排式、字体字形、行距、标点等版面布局因素整体安排相同或基本相同，必要时需提供比对表。</w:t>
      </w:r>
    </w:p>
    <w:p>
      <w:pPr>
        <w:pStyle w:val="Style25"/>
        <w:spacing w:lineRule="atLeast" w:line="555" w:before="0" w:after="0"/>
        <w:ind w:firstLine="645"/>
        <w:rPr>
          <w:rFonts w:ascii="仿宋" w:hAnsi="仿宋" w:eastAsia="仿宋" w:cs="仿宋"/>
          <w:sz w:val="30"/>
          <w:szCs w:val="30"/>
        </w:rPr>
      </w:pPr>
      <w:r>
        <w:rPr>
          <w:rFonts w:eastAsia="CESI仿宋-gb2312;Calibri" w:cs="CESI仿宋-gb2312;Calibri" w:ascii="CESI仿宋-gb2312;Calibri" w:hAnsi="CESI仿宋-gb2312;Calibri"/>
          <w:sz w:val="31"/>
          <w:szCs w:val="31"/>
          <w:shd w:fill="FFFFFF" w:val="clear"/>
        </w:rPr>
        <w:t>3.39 </w:t>
      </w:r>
      <w:r>
        <w:rPr>
          <w:rFonts w:ascii="CESI仿宋-gb2312;Calibri" w:hAnsi="CESI仿宋-gb2312;Calibri" w:cs="CESI仿宋-gb2312;Calibri" w:eastAsia="CESI仿宋-gb2312;Calibri"/>
          <w:sz w:val="31"/>
          <w:szCs w:val="31"/>
          <w:shd w:fill="FFFFFF" w:val="clear"/>
        </w:rPr>
        <w:t>原告应提供证据证明权利录音制品与被诉侵权录音制品音源相同。</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原告提供的证据能够证明双方录音制品中的表演者、词曲、编曲等因素相同，且在听觉上无明显差异的，通常认为其完成了音源相同的初步举证责任。被告否认的，应提供音源鉴定报告等反证。</w:t>
      </w:r>
    </w:p>
    <w:p>
      <w:pPr>
        <w:pStyle w:val="Style25"/>
        <w:spacing w:lineRule="atLeast" w:line="555" w:before="0" w:after="0"/>
        <w:ind w:firstLine="645"/>
        <w:rPr>
          <w:rFonts w:ascii="仿宋" w:hAnsi="仿宋" w:eastAsia="仿宋" w:cs="仿宋"/>
          <w:sz w:val="30"/>
          <w:szCs w:val="30"/>
        </w:rPr>
      </w:pPr>
      <w:r>
        <w:rPr>
          <w:rFonts w:eastAsia="CESI仿宋-gb2312;Calibri" w:cs="CESI仿宋-gb2312;Calibri" w:ascii="CESI仿宋-gb2312;Calibri" w:hAnsi="CESI仿宋-gb2312;Calibri"/>
          <w:sz w:val="31"/>
          <w:szCs w:val="31"/>
          <w:shd w:fill="FFFFFF" w:val="clear"/>
        </w:rPr>
        <w:t>3.40 </w:t>
      </w:r>
      <w:r>
        <w:rPr>
          <w:rFonts w:ascii="CESI仿宋-gb2312;Calibri" w:hAnsi="CESI仿宋-gb2312;Calibri" w:cs="CESI仿宋-gb2312;Calibri" w:eastAsia="CESI仿宋-gb2312;Calibri"/>
          <w:sz w:val="31"/>
          <w:szCs w:val="31"/>
          <w:shd w:fill="FFFFFF" w:val="clear"/>
        </w:rPr>
        <w:t>被告主张被诉侵权作品由其独立创作的，可以围绕以下事实提供证据：</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一）没有接触权利作品的可能性；</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二）涉案作品的具体情形足以存在创作巧合；</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三）原始创作手稿；</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四）在先作品著作权登记证书；</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五）发表在先的作品；</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六）其他独立创作的事实。</w:t>
      </w:r>
    </w:p>
    <w:p>
      <w:pPr>
        <w:pStyle w:val="Style25"/>
        <w:spacing w:lineRule="atLeast" w:line="555" w:before="0" w:after="0"/>
        <w:ind w:firstLine="645"/>
        <w:rPr>
          <w:rFonts w:ascii="仿宋" w:hAnsi="仿宋" w:eastAsia="仿宋" w:cs="仿宋"/>
          <w:sz w:val="30"/>
          <w:szCs w:val="30"/>
        </w:rPr>
      </w:pPr>
      <w:r>
        <w:rPr>
          <w:rFonts w:eastAsia="CESI仿宋-gb2312;Calibri" w:cs="CESI仿宋-gb2312;Calibri" w:ascii="CESI仿宋-gb2312;Calibri" w:hAnsi="CESI仿宋-gb2312;Calibri"/>
          <w:sz w:val="31"/>
          <w:szCs w:val="31"/>
          <w:shd w:fill="FFFFFF" w:val="clear"/>
        </w:rPr>
        <w:t>3.41 </w:t>
      </w:r>
      <w:r>
        <w:rPr>
          <w:rFonts w:ascii="CESI仿宋-gb2312;Calibri" w:hAnsi="CESI仿宋-gb2312;Calibri" w:cs="CESI仿宋-gb2312;Calibri" w:eastAsia="CESI仿宋-gb2312;Calibri"/>
          <w:sz w:val="31"/>
          <w:szCs w:val="31"/>
          <w:shd w:fill="FFFFFF" w:val="clear"/>
        </w:rPr>
        <w:t>被告主张被诉侵权作品与权利作品相同或实质性相似的部分来自于在先其他作品的，应提供该在先其他作品，并就被诉侵权作品与该在先作品的相同或实质性相似进行说明。</w:t>
      </w:r>
    </w:p>
    <w:p>
      <w:pPr>
        <w:pStyle w:val="Style25"/>
        <w:spacing w:lineRule="atLeast" w:line="555" w:before="0" w:after="0"/>
        <w:ind w:firstLine="645"/>
        <w:rPr>
          <w:rFonts w:ascii="仿宋" w:hAnsi="仿宋" w:eastAsia="仿宋" w:cs="仿宋"/>
          <w:sz w:val="30"/>
          <w:szCs w:val="30"/>
        </w:rPr>
      </w:pPr>
      <w:r>
        <w:rPr>
          <w:rFonts w:eastAsia="CESI仿宋-gb2312;Calibri" w:cs="CESI仿宋-gb2312;Calibri" w:ascii="CESI仿宋-gb2312;Calibri" w:hAnsi="CESI仿宋-gb2312;Calibri"/>
          <w:sz w:val="31"/>
          <w:szCs w:val="31"/>
          <w:shd w:fill="FFFFFF" w:val="clear"/>
        </w:rPr>
        <w:t>3.42 </w:t>
      </w:r>
      <w:r>
        <w:rPr>
          <w:rFonts w:ascii="CESI仿宋-gb2312;Calibri" w:hAnsi="CESI仿宋-gb2312;Calibri" w:cs="CESI仿宋-gb2312;Calibri" w:eastAsia="CESI仿宋-gb2312;Calibri"/>
          <w:sz w:val="31"/>
          <w:szCs w:val="31"/>
          <w:shd w:fill="FFFFFF" w:val="clear"/>
        </w:rPr>
        <w:t>被告主张被诉侵权作品与权利作品相同或实质相似的部分来源于公有领域的，应提供该公有领域的相关作品，并就被诉侵权作品与该公有领域的相关作品相同或实质性相似进行说明。</w:t>
      </w:r>
    </w:p>
    <w:p>
      <w:pPr>
        <w:pStyle w:val="Style25"/>
        <w:spacing w:lineRule="atLeast" w:line="555" w:before="0" w:after="0"/>
        <w:ind w:firstLine="645"/>
        <w:rPr>
          <w:rFonts w:ascii="仿宋" w:hAnsi="仿宋" w:eastAsia="仿宋" w:cs="仿宋"/>
          <w:sz w:val="30"/>
          <w:szCs w:val="30"/>
        </w:rPr>
      </w:pPr>
      <w:r>
        <w:rPr>
          <w:rFonts w:eastAsia="CESI仿宋-gb2312;Calibri" w:cs="CESI仿宋-gb2312;Calibri" w:ascii="CESI仿宋-gb2312;Calibri" w:hAnsi="CESI仿宋-gb2312;Calibri"/>
          <w:sz w:val="31"/>
          <w:szCs w:val="31"/>
          <w:shd w:fill="FFFFFF" w:val="clear"/>
        </w:rPr>
        <w:t>3.43 </w:t>
      </w:r>
      <w:r>
        <w:rPr>
          <w:rFonts w:ascii="CESI仿宋-gb2312;Calibri" w:hAnsi="CESI仿宋-gb2312;Calibri" w:cs="CESI仿宋-gb2312;Calibri" w:eastAsia="CESI仿宋-gb2312;Calibri"/>
          <w:sz w:val="31"/>
          <w:szCs w:val="31"/>
          <w:shd w:fill="FFFFFF" w:val="clear"/>
        </w:rPr>
        <w:t>被告提出有限表达抗辩的，应提供证据证明或者说明被诉侵权作品与权利作品表达相同或实质性相似是因表达方式极为有限或执行共同标准等造成的。</w:t>
      </w:r>
    </w:p>
    <w:p>
      <w:pPr>
        <w:pStyle w:val="Style25"/>
        <w:spacing w:lineRule="atLeast" w:line="555" w:before="0" w:after="0"/>
        <w:ind w:firstLine="645"/>
        <w:rPr>
          <w:rFonts w:ascii="仿宋" w:hAnsi="仿宋" w:eastAsia="仿宋" w:cs="仿宋"/>
          <w:sz w:val="30"/>
          <w:szCs w:val="30"/>
        </w:rPr>
      </w:pPr>
      <w:r>
        <w:rPr>
          <w:rFonts w:eastAsia="CESI仿宋-gb2312;Calibri" w:cs="CESI仿宋-gb2312;Calibri" w:ascii="CESI仿宋-gb2312;Calibri" w:hAnsi="CESI仿宋-gb2312;Calibri"/>
          <w:sz w:val="31"/>
          <w:szCs w:val="31"/>
          <w:shd w:fill="FFFFFF" w:val="clear"/>
        </w:rPr>
        <w:t>3.44 </w:t>
      </w:r>
      <w:r>
        <w:rPr>
          <w:rFonts w:ascii="CESI仿宋-gb2312;Calibri" w:hAnsi="CESI仿宋-gb2312;Calibri" w:cs="CESI仿宋-gb2312;Calibri" w:eastAsia="CESI仿宋-gb2312;Calibri"/>
          <w:sz w:val="31"/>
          <w:szCs w:val="31"/>
          <w:shd w:fill="FFFFFF" w:val="clear"/>
        </w:rPr>
        <w:t>被告提出必要场景抗辩的，应提供证据证明被诉侵权作品与权利作品相同或者实质性相似的表达是表达某一主题必须描述的场景或者必须使用的场景设计。</w:t>
      </w:r>
    </w:p>
    <w:p>
      <w:pPr>
        <w:pStyle w:val="Style25"/>
        <w:spacing w:lineRule="atLeast" w:line="555" w:before="0" w:after="0"/>
        <w:ind w:firstLine="645"/>
        <w:rPr>
          <w:rFonts w:ascii="仿宋" w:hAnsi="仿宋" w:eastAsia="仿宋" w:cs="仿宋"/>
          <w:sz w:val="30"/>
          <w:szCs w:val="30"/>
        </w:rPr>
      </w:pPr>
      <w:r>
        <w:rPr>
          <w:rFonts w:eastAsia="CESI仿宋-gb2312;Calibri" w:cs="CESI仿宋-gb2312;Calibri" w:ascii="CESI仿宋-gb2312;Calibri" w:hAnsi="CESI仿宋-gb2312;Calibri"/>
          <w:sz w:val="31"/>
          <w:szCs w:val="31"/>
          <w:shd w:fill="FFFFFF" w:val="clear"/>
        </w:rPr>
        <w:t>3.45 </w:t>
      </w:r>
      <w:r>
        <w:rPr>
          <w:rFonts w:ascii="CESI仿宋-gb2312;Calibri" w:hAnsi="CESI仿宋-gb2312;Calibri" w:cs="CESI仿宋-gb2312;Calibri" w:eastAsia="CESI仿宋-gb2312;Calibri"/>
          <w:sz w:val="31"/>
          <w:szCs w:val="31"/>
          <w:shd w:fill="FFFFFF" w:val="clear"/>
        </w:rPr>
        <w:t>被告主张合理使用抗辩的，应围绕以下事实提供证据：</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一）被诉行为属于《中华人民共和国著作权法》列举的合理使用情形；</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二）指明了作者姓名或者名称、作品名称；</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三）被诉行为未影响原告作品的正常使用；</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四）被诉行为并未替代原告的作品，也未不合理损害原告的合法权益。</w:t>
      </w:r>
    </w:p>
    <w:p>
      <w:pPr>
        <w:pStyle w:val="Style25"/>
        <w:spacing w:lineRule="atLeast" w:line="555" w:before="0" w:after="0"/>
        <w:ind w:firstLine="645"/>
        <w:rPr>
          <w:rFonts w:ascii="仿宋" w:hAnsi="仿宋" w:eastAsia="仿宋" w:cs="仿宋"/>
          <w:sz w:val="30"/>
          <w:szCs w:val="30"/>
        </w:rPr>
      </w:pPr>
      <w:r>
        <w:rPr>
          <w:rFonts w:eastAsia="CESI仿宋-gb2312;Calibri" w:cs="CESI仿宋-gb2312;Calibri" w:ascii="CESI仿宋-gb2312;Calibri" w:hAnsi="CESI仿宋-gb2312;Calibri"/>
          <w:sz w:val="31"/>
          <w:szCs w:val="31"/>
          <w:shd w:fill="FFFFFF" w:val="clear"/>
        </w:rPr>
        <w:t>3.46 </w:t>
      </w:r>
      <w:r>
        <w:rPr>
          <w:rFonts w:ascii="CESI仿宋-gb2312;Calibri" w:hAnsi="CESI仿宋-gb2312;Calibri" w:cs="CESI仿宋-gb2312;Calibri" w:eastAsia="CESI仿宋-gb2312;Calibri"/>
          <w:sz w:val="31"/>
          <w:szCs w:val="31"/>
          <w:shd w:fill="FFFFFF" w:val="clear"/>
        </w:rPr>
        <w:t>原告主张被告侵害其计算机软件著作权的，可以提交关于被告接触了主张权利的软件且被诉侵权软件与主张权利的软件实质性近似的证据，也可以提交双方软件的目标程序和权利软件的源程序。</w:t>
      </w:r>
    </w:p>
    <w:p>
      <w:pPr>
        <w:pStyle w:val="Style25"/>
        <w:spacing w:lineRule="atLeast" w:line="555" w:before="0" w:after="0"/>
        <w:ind w:firstLine="645"/>
        <w:rPr>
          <w:rFonts w:ascii="仿宋" w:hAnsi="仿宋" w:eastAsia="仿宋" w:cs="仿宋"/>
          <w:sz w:val="30"/>
          <w:szCs w:val="30"/>
        </w:rPr>
      </w:pPr>
      <w:r>
        <w:rPr>
          <w:rFonts w:eastAsia="CESI仿宋-gb2312;Calibri" w:cs="CESI仿宋-gb2312;Calibri" w:ascii="CESI仿宋-gb2312;Calibri" w:hAnsi="CESI仿宋-gb2312;Calibri"/>
          <w:sz w:val="31"/>
          <w:szCs w:val="31"/>
          <w:shd w:fill="FFFFFF" w:val="clear"/>
        </w:rPr>
        <w:t>3.47 </w:t>
      </w:r>
      <w:r>
        <w:rPr>
          <w:rFonts w:ascii="CESI仿宋-gb2312;Calibri" w:hAnsi="CESI仿宋-gb2312;Calibri" w:cs="CESI仿宋-gb2312;Calibri" w:eastAsia="CESI仿宋-gb2312;Calibri"/>
          <w:sz w:val="31"/>
          <w:szCs w:val="31"/>
          <w:shd w:fill="FFFFFF" w:val="clear"/>
        </w:rPr>
        <w:t>被诉侵权软件的源程序一般由被告提供。被告拒不提供源程序或者提供的源程序无法采信的，原告可以主张将权利软件的目标程序与被诉侵权软件的目标程序进行对比。</w:t>
      </w:r>
    </w:p>
    <w:p>
      <w:pPr>
        <w:pStyle w:val="Style25"/>
        <w:spacing w:lineRule="atLeast" w:line="555" w:before="0" w:after="0"/>
        <w:ind w:firstLine="645"/>
        <w:rPr>
          <w:rFonts w:ascii="仿宋" w:hAnsi="仿宋" w:eastAsia="仿宋" w:cs="仿宋"/>
          <w:sz w:val="30"/>
          <w:szCs w:val="30"/>
        </w:rPr>
      </w:pPr>
      <w:r>
        <w:rPr>
          <w:rFonts w:eastAsia="CESI仿宋-gb2312;Calibri" w:cs="CESI仿宋-gb2312;Calibri" w:ascii="CESI仿宋-gb2312;Calibri" w:hAnsi="CESI仿宋-gb2312;Calibri"/>
          <w:sz w:val="31"/>
          <w:szCs w:val="31"/>
          <w:shd w:fill="FFFFFF" w:val="clear"/>
        </w:rPr>
        <w:t>3.48 </w:t>
      </w:r>
      <w:r>
        <w:rPr>
          <w:rFonts w:ascii="CESI仿宋-gb2312;Calibri" w:hAnsi="CESI仿宋-gb2312;Calibri" w:cs="CESI仿宋-gb2312;Calibri" w:eastAsia="CESI仿宋-gb2312;Calibri"/>
          <w:sz w:val="31"/>
          <w:szCs w:val="31"/>
          <w:shd w:fill="FFFFFF" w:val="clear"/>
        </w:rPr>
        <w:t>原告主张最终用户侵害其计算机软件著作权的，可以提供以下初步证据：</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一）行政处罚决定；</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二）被告单位职工的证言，或者接触过被告计算机系统的证人证言；</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三）被告制作的载明其使用涉案软件的广告；</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四）被告发布的含有要求应聘人员熟练掌握权利软件的招聘信息；</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五）被告制作的载明其使用权利软件的产品说明书或产品；</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六）被告使用的计算机中运行权利软件的照片或视频等；</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七）其他初步证据。</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原告在提供了上述初步证据的情况下，可以申请对被告使用权利软件的事实进行调查取证或证据保全。</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在调查取证时，如果需要检查的计算机数量过多，可以在征得双方当事人同意的情况下进行抽查，并由双方当事人书面确认抽查结果适用于全部检查范围。根据具体情况，也可以采取远程取证的方式。</w:t>
      </w:r>
    </w:p>
    <w:p>
      <w:pPr>
        <w:pStyle w:val="Style25"/>
        <w:spacing w:lineRule="atLeast" w:line="555" w:before="0" w:after="0"/>
        <w:jc w:val="center"/>
        <w:rPr>
          <w:rFonts w:ascii="仿宋" w:hAnsi="仿宋" w:eastAsia="仿宋" w:cs="仿宋"/>
          <w:sz w:val="30"/>
          <w:szCs w:val="30"/>
        </w:rPr>
      </w:pPr>
      <w:r>
        <w:rPr>
          <w:rStyle w:val="StrongEmphasis"/>
          <w:rFonts w:eastAsia="CESI仿宋-gb2312;Calibri" w:cs="CESI仿宋-gb2312;Calibri" w:ascii="CESI仿宋-gb2312;Calibri" w:hAnsi="CESI仿宋-gb2312;Calibri"/>
          <w:sz w:val="31"/>
          <w:szCs w:val="31"/>
          <w:shd w:fill="FFFFFF" w:val="clear"/>
        </w:rPr>
        <w:t> </w:t>
      </w:r>
    </w:p>
    <w:p>
      <w:pPr>
        <w:pStyle w:val="Style25"/>
        <w:spacing w:lineRule="atLeast" w:line="555" w:before="0" w:after="0"/>
        <w:jc w:val="center"/>
        <w:rPr>
          <w:rFonts w:ascii="仿宋" w:hAnsi="仿宋" w:eastAsia="仿宋" w:cs="仿宋"/>
          <w:sz w:val="30"/>
          <w:szCs w:val="30"/>
        </w:rPr>
      </w:pPr>
      <w:r>
        <w:rPr>
          <w:rStyle w:val="StrongEmphasis"/>
          <w:rFonts w:ascii="CESI仿宋-gb2312;Calibri" w:hAnsi="CESI仿宋-gb2312;Calibri" w:cs="CESI仿宋-gb2312;Calibri" w:eastAsia="CESI仿宋-gb2312;Calibri"/>
          <w:sz w:val="31"/>
          <w:szCs w:val="31"/>
          <w:shd w:fill="FFFFFF" w:val="clear"/>
        </w:rPr>
        <w:t>第四部分   侵害商标权纠纷</w:t>
      </w:r>
    </w:p>
    <w:p>
      <w:pPr>
        <w:pStyle w:val="Style25"/>
        <w:spacing w:lineRule="atLeast" w:line="555" w:before="0" w:after="0"/>
        <w:ind w:firstLine="645"/>
        <w:rPr>
          <w:rFonts w:ascii="仿宋" w:hAnsi="仿宋" w:eastAsia="仿宋" w:cs="仿宋"/>
          <w:sz w:val="30"/>
          <w:szCs w:val="30"/>
        </w:rPr>
      </w:pPr>
      <w:r>
        <w:rPr>
          <w:rFonts w:eastAsia="CESI仿宋-gb2312;Calibri" w:cs="CESI仿宋-gb2312;Calibri" w:ascii="CESI仿宋-gb2312;Calibri" w:hAnsi="CESI仿宋-gb2312;Calibri"/>
          <w:sz w:val="31"/>
          <w:szCs w:val="31"/>
          <w:shd w:fill="FFFFFF" w:val="clear"/>
        </w:rPr>
        <w:t>4.1 </w:t>
      </w:r>
      <w:r>
        <w:rPr>
          <w:rFonts w:ascii="CESI仿宋-gb2312;Calibri" w:hAnsi="CESI仿宋-gb2312;Calibri" w:cs="CESI仿宋-gb2312;Calibri" w:eastAsia="CESI仿宋-gb2312;Calibri"/>
          <w:sz w:val="31"/>
          <w:szCs w:val="31"/>
          <w:shd w:fill="FFFFFF" w:val="clear"/>
        </w:rPr>
        <w:t>原告主张其享有注册商标专用权的，可以提供商标注册证、核准注册公告、续展注册商标公告、由国家知识产权局依据《商标国际注册马德里协定》作出的该国际注册在中国有效的证明文件、商标转让证明、注册商标转让公告、商标承继关系证明等证据。</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原告主张其经许可取得商标使用权的，可以提供商标使用许可合同、商标许可使用授权书、商标许可使用备案信息以及其他能体现商标许可使用关系的证据。</w:t>
      </w:r>
    </w:p>
    <w:p>
      <w:pPr>
        <w:pStyle w:val="Style25"/>
        <w:spacing w:lineRule="atLeast" w:line="555" w:before="0" w:after="0"/>
        <w:ind w:firstLine="645"/>
        <w:rPr>
          <w:rFonts w:ascii="仿宋" w:hAnsi="仿宋" w:eastAsia="仿宋" w:cs="仿宋"/>
          <w:sz w:val="30"/>
          <w:szCs w:val="30"/>
        </w:rPr>
      </w:pPr>
      <w:r>
        <w:rPr>
          <w:rFonts w:eastAsia="CESI仿宋-gb2312;Calibri" w:cs="CESI仿宋-gb2312;Calibri" w:ascii="CESI仿宋-gb2312;Calibri" w:hAnsi="CESI仿宋-gb2312;Calibri"/>
          <w:sz w:val="31"/>
          <w:szCs w:val="31"/>
          <w:shd w:fill="FFFFFF" w:val="clear"/>
        </w:rPr>
        <w:t>4.2 </w:t>
      </w:r>
      <w:r>
        <w:rPr>
          <w:rFonts w:ascii="CESI仿宋-gb2312;Calibri" w:hAnsi="CESI仿宋-gb2312;Calibri" w:cs="CESI仿宋-gb2312;Calibri" w:eastAsia="CESI仿宋-gb2312;Calibri"/>
          <w:sz w:val="31"/>
          <w:szCs w:val="31"/>
          <w:shd w:fill="FFFFFF" w:val="clear"/>
        </w:rPr>
        <w:t>取得排他许可的被许可人提起侵权之诉，除应提供第</w:t>
      </w:r>
      <w:r>
        <w:rPr>
          <w:rFonts w:eastAsia="CESI仿宋-gb2312;Calibri" w:cs="CESI仿宋-gb2312;Calibri" w:ascii="CESI仿宋-gb2312;Calibri" w:hAnsi="CESI仿宋-gb2312;Calibri"/>
          <w:sz w:val="31"/>
          <w:szCs w:val="31"/>
          <w:shd w:fill="FFFFFF" w:val="clear"/>
        </w:rPr>
        <w:t>4.1</w:t>
      </w:r>
      <w:r>
        <w:rPr>
          <w:rFonts w:ascii="CESI仿宋-gb2312;Calibri" w:hAnsi="CESI仿宋-gb2312;Calibri" w:cs="CESI仿宋-gb2312;Calibri" w:eastAsia="CESI仿宋-gb2312;Calibri"/>
          <w:sz w:val="31"/>
          <w:szCs w:val="31"/>
          <w:shd w:fill="FFFFFF" w:val="clear"/>
        </w:rPr>
        <w:t>条列举的商标权属证据外，还应提供商标权人放弃诉讼或不起诉的证据。</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取得普通许可的被许可人提起侵权之诉，除应提供第</w:t>
      </w:r>
      <w:r>
        <w:rPr>
          <w:rFonts w:eastAsia="CESI仿宋-gb2312;Calibri" w:cs="CESI仿宋-gb2312;Calibri" w:ascii="CESI仿宋-gb2312;Calibri" w:hAnsi="CESI仿宋-gb2312;Calibri"/>
          <w:sz w:val="31"/>
          <w:szCs w:val="31"/>
          <w:shd w:fill="FFFFFF" w:val="clear"/>
        </w:rPr>
        <w:t>4.1</w:t>
      </w:r>
      <w:r>
        <w:rPr>
          <w:rFonts w:ascii="CESI仿宋-gb2312;Calibri" w:hAnsi="CESI仿宋-gb2312;Calibri" w:cs="CESI仿宋-gb2312;Calibri" w:eastAsia="CESI仿宋-gb2312;Calibri"/>
          <w:sz w:val="31"/>
          <w:szCs w:val="31"/>
          <w:shd w:fill="FFFFFF" w:val="clear"/>
        </w:rPr>
        <w:t>条列举的商标权属证据外，还应提供商标权人明确授权被许可人提起诉讼的证据。</w:t>
      </w:r>
    </w:p>
    <w:p>
      <w:pPr>
        <w:pStyle w:val="Style25"/>
        <w:spacing w:lineRule="atLeast" w:line="555" w:before="0" w:after="0"/>
        <w:ind w:firstLine="645"/>
        <w:rPr>
          <w:rFonts w:ascii="仿宋" w:hAnsi="仿宋" w:eastAsia="仿宋" w:cs="仿宋"/>
          <w:sz w:val="30"/>
          <w:szCs w:val="30"/>
        </w:rPr>
      </w:pPr>
      <w:r>
        <w:rPr>
          <w:rFonts w:eastAsia="CESI仿宋-gb2312;Calibri" w:cs="CESI仿宋-gb2312;Calibri" w:ascii="CESI仿宋-gb2312;Calibri" w:hAnsi="CESI仿宋-gb2312;Calibri"/>
          <w:sz w:val="31"/>
          <w:szCs w:val="31"/>
          <w:shd w:fill="FFFFFF" w:val="clear"/>
        </w:rPr>
        <w:t>4.3 </w:t>
      </w:r>
      <w:r>
        <w:rPr>
          <w:rFonts w:ascii="CESI仿宋-gb2312;Calibri" w:hAnsi="CESI仿宋-gb2312;Calibri" w:cs="CESI仿宋-gb2312;Calibri" w:eastAsia="CESI仿宋-gb2312;Calibri"/>
          <w:sz w:val="31"/>
          <w:szCs w:val="31"/>
          <w:shd w:fill="FFFFFF" w:val="clear"/>
        </w:rPr>
        <w:t>原告主张被告侵害其商标权的，应提供证据证明被诉侵权标志的使用构成商标法意义上的使用。</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为证明前款事项，原告可以提供以下证据：</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一）以直接贴附、刻印、烙印或者编织等方式标示有被诉侵权标志的商品、商品包装、容器、标签、商品附加标牌、产品说明书、介绍手册、价目表；</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二）标示有被诉侵权标志的与商品销售有关的合同、发票、收据、商品进出口检验检疫证明、报关单据；</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三）标示有被诉侵权标志的计算机软件安装、运行界面的图片或视频；</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四）标示有被诉侵权标志的服务场所使用的宣传资料、工作人员服饰、招贴、菜单、价目表、名片、奖券、办公文具、信笺，店堂招牌、内外装饰装潢的照片或视频；</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五）标示有被诉侵权标志的与服务有关的宣传资料、财务账册、发票、收据、收汇款单据、服务协议、维修维护证明；</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六）标示有被诉侵权标志的电影、广播、电视、网页、即时通讯工具、应用程序、出版物、广告牌、邮寄广告或者其他广告载体；</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七）展览会、博览会等公开集会上使用的标示有被诉侵权标志的印刷品、展台照片、参展证明、委托布展合同、发票及其他资料；</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八）与商标使用相关的其他证据。</w:t>
      </w:r>
    </w:p>
    <w:p>
      <w:pPr>
        <w:pStyle w:val="Style25"/>
        <w:spacing w:lineRule="atLeast" w:line="555" w:before="0" w:after="0"/>
        <w:ind w:firstLine="645"/>
        <w:rPr>
          <w:rFonts w:ascii="仿宋" w:hAnsi="仿宋" w:eastAsia="仿宋" w:cs="仿宋"/>
          <w:sz w:val="30"/>
          <w:szCs w:val="30"/>
        </w:rPr>
      </w:pPr>
      <w:r>
        <w:rPr>
          <w:rFonts w:eastAsia="CESI仿宋-gb2312;Calibri" w:cs="CESI仿宋-gb2312;Calibri" w:ascii="CESI仿宋-gb2312;Calibri" w:hAnsi="CESI仿宋-gb2312;Calibri"/>
          <w:sz w:val="31"/>
          <w:szCs w:val="31"/>
          <w:shd w:fill="FFFFFF" w:val="clear"/>
        </w:rPr>
        <w:t>4.4 </w:t>
      </w:r>
      <w:r>
        <w:rPr>
          <w:rFonts w:ascii="CESI仿宋-gb2312;Calibri" w:hAnsi="CESI仿宋-gb2312;Calibri" w:cs="CESI仿宋-gb2312;Calibri" w:eastAsia="CESI仿宋-gb2312;Calibri"/>
          <w:sz w:val="31"/>
          <w:szCs w:val="31"/>
          <w:shd w:fill="FFFFFF" w:val="clear"/>
        </w:rPr>
        <w:t>原告主张被诉侵权商品与其商标核定使用的商品属于同一种或类似商品的，可以围绕以下事实提供证据：</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一）《类似商品和服务区分表》；</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二）相关商品被作为关联商品采购的合同、收发货单据、交易票据；</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三）相关商品被置于相同品类货架销售、宣传展示的照片；</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四）进行比较分析、汇总统计、归纳趋势特点的行业情况报告、统计报告；</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五）反映消费群体、销售渠道相关联、相重合的市场报告、行业调查报告；</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六）其他事实。</w:t>
      </w:r>
    </w:p>
    <w:p>
      <w:pPr>
        <w:pStyle w:val="Style25"/>
        <w:spacing w:lineRule="atLeast" w:line="555" w:before="0" w:after="0"/>
        <w:ind w:firstLine="645"/>
        <w:rPr>
          <w:rFonts w:ascii="仿宋" w:hAnsi="仿宋" w:eastAsia="仿宋" w:cs="仿宋"/>
          <w:sz w:val="30"/>
          <w:szCs w:val="30"/>
        </w:rPr>
      </w:pPr>
      <w:r>
        <w:rPr>
          <w:rFonts w:eastAsia="CESI仿宋-gb2312;Calibri" w:cs="CESI仿宋-gb2312;Calibri" w:ascii="CESI仿宋-gb2312;Calibri" w:hAnsi="CESI仿宋-gb2312;Calibri"/>
          <w:sz w:val="31"/>
          <w:szCs w:val="31"/>
          <w:shd w:fill="FFFFFF" w:val="clear"/>
        </w:rPr>
        <w:t>4.5 </w:t>
      </w:r>
      <w:r>
        <w:rPr>
          <w:rFonts w:ascii="CESI仿宋-gb2312;Calibri" w:hAnsi="CESI仿宋-gb2312;Calibri" w:cs="CESI仿宋-gb2312;Calibri" w:eastAsia="CESI仿宋-gb2312;Calibri"/>
          <w:sz w:val="31"/>
          <w:szCs w:val="31"/>
          <w:shd w:fill="FFFFFF" w:val="clear"/>
        </w:rPr>
        <w:t>被诉侵权标志与原告的注册商标属于使用在同一种商品上的近似商标的，或者属于使用在类似商品上的相同或近似商标的，原告可以提供用户评价、用户留言、投诉信函、市场调查报告等证据证明存在混淆可能性。</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原告主张被告在同一种商品上使用与其注册商标相同商标的，推定已造成混淆。</w:t>
      </w:r>
    </w:p>
    <w:p>
      <w:pPr>
        <w:pStyle w:val="Style25"/>
        <w:spacing w:lineRule="atLeast" w:line="555" w:before="0" w:after="0"/>
        <w:ind w:firstLine="645"/>
        <w:rPr>
          <w:rFonts w:ascii="仿宋" w:hAnsi="仿宋" w:eastAsia="仿宋" w:cs="仿宋"/>
          <w:sz w:val="30"/>
          <w:szCs w:val="30"/>
        </w:rPr>
      </w:pPr>
      <w:r>
        <w:rPr>
          <w:rFonts w:eastAsia="CESI仿宋-gb2312;Calibri" w:cs="CESI仿宋-gb2312;Calibri" w:ascii="CESI仿宋-gb2312;Calibri" w:hAnsi="CESI仿宋-gb2312;Calibri"/>
          <w:sz w:val="31"/>
          <w:szCs w:val="31"/>
          <w:shd w:fill="FFFFFF" w:val="clear"/>
        </w:rPr>
        <w:t>4.6 </w:t>
      </w:r>
      <w:r>
        <w:rPr>
          <w:rFonts w:ascii="CESI仿宋-gb2312;Calibri" w:hAnsi="CESI仿宋-gb2312;Calibri" w:cs="CESI仿宋-gb2312;Calibri" w:eastAsia="CESI仿宋-gb2312;Calibri"/>
          <w:sz w:val="31"/>
          <w:szCs w:val="31"/>
          <w:shd w:fill="FFFFFF" w:val="clear"/>
        </w:rPr>
        <w:t>原告主张被告销售侵害注册商标专用权的商品或销售伪造、擅自制造注册商标标志的，可以提供侵权商品、侵权商标标志、销售合同、发票、付款凭证、宣传材料、电商平台销售记录、用户留言评价以及销售其他商品或商标标志时附赠的侵权商品、商标标志等证据。</w:t>
      </w:r>
    </w:p>
    <w:p>
      <w:pPr>
        <w:pStyle w:val="Style25"/>
        <w:spacing w:lineRule="atLeast" w:line="555" w:before="0" w:after="0"/>
        <w:ind w:firstLine="645"/>
        <w:rPr>
          <w:rFonts w:ascii="仿宋" w:hAnsi="仿宋" w:eastAsia="仿宋" w:cs="仿宋"/>
          <w:sz w:val="30"/>
          <w:szCs w:val="30"/>
        </w:rPr>
      </w:pPr>
      <w:r>
        <w:rPr>
          <w:rFonts w:eastAsia="CESI仿宋-gb2312;Calibri" w:cs="CESI仿宋-gb2312;Calibri" w:ascii="CESI仿宋-gb2312;Calibri" w:hAnsi="CESI仿宋-gb2312;Calibri"/>
          <w:sz w:val="31"/>
          <w:szCs w:val="31"/>
          <w:shd w:fill="FFFFFF" w:val="clear"/>
        </w:rPr>
        <w:t>4.7 </w:t>
      </w:r>
      <w:r>
        <w:rPr>
          <w:rFonts w:ascii="CESI仿宋-gb2312;Calibri" w:hAnsi="CESI仿宋-gb2312;Calibri" w:cs="CESI仿宋-gb2312;Calibri" w:eastAsia="CESI仿宋-gb2312;Calibri"/>
          <w:sz w:val="31"/>
          <w:szCs w:val="31"/>
          <w:shd w:fill="FFFFFF" w:val="clear"/>
        </w:rPr>
        <w:t>原告主张被告伪造、擅自制造其注册商标标志的，应提供证据证明被告实际制造或委托他人制造了与原告注册商标相同或近似的标志，且该标志所示商品与原告注册商标核定使用的商品构成同一种或类似商品。</w:t>
      </w:r>
    </w:p>
    <w:p>
      <w:pPr>
        <w:pStyle w:val="Style25"/>
        <w:spacing w:lineRule="atLeast" w:line="555" w:before="0" w:after="0"/>
        <w:ind w:firstLine="645"/>
        <w:rPr>
          <w:rFonts w:ascii="仿宋" w:hAnsi="仿宋" w:eastAsia="仿宋" w:cs="仿宋"/>
          <w:sz w:val="30"/>
          <w:szCs w:val="30"/>
        </w:rPr>
      </w:pPr>
      <w:r>
        <w:rPr>
          <w:rFonts w:eastAsia="CESI仿宋-gb2312;Calibri" w:cs="CESI仿宋-gb2312;Calibri" w:ascii="CESI仿宋-gb2312;Calibri" w:hAnsi="CESI仿宋-gb2312;Calibri"/>
          <w:sz w:val="31"/>
          <w:szCs w:val="31"/>
          <w:shd w:fill="FFFFFF" w:val="clear"/>
        </w:rPr>
        <w:t>4.8 </w:t>
      </w:r>
      <w:r>
        <w:rPr>
          <w:rFonts w:ascii="CESI仿宋-gb2312;Calibri" w:hAnsi="CESI仿宋-gb2312;Calibri" w:cs="CESI仿宋-gb2312;Calibri" w:eastAsia="CESI仿宋-gb2312;Calibri"/>
          <w:sz w:val="31"/>
          <w:szCs w:val="31"/>
          <w:shd w:fill="FFFFFF" w:val="clear"/>
        </w:rPr>
        <w:t>原告主张被告为实施侵害商标权行为提供帮助的，可以提供被告作为市场主办方、展会主办方、柜台出租人、电子商务平台经营者，为他人实施侵权行为提供仓储、运输、邮寄、印制、隐匿、经营场所、网络商品交易平台等便利的证据。</w:t>
      </w:r>
    </w:p>
    <w:p>
      <w:pPr>
        <w:pStyle w:val="Style25"/>
        <w:spacing w:lineRule="atLeast" w:line="555" w:before="0" w:after="0"/>
        <w:ind w:firstLine="645"/>
        <w:rPr>
          <w:rFonts w:ascii="仿宋" w:hAnsi="仿宋" w:eastAsia="仿宋" w:cs="仿宋"/>
          <w:sz w:val="30"/>
          <w:szCs w:val="30"/>
        </w:rPr>
      </w:pPr>
      <w:r>
        <w:rPr>
          <w:rFonts w:eastAsia="CESI仿宋-gb2312;Calibri" w:cs="CESI仿宋-gb2312;Calibri" w:ascii="CESI仿宋-gb2312;Calibri" w:hAnsi="CESI仿宋-gb2312;Calibri"/>
          <w:sz w:val="31"/>
          <w:szCs w:val="31"/>
          <w:shd w:fill="FFFFFF" w:val="clear"/>
        </w:rPr>
        <w:t>4.9 </w:t>
      </w:r>
      <w:r>
        <w:rPr>
          <w:rFonts w:ascii="CESI仿宋-gb2312;Calibri" w:hAnsi="CESI仿宋-gb2312;Calibri" w:cs="CESI仿宋-gb2312;Calibri" w:eastAsia="CESI仿宋-gb2312;Calibri"/>
          <w:sz w:val="31"/>
          <w:szCs w:val="31"/>
          <w:shd w:fill="FFFFFF" w:val="clear"/>
        </w:rPr>
        <w:t>原告主张被告故意为侵害他人商标权行为提供便利条件的，可以提供原告发出的侵权警告函被签收、相关执法部门通知、行政裁决书、裁判文书等证据。</w:t>
      </w:r>
    </w:p>
    <w:p>
      <w:pPr>
        <w:pStyle w:val="Style25"/>
        <w:spacing w:lineRule="atLeast" w:line="555" w:before="0" w:after="0"/>
        <w:ind w:firstLine="645"/>
        <w:rPr>
          <w:rFonts w:ascii="仿宋" w:hAnsi="仿宋" w:eastAsia="仿宋" w:cs="仿宋"/>
          <w:sz w:val="30"/>
          <w:szCs w:val="30"/>
        </w:rPr>
      </w:pPr>
      <w:r>
        <w:rPr>
          <w:rFonts w:eastAsia="CESI仿宋-gb2312;Calibri" w:cs="CESI仿宋-gb2312;Calibri" w:ascii="CESI仿宋-gb2312;Calibri" w:hAnsi="CESI仿宋-gb2312;Calibri"/>
          <w:sz w:val="31"/>
          <w:szCs w:val="31"/>
          <w:shd w:fill="FFFFFF" w:val="clear"/>
        </w:rPr>
        <w:t>4.10 </w:t>
      </w:r>
      <w:r>
        <w:rPr>
          <w:rFonts w:ascii="CESI仿宋-gb2312;Calibri" w:hAnsi="CESI仿宋-gb2312;Calibri" w:cs="CESI仿宋-gb2312;Calibri" w:eastAsia="CESI仿宋-gb2312;Calibri"/>
          <w:sz w:val="31"/>
          <w:szCs w:val="31"/>
          <w:shd w:fill="FFFFFF" w:val="clear"/>
        </w:rPr>
        <w:t>原告主张被告将与他人注册商标相同或近似的文字作为企业字号使用构成侵害商标权的，除按第</w:t>
      </w:r>
      <w:r>
        <w:rPr>
          <w:rFonts w:eastAsia="CESI仿宋-gb2312;Calibri" w:cs="CESI仿宋-gb2312;Calibri" w:ascii="CESI仿宋-gb2312;Calibri" w:hAnsi="CESI仿宋-gb2312;Calibri"/>
          <w:sz w:val="31"/>
          <w:szCs w:val="31"/>
          <w:shd w:fill="FFFFFF" w:val="clear"/>
        </w:rPr>
        <w:t>4.1</w:t>
      </w:r>
      <w:r>
        <w:rPr>
          <w:rFonts w:ascii="CESI仿宋-gb2312;Calibri" w:hAnsi="CESI仿宋-gb2312;Calibri" w:cs="CESI仿宋-gb2312;Calibri" w:eastAsia="CESI仿宋-gb2312;Calibri"/>
          <w:sz w:val="31"/>
          <w:szCs w:val="31"/>
          <w:shd w:fill="FFFFFF" w:val="clear"/>
        </w:rPr>
        <w:t>条提供其享有注册商标专用权的证据外，还应提供被告在与原告注册商标同一种或类似商品上单独或突出使用企业字号的证据。</w:t>
      </w:r>
    </w:p>
    <w:p>
      <w:pPr>
        <w:pStyle w:val="Style25"/>
        <w:spacing w:lineRule="atLeast" w:line="555" w:before="0" w:after="0"/>
        <w:ind w:firstLine="645"/>
        <w:rPr>
          <w:rFonts w:ascii="仿宋" w:hAnsi="仿宋" w:eastAsia="仿宋" w:cs="仿宋"/>
          <w:sz w:val="30"/>
          <w:szCs w:val="30"/>
        </w:rPr>
      </w:pPr>
      <w:r>
        <w:rPr>
          <w:rFonts w:eastAsia="CESI仿宋-gb2312;Calibri" w:cs="CESI仿宋-gb2312;Calibri" w:ascii="CESI仿宋-gb2312;Calibri" w:hAnsi="CESI仿宋-gb2312;Calibri"/>
          <w:sz w:val="31"/>
          <w:szCs w:val="31"/>
          <w:shd w:fill="FFFFFF" w:val="clear"/>
        </w:rPr>
        <w:t>4.11 </w:t>
      </w:r>
      <w:r>
        <w:rPr>
          <w:rFonts w:ascii="CESI仿宋-gb2312;Calibri" w:hAnsi="CESI仿宋-gb2312;Calibri" w:cs="CESI仿宋-gb2312;Calibri" w:eastAsia="CESI仿宋-gb2312;Calibri"/>
          <w:sz w:val="31"/>
          <w:szCs w:val="31"/>
          <w:shd w:fill="FFFFFF" w:val="clear"/>
        </w:rPr>
        <w:t>原告主张商标达到驰名程度，应依据《中华人民共和国商标法》第十四条的规定围绕以下事实提供证据：</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一）反映使用该商标的商品的市场份额、销售区域、纳税情况等因素的销售合同、各类票据、参加展会证明、广告宣传；</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二）体现商标持续使用时间、地域范围的相关证据；</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三）该商标曾被作为驰名商标受保护的记录；</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四）使用该商标的商品在行业内排名列表、市场价值评估报告、市场分析报告、市场调查报告、荣誉证书；</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五）使用该商标商品的用户数量、交易金额、用户互动数据；</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六）其他事实。</w:t>
      </w:r>
    </w:p>
    <w:p>
      <w:pPr>
        <w:pStyle w:val="Style25"/>
        <w:spacing w:lineRule="atLeast" w:line="555" w:before="0" w:after="0"/>
        <w:ind w:firstLine="645"/>
        <w:rPr>
          <w:rFonts w:ascii="仿宋" w:hAnsi="仿宋" w:eastAsia="仿宋" w:cs="仿宋"/>
          <w:sz w:val="30"/>
          <w:szCs w:val="30"/>
        </w:rPr>
      </w:pPr>
      <w:r>
        <w:rPr>
          <w:rFonts w:eastAsia="CESI仿宋-gb2312;Calibri" w:cs="CESI仿宋-gb2312;Calibri" w:ascii="CESI仿宋-gb2312;Calibri" w:hAnsi="CESI仿宋-gb2312;Calibri"/>
          <w:sz w:val="31"/>
          <w:szCs w:val="31"/>
          <w:shd w:fill="FFFFFF" w:val="clear"/>
        </w:rPr>
        <w:t>4.12 </w:t>
      </w:r>
      <w:r>
        <w:rPr>
          <w:rFonts w:ascii="CESI仿宋-gb2312;Calibri" w:hAnsi="CESI仿宋-gb2312;Calibri" w:cs="CESI仿宋-gb2312;Calibri" w:eastAsia="CESI仿宋-gb2312;Calibri"/>
          <w:sz w:val="31"/>
          <w:szCs w:val="31"/>
          <w:shd w:fill="FFFFFF" w:val="clear"/>
        </w:rPr>
        <w:t>原告主张被告侵害其未注册驰名商标权益的，应围绕以下事实提供证据：</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一）涉案商标经过长期宣传、使用已达驰名程度；</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二）被告实际使用的商品与涉案商标据以驰名的商品构成同一种或类似商品；</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三）被告使用的商标构成对涉案商标的复制、摹仿或者翻译；</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四）被告的使用行为容易导致相关公众的混淆。</w:t>
      </w:r>
    </w:p>
    <w:p>
      <w:pPr>
        <w:pStyle w:val="Style25"/>
        <w:spacing w:lineRule="atLeast" w:line="555" w:before="0" w:after="0"/>
        <w:ind w:firstLine="645"/>
        <w:rPr>
          <w:rFonts w:ascii="仿宋" w:hAnsi="仿宋" w:eastAsia="仿宋" w:cs="仿宋"/>
          <w:sz w:val="30"/>
          <w:szCs w:val="30"/>
        </w:rPr>
      </w:pPr>
      <w:r>
        <w:rPr>
          <w:rFonts w:eastAsia="CESI仿宋-gb2312;Calibri" w:cs="CESI仿宋-gb2312;Calibri" w:ascii="CESI仿宋-gb2312;Calibri" w:hAnsi="CESI仿宋-gb2312;Calibri"/>
          <w:sz w:val="31"/>
          <w:szCs w:val="31"/>
          <w:shd w:fill="FFFFFF" w:val="clear"/>
        </w:rPr>
        <w:t>4.13 </w:t>
      </w:r>
      <w:r>
        <w:rPr>
          <w:rFonts w:ascii="CESI仿宋-gb2312;Calibri" w:hAnsi="CESI仿宋-gb2312;Calibri" w:cs="CESI仿宋-gb2312;Calibri" w:eastAsia="CESI仿宋-gb2312;Calibri"/>
          <w:sz w:val="31"/>
          <w:szCs w:val="31"/>
          <w:shd w:fill="FFFFFF" w:val="clear"/>
        </w:rPr>
        <w:t>原告主张被告侵害其注册驰名商标专用权的，应围绕以下事实提供证据：</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一）涉案商标经过长期宣传、使用已达驰名程度；</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二）被告使用的商标构成对涉案商标的复制、摹仿或者翻译；</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三）被告的使用行为容易误导公众，致使原告的利益受损。</w:t>
      </w:r>
    </w:p>
    <w:p>
      <w:pPr>
        <w:pStyle w:val="Style25"/>
        <w:spacing w:lineRule="atLeast" w:line="555" w:before="0" w:after="0"/>
        <w:ind w:firstLine="645"/>
        <w:rPr>
          <w:rFonts w:ascii="仿宋" w:hAnsi="仿宋" w:eastAsia="仿宋" w:cs="仿宋"/>
          <w:sz w:val="30"/>
          <w:szCs w:val="30"/>
        </w:rPr>
      </w:pPr>
      <w:r>
        <w:rPr>
          <w:rFonts w:eastAsia="CESI仿宋-gb2312;Calibri" w:cs="CESI仿宋-gb2312;Calibri" w:ascii="CESI仿宋-gb2312;Calibri" w:hAnsi="CESI仿宋-gb2312;Calibri"/>
          <w:sz w:val="31"/>
          <w:szCs w:val="31"/>
          <w:shd w:fill="FFFFFF" w:val="clear"/>
        </w:rPr>
        <w:t>4.14 </w:t>
      </w:r>
      <w:r>
        <w:rPr>
          <w:rFonts w:ascii="CESI仿宋-gb2312;Calibri" w:hAnsi="CESI仿宋-gb2312;Calibri" w:cs="CESI仿宋-gb2312;Calibri" w:eastAsia="CESI仿宋-gb2312;Calibri"/>
          <w:sz w:val="31"/>
          <w:szCs w:val="31"/>
          <w:shd w:fill="FFFFFF" w:val="clear"/>
        </w:rPr>
        <w:t>原告主张被告将与其注册商标相同或近似的文字注册为域名侵害其商标权的，除按第</w:t>
      </w:r>
      <w:r>
        <w:rPr>
          <w:rFonts w:eastAsia="CESI仿宋-gb2312;Calibri" w:cs="CESI仿宋-gb2312;Calibri" w:ascii="CESI仿宋-gb2312;Calibri" w:hAnsi="CESI仿宋-gb2312;Calibri"/>
          <w:sz w:val="31"/>
          <w:szCs w:val="31"/>
          <w:shd w:fill="FFFFFF" w:val="clear"/>
        </w:rPr>
        <w:t>4.1</w:t>
      </w:r>
      <w:r>
        <w:rPr>
          <w:rFonts w:ascii="CESI仿宋-gb2312;Calibri" w:hAnsi="CESI仿宋-gb2312;Calibri" w:cs="CESI仿宋-gb2312;Calibri" w:eastAsia="CESI仿宋-gb2312;Calibri"/>
          <w:sz w:val="31"/>
          <w:szCs w:val="31"/>
          <w:shd w:fill="FFFFFF" w:val="clear"/>
        </w:rPr>
        <w:t>条提供其享有注册商标专用权的证据外，还应提供域名查询信息、域名证书、被告在同一种或类似商品上使用该域名进行电子商务交易的网页、交易记录等证据。</w:t>
      </w:r>
    </w:p>
    <w:p>
      <w:pPr>
        <w:pStyle w:val="Style25"/>
        <w:spacing w:lineRule="atLeast" w:line="555" w:before="0" w:after="0"/>
        <w:ind w:firstLine="645"/>
        <w:rPr>
          <w:rFonts w:ascii="仿宋" w:hAnsi="仿宋" w:eastAsia="仿宋" w:cs="仿宋"/>
          <w:sz w:val="30"/>
          <w:szCs w:val="30"/>
        </w:rPr>
      </w:pPr>
      <w:r>
        <w:rPr>
          <w:rFonts w:eastAsia="CESI仿宋-gb2312;Calibri" w:cs="CESI仿宋-gb2312;Calibri" w:ascii="CESI仿宋-gb2312;Calibri" w:hAnsi="CESI仿宋-gb2312;Calibri"/>
          <w:sz w:val="31"/>
          <w:szCs w:val="31"/>
          <w:shd w:fill="FFFFFF" w:val="clear"/>
        </w:rPr>
        <w:t>4.15 </w:t>
      </w:r>
      <w:r>
        <w:rPr>
          <w:rFonts w:ascii="CESI仿宋-gb2312;Calibri" w:hAnsi="CESI仿宋-gb2312;Calibri" w:cs="CESI仿宋-gb2312;Calibri" w:eastAsia="CESI仿宋-gb2312;Calibri"/>
          <w:sz w:val="31"/>
          <w:szCs w:val="31"/>
          <w:shd w:fill="FFFFFF" w:val="clear"/>
        </w:rPr>
        <w:t>被告主张原告注册商标或其中部分文字属于通用名称的，可以提供字典、辞典、工具书、国家标准、行业标准、地方志、行业权威刊物等文献资料，或者属于全国范围内相关公众普遍认为能够指代一类商品约定俗成的通用名称的证据。</w:t>
      </w:r>
    </w:p>
    <w:p>
      <w:pPr>
        <w:pStyle w:val="Style25"/>
        <w:spacing w:lineRule="atLeast" w:line="555" w:before="0" w:after="0"/>
        <w:ind w:firstLine="645"/>
        <w:rPr>
          <w:rFonts w:ascii="仿宋" w:hAnsi="仿宋" w:eastAsia="仿宋" w:cs="仿宋"/>
          <w:sz w:val="30"/>
          <w:szCs w:val="30"/>
        </w:rPr>
      </w:pPr>
      <w:r>
        <w:rPr>
          <w:rFonts w:eastAsia="CESI仿宋-gb2312;Calibri" w:cs="CESI仿宋-gb2312;Calibri" w:ascii="CESI仿宋-gb2312;Calibri" w:hAnsi="CESI仿宋-gb2312;Calibri"/>
          <w:sz w:val="31"/>
          <w:szCs w:val="31"/>
          <w:shd w:fill="FFFFFF" w:val="clear"/>
        </w:rPr>
        <w:t>4.16 </w:t>
      </w:r>
      <w:r>
        <w:rPr>
          <w:rFonts w:ascii="CESI仿宋-gb2312;Calibri" w:hAnsi="CESI仿宋-gb2312;Calibri" w:cs="CESI仿宋-gb2312;Calibri" w:eastAsia="CESI仿宋-gb2312;Calibri"/>
          <w:sz w:val="31"/>
          <w:szCs w:val="31"/>
          <w:shd w:fill="FFFFFF" w:val="clear"/>
        </w:rPr>
        <w:t>被告依据《中华人民共和国商标法》第五十九条第三款提出在先使用抗辩的，可以提供原告注册商标申请日前的合同、履行合同证明、宣传推广协议、市场调查报告、用户评价记录、购买记录、销售订单等使用被诉侵权标志的证据。</w:t>
      </w:r>
    </w:p>
    <w:p>
      <w:pPr>
        <w:pStyle w:val="Style25"/>
        <w:spacing w:lineRule="atLeast" w:line="555" w:before="0" w:after="0"/>
        <w:ind w:firstLine="645"/>
        <w:rPr>
          <w:rFonts w:ascii="仿宋" w:hAnsi="仿宋" w:eastAsia="仿宋" w:cs="仿宋"/>
          <w:sz w:val="30"/>
          <w:szCs w:val="30"/>
        </w:rPr>
      </w:pPr>
      <w:r>
        <w:rPr>
          <w:rFonts w:eastAsia="仿宋" w:cs="仿宋" w:ascii="仿宋" w:hAnsi="仿宋"/>
          <w:sz w:val="30"/>
          <w:szCs w:val="30"/>
          <w:shd w:fill="FFFFFF" w:val="clear"/>
        </w:rPr>
        <w:t> </w:t>
      </w:r>
    </w:p>
    <w:p>
      <w:pPr>
        <w:pStyle w:val="Style25"/>
        <w:spacing w:lineRule="atLeast" w:line="555" w:before="0" w:after="0"/>
        <w:jc w:val="center"/>
        <w:rPr>
          <w:rFonts w:ascii="仿宋" w:hAnsi="仿宋" w:eastAsia="仿宋" w:cs="仿宋"/>
          <w:sz w:val="30"/>
          <w:szCs w:val="30"/>
        </w:rPr>
      </w:pPr>
      <w:r>
        <w:rPr>
          <w:rStyle w:val="StrongEmphasis"/>
          <w:rFonts w:ascii="CESI仿宋-gb2312;Calibri" w:hAnsi="CESI仿宋-gb2312;Calibri" w:cs="CESI仿宋-gb2312;Calibri" w:eastAsia="CESI仿宋-gb2312;Calibri"/>
          <w:sz w:val="31"/>
          <w:szCs w:val="31"/>
          <w:shd w:fill="FFFFFF" w:val="clear"/>
        </w:rPr>
        <w:t>第五部分  不正当竞争纠纷</w:t>
      </w:r>
    </w:p>
    <w:p>
      <w:pPr>
        <w:pStyle w:val="Style25"/>
        <w:spacing w:lineRule="atLeast" w:line="555" w:before="0" w:after="0"/>
        <w:ind w:firstLine="645"/>
        <w:rPr>
          <w:rFonts w:ascii="仿宋" w:hAnsi="仿宋" w:eastAsia="仿宋" w:cs="仿宋"/>
          <w:sz w:val="30"/>
          <w:szCs w:val="30"/>
        </w:rPr>
      </w:pPr>
      <w:r>
        <w:rPr>
          <w:rFonts w:eastAsia="CESI仿宋-gb2312;Calibri" w:cs="CESI仿宋-gb2312;Calibri" w:ascii="CESI仿宋-gb2312;Calibri" w:hAnsi="CESI仿宋-gb2312;Calibri"/>
          <w:sz w:val="31"/>
          <w:szCs w:val="31"/>
          <w:shd w:fill="FFFFFF" w:val="clear"/>
        </w:rPr>
        <w:t>5.1 </w:t>
      </w:r>
      <w:r>
        <w:rPr>
          <w:rFonts w:ascii="CESI仿宋-gb2312;Calibri" w:hAnsi="CESI仿宋-gb2312;Calibri" w:cs="CESI仿宋-gb2312;Calibri" w:eastAsia="CESI仿宋-gb2312;Calibri"/>
          <w:sz w:val="31"/>
          <w:szCs w:val="31"/>
          <w:shd w:fill="FFFFFF" w:val="clear"/>
        </w:rPr>
        <w:t>原告主张其被仿冒的相关标识有一定影响，可以提供以下证据：</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一）销售合同、发票、转账记录；</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二）参加展会、产品发布会等宣传材料；</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三）门店、分支机构、关联公司情况；</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四）网络推广协议、宣传网页、订单及交易记录；</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五）财务、审计报告；</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六）该标识受司法保护的生效裁判文书；</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七）荣誉证书、奖杯、奖牌；</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八）资质证明、质量证书；</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九）其他可以证明相关标识的影响已及于被告的证据。</w:t>
      </w:r>
    </w:p>
    <w:p>
      <w:pPr>
        <w:pStyle w:val="Style25"/>
        <w:spacing w:lineRule="atLeast" w:line="555" w:before="0" w:after="0"/>
        <w:ind w:firstLine="645"/>
        <w:rPr>
          <w:rFonts w:ascii="仿宋" w:hAnsi="仿宋" w:eastAsia="仿宋" w:cs="仿宋"/>
          <w:sz w:val="30"/>
          <w:szCs w:val="30"/>
        </w:rPr>
      </w:pPr>
      <w:r>
        <w:rPr>
          <w:rFonts w:eastAsia="CESI仿宋-gb2312;Calibri" w:cs="CESI仿宋-gb2312;Calibri" w:ascii="CESI仿宋-gb2312;Calibri" w:hAnsi="CESI仿宋-gb2312;Calibri"/>
          <w:sz w:val="31"/>
          <w:szCs w:val="31"/>
          <w:shd w:fill="FFFFFF" w:val="clear"/>
        </w:rPr>
        <w:t>5.2 </w:t>
      </w:r>
      <w:r>
        <w:rPr>
          <w:rFonts w:ascii="CESI仿宋-gb2312;Calibri" w:hAnsi="CESI仿宋-gb2312;Calibri" w:cs="CESI仿宋-gb2312;Calibri" w:eastAsia="CESI仿宋-gb2312;Calibri"/>
          <w:sz w:val="31"/>
          <w:szCs w:val="31"/>
          <w:shd w:fill="FFFFFF" w:val="clear"/>
        </w:rPr>
        <w:t>原告主张被告实施了仿冒行为的，可以提供从公开市场上取得的被告商品或者获得被告服务的交易凭证、宣传材料、应用软件、相关网页等证据。</w:t>
      </w:r>
    </w:p>
    <w:p>
      <w:pPr>
        <w:pStyle w:val="Style25"/>
        <w:spacing w:lineRule="atLeast" w:line="555" w:before="0" w:after="0"/>
        <w:ind w:firstLine="645"/>
        <w:rPr>
          <w:rFonts w:ascii="仿宋" w:hAnsi="仿宋" w:eastAsia="仿宋" w:cs="仿宋"/>
          <w:sz w:val="30"/>
          <w:szCs w:val="30"/>
        </w:rPr>
      </w:pPr>
      <w:r>
        <w:rPr>
          <w:rFonts w:eastAsia="CESI仿宋-gb2312;Calibri" w:cs="CESI仿宋-gb2312;Calibri" w:ascii="CESI仿宋-gb2312;Calibri" w:hAnsi="CESI仿宋-gb2312;Calibri"/>
          <w:sz w:val="31"/>
          <w:szCs w:val="31"/>
          <w:shd w:fill="FFFFFF" w:val="clear"/>
        </w:rPr>
        <w:t>5.3 </w:t>
      </w:r>
      <w:r>
        <w:rPr>
          <w:rFonts w:ascii="CESI仿宋-gb2312;Calibri" w:hAnsi="CESI仿宋-gb2312;Calibri" w:cs="CESI仿宋-gb2312;Calibri" w:eastAsia="CESI仿宋-gb2312;Calibri"/>
          <w:sz w:val="31"/>
          <w:szCs w:val="31"/>
          <w:shd w:fill="FFFFFF" w:val="clear"/>
        </w:rPr>
        <w:t>被告主张其使用的相关标识有合法来源的，可以提供其持有或经许可使用的在先外观设计专利证书、商标注册证、权利受让证明、许可使用合同、授权书等证据。</w:t>
      </w:r>
    </w:p>
    <w:p>
      <w:pPr>
        <w:pStyle w:val="Style25"/>
        <w:spacing w:lineRule="atLeast" w:line="555" w:before="0" w:after="0"/>
        <w:ind w:firstLine="645"/>
        <w:rPr>
          <w:rFonts w:ascii="仿宋" w:hAnsi="仿宋" w:eastAsia="仿宋" w:cs="仿宋"/>
          <w:sz w:val="30"/>
          <w:szCs w:val="30"/>
        </w:rPr>
      </w:pPr>
      <w:r>
        <w:rPr>
          <w:rFonts w:eastAsia="CESI仿宋-gb2312;Calibri" w:cs="CESI仿宋-gb2312;Calibri" w:ascii="CESI仿宋-gb2312;Calibri" w:hAnsi="CESI仿宋-gb2312;Calibri"/>
          <w:sz w:val="31"/>
          <w:szCs w:val="31"/>
          <w:shd w:fill="FFFFFF" w:val="clear"/>
        </w:rPr>
        <w:t>5.4 </w:t>
      </w:r>
      <w:r>
        <w:rPr>
          <w:rFonts w:ascii="CESI仿宋-gb2312;Calibri" w:hAnsi="CESI仿宋-gb2312;Calibri" w:cs="CESI仿宋-gb2312;Calibri" w:eastAsia="CESI仿宋-gb2312;Calibri"/>
          <w:sz w:val="31"/>
          <w:szCs w:val="31"/>
          <w:shd w:fill="FFFFFF" w:val="clear"/>
        </w:rPr>
        <w:t>原告主张被告实施了虚假宣传行为的，可以提供以下证据：</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一）宣传材料、产品说明书、报刊杂志广告、网页介绍；</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二）相关网页、网络沟通记录；</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三）针对被告实施的虚假或引人误解宣传所涉事实的相反证据；</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四）其他证据。</w:t>
      </w:r>
    </w:p>
    <w:p>
      <w:pPr>
        <w:pStyle w:val="Style25"/>
        <w:spacing w:lineRule="atLeast" w:line="555" w:before="0" w:after="0"/>
        <w:ind w:firstLine="645"/>
        <w:rPr>
          <w:rFonts w:ascii="仿宋" w:hAnsi="仿宋" w:eastAsia="仿宋" w:cs="仿宋"/>
          <w:sz w:val="30"/>
          <w:szCs w:val="30"/>
        </w:rPr>
      </w:pPr>
      <w:r>
        <w:rPr>
          <w:rFonts w:eastAsia="CESI仿宋-gb2312;Calibri" w:cs="CESI仿宋-gb2312;Calibri" w:ascii="CESI仿宋-gb2312;Calibri" w:hAnsi="CESI仿宋-gb2312;Calibri"/>
          <w:sz w:val="31"/>
          <w:szCs w:val="31"/>
          <w:shd w:fill="FFFFFF" w:val="clear"/>
        </w:rPr>
        <w:t>5.5 </w:t>
      </w:r>
      <w:r>
        <w:rPr>
          <w:rFonts w:ascii="CESI仿宋-gb2312;Calibri" w:hAnsi="CESI仿宋-gb2312;Calibri" w:cs="CESI仿宋-gb2312;Calibri" w:eastAsia="CESI仿宋-gb2312;Calibri"/>
          <w:sz w:val="31"/>
          <w:szCs w:val="31"/>
          <w:shd w:fill="FFFFFF" w:val="clear"/>
        </w:rPr>
        <w:t>被告否认实施虚假宣传行为的，可以提供以下证据：</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一）反映宣传内容的产品、服务及其说明书、宣传材料；</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二）与宣传内容相符的荣誉证明、资质证明；</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三）与宣传内容相符的合同、订单；</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四）客户就宣传内容所作的说明、评论；</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五）未被误解的用户评价、留言；</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六）其他证据。</w:t>
      </w:r>
    </w:p>
    <w:p>
      <w:pPr>
        <w:pStyle w:val="Style25"/>
        <w:spacing w:lineRule="atLeast" w:line="555" w:before="0" w:after="0"/>
        <w:ind w:firstLine="645"/>
        <w:rPr>
          <w:rFonts w:ascii="仿宋" w:hAnsi="仿宋" w:eastAsia="仿宋" w:cs="仿宋"/>
          <w:sz w:val="30"/>
          <w:szCs w:val="30"/>
        </w:rPr>
      </w:pPr>
      <w:r>
        <w:rPr>
          <w:rFonts w:eastAsia="CESI仿宋-gb2312;Calibri" w:cs="CESI仿宋-gb2312;Calibri" w:ascii="CESI仿宋-gb2312;Calibri" w:hAnsi="CESI仿宋-gb2312;Calibri"/>
          <w:sz w:val="31"/>
          <w:szCs w:val="31"/>
          <w:shd w:fill="FFFFFF" w:val="clear"/>
        </w:rPr>
        <w:t>5.6 </w:t>
      </w:r>
      <w:r>
        <w:rPr>
          <w:rFonts w:ascii="CESI仿宋-gb2312;Calibri" w:hAnsi="CESI仿宋-gb2312;Calibri" w:cs="CESI仿宋-gb2312;Calibri" w:eastAsia="CESI仿宋-gb2312;Calibri"/>
          <w:sz w:val="31"/>
          <w:szCs w:val="31"/>
          <w:shd w:fill="FFFFFF" w:val="clear"/>
        </w:rPr>
        <w:t>原告主张其享有商业秘密的，应说明其商业秘密的具体内容，同时可以提供载有商业秘密的合同、文档、计算机软件、产品、招投标文件、数据库文件，原告与披露、使用或允许他人使用商业秘密的人存在约定保密义务的合同、员工证明、社保证明、离职手续、企业规章制度，密钥、限制访问系统或物理保密装置等证据。</w:t>
      </w:r>
    </w:p>
    <w:p>
      <w:pPr>
        <w:pStyle w:val="Style25"/>
        <w:spacing w:lineRule="atLeast" w:line="555" w:before="0" w:after="0"/>
        <w:ind w:firstLine="645"/>
        <w:rPr>
          <w:rFonts w:ascii="仿宋" w:hAnsi="仿宋" w:eastAsia="仿宋" w:cs="仿宋"/>
          <w:sz w:val="30"/>
          <w:szCs w:val="30"/>
        </w:rPr>
      </w:pPr>
      <w:r>
        <w:rPr>
          <w:rFonts w:eastAsia="CESI仿宋-gb2312;Calibri" w:cs="CESI仿宋-gb2312;Calibri" w:ascii="CESI仿宋-gb2312;Calibri" w:hAnsi="CESI仿宋-gb2312;Calibri"/>
          <w:sz w:val="31"/>
          <w:szCs w:val="31"/>
          <w:shd w:fill="FFFFFF" w:val="clear"/>
        </w:rPr>
        <w:t>5.7 </w:t>
      </w:r>
      <w:r>
        <w:rPr>
          <w:rFonts w:ascii="CESI仿宋-gb2312;Calibri" w:hAnsi="CESI仿宋-gb2312;Calibri" w:cs="CESI仿宋-gb2312;Calibri" w:eastAsia="CESI仿宋-gb2312;Calibri"/>
          <w:sz w:val="31"/>
          <w:szCs w:val="31"/>
          <w:shd w:fill="FFFFFF" w:val="clear"/>
        </w:rPr>
        <w:t>原告主张被告实施侵害商业秘密行为的，可以提供以下证据：</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一）被告生产的含有原告商业秘密的产品、产品手册、宣传材料、计算机软件、文档；</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二）被告与第三方订立的含有原告商业秘密的合同；</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三）被告所用信息与原告商业秘密相同或存在相似程度的鉴定报告、评估意见、勘验结论；</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四）被告与披露、使用或允许他人使用商业秘密的主体存在合同关系或其他关系的合同；</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五）针对原告商业秘密的密钥、限制访问系统或物理保密装置等被破解、规避的记录；</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六）能反映原告商业秘密被窃取、披露、使用的证人证言；</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七）体现原告商业秘密存在的产品说明书、宣传介绍资料；</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八）被告明知或应知他人侵犯商业秘密仍提供帮助的宣传网页、销售或展览展示场所；</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九）被告教唆、引诱、帮助他人侵犯商业秘密的录音录像、聊天记录、邮件；</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十）其他证据。</w:t>
      </w:r>
    </w:p>
    <w:p>
      <w:pPr>
        <w:pStyle w:val="Style25"/>
        <w:spacing w:lineRule="atLeast" w:line="555" w:before="0" w:after="0"/>
        <w:ind w:firstLine="645"/>
        <w:rPr>
          <w:rFonts w:ascii="仿宋" w:hAnsi="仿宋" w:eastAsia="仿宋" w:cs="仿宋"/>
          <w:sz w:val="30"/>
          <w:szCs w:val="30"/>
        </w:rPr>
      </w:pPr>
      <w:r>
        <w:rPr>
          <w:rFonts w:eastAsia="CESI仿宋-gb2312;Calibri" w:cs="CESI仿宋-gb2312;Calibri" w:ascii="CESI仿宋-gb2312;Calibri" w:hAnsi="CESI仿宋-gb2312;Calibri"/>
          <w:sz w:val="31"/>
          <w:szCs w:val="31"/>
          <w:shd w:fill="FFFFFF" w:val="clear"/>
        </w:rPr>
        <w:t>5.8 </w:t>
      </w:r>
      <w:r>
        <w:rPr>
          <w:rFonts w:ascii="CESI仿宋-gb2312;Calibri" w:hAnsi="CESI仿宋-gb2312;Calibri" w:cs="CESI仿宋-gb2312;Calibri" w:eastAsia="CESI仿宋-gb2312;Calibri"/>
          <w:sz w:val="31"/>
          <w:szCs w:val="31"/>
          <w:shd w:fill="FFFFFF" w:val="clear"/>
        </w:rPr>
        <w:t>原告主张被诉信息与原告主张的商业秘密构成实质性相同，可以提供以下证据：</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一）有资质的鉴定机关、评估机构出具的鉴定意见、评估意见，相关专家辅助人意见；</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二）能体现与原告主张的商业秘密实质性相同的信息的产品、合同、意向书；</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三）前述证据来自于与被告有关的第三方；</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四）其他证据。</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必要时，原告可以申请对含有原告商业秘密与被诉信息的产品、文档等载体进行现场勘验或鉴定。</w:t>
      </w:r>
    </w:p>
    <w:p>
      <w:pPr>
        <w:pStyle w:val="Style25"/>
        <w:spacing w:lineRule="atLeast" w:line="555" w:before="0" w:after="0"/>
        <w:ind w:firstLine="645"/>
        <w:rPr>
          <w:rFonts w:ascii="仿宋" w:hAnsi="仿宋" w:eastAsia="仿宋" w:cs="仿宋"/>
          <w:sz w:val="30"/>
          <w:szCs w:val="30"/>
        </w:rPr>
      </w:pPr>
      <w:r>
        <w:rPr>
          <w:rFonts w:eastAsia="CESI仿宋-gb2312;Calibri" w:cs="CESI仿宋-gb2312;Calibri" w:ascii="CESI仿宋-gb2312;Calibri" w:hAnsi="CESI仿宋-gb2312;Calibri"/>
          <w:sz w:val="31"/>
          <w:szCs w:val="31"/>
          <w:shd w:fill="FFFFFF" w:val="clear"/>
        </w:rPr>
        <w:t>5.9 </w:t>
      </w:r>
      <w:r>
        <w:rPr>
          <w:rFonts w:ascii="CESI仿宋-gb2312;Calibri" w:hAnsi="CESI仿宋-gb2312;Calibri" w:cs="CESI仿宋-gb2312;Calibri" w:eastAsia="CESI仿宋-gb2312;Calibri"/>
          <w:sz w:val="31"/>
          <w:szCs w:val="31"/>
          <w:shd w:fill="FFFFFF" w:val="clear"/>
        </w:rPr>
        <w:t>被告否认侵犯商业秘密的，可以提供以下证据：</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一）已公开原告商业秘密的文献资料、宣传材料、网页、相关产品；</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二）原告保密措施无效的鉴定意见、评估报告；</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三）被告所用信息与原告商业秘密不同的鉴定意见、评估报告、勘验结论；</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四）被告获取、披露、使用或者允许他人使用的商业秘密经过合法授权的授权书、合同；</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五）被告自行开发研制或者反向工程等的开发文件、研发记录、音视频文件；</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六）客户基于对离职员工个人的信赖而自愿与该个人或者其新单位进行市场交易的说明、证人证言；</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七）其他证据。</w:t>
      </w:r>
    </w:p>
    <w:p>
      <w:pPr>
        <w:pStyle w:val="Style25"/>
        <w:spacing w:lineRule="atLeast" w:line="555" w:before="0" w:after="0"/>
        <w:ind w:firstLine="645"/>
        <w:rPr>
          <w:rFonts w:ascii="仿宋" w:hAnsi="仿宋" w:eastAsia="仿宋" w:cs="仿宋"/>
          <w:sz w:val="30"/>
          <w:szCs w:val="30"/>
        </w:rPr>
      </w:pPr>
      <w:r>
        <w:rPr>
          <w:rFonts w:eastAsia="CESI仿宋-gb2312;Calibri" w:cs="CESI仿宋-gb2312;Calibri" w:ascii="CESI仿宋-gb2312;Calibri" w:hAnsi="CESI仿宋-gb2312;Calibri"/>
          <w:sz w:val="31"/>
          <w:szCs w:val="31"/>
          <w:shd w:fill="FFFFFF" w:val="clear"/>
        </w:rPr>
        <w:t>5.10 </w:t>
      </w:r>
      <w:r>
        <w:rPr>
          <w:rFonts w:ascii="CESI仿宋-gb2312;Calibri" w:hAnsi="CESI仿宋-gb2312;Calibri" w:cs="CESI仿宋-gb2312;Calibri" w:eastAsia="CESI仿宋-gb2312;Calibri"/>
          <w:sz w:val="31"/>
          <w:szCs w:val="31"/>
          <w:shd w:fill="FFFFFF" w:val="clear"/>
        </w:rPr>
        <w:t>被告抗辩被诉信息与原告商业秘密存在实质性区别的，可列明二者之间存在的区别点，并对相关区别点导致二者构成实质性区别予以说明，必要时可以提供专家辅助人意见、鉴定意见等；或者提供被诉信息与原告商业秘密中构成实质性相同部分的信息属于他人信息或公有领域信息的文档、专家辅助人意见、鉴定意见、评估意见等证据。</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必要时，被告可以申请对原告商业秘密与被诉信息的产品、文档等载体进行现场勘验或鉴定。</w:t>
      </w:r>
    </w:p>
    <w:p>
      <w:pPr>
        <w:pStyle w:val="Style25"/>
        <w:spacing w:lineRule="atLeast" w:line="555" w:before="0" w:after="0"/>
        <w:ind w:firstLine="645"/>
        <w:rPr>
          <w:rFonts w:ascii="仿宋" w:hAnsi="仿宋" w:eastAsia="仿宋" w:cs="仿宋"/>
          <w:sz w:val="30"/>
          <w:szCs w:val="30"/>
        </w:rPr>
      </w:pPr>
      <w:r>
        <w:rPr>
          <w:rFonts w:eastAsia="CESI仿宋-gb2312;Calibri" w:cs="CESI仿宋-gb2312;Calibri" w:ascii="CESI仿宋-gb2312;Calibri" w:hAnsi="CESI仿宋-gb2312;Calibri"/>
          <w:sz w:val="31"/>
          <w:szCs w:val="31"/>
          <w:shd w:fill="FFFFFF" w:val="clear"/>
        </w:rPr>
        <w:t>5.11 </w:t>
      </w:r>
      <w:r>
        <w:rPr>
          <w:rFonts w:ascii="CESI仿宋-gb2312;Calibri" w:hAnsi="CESI仿宋-gb2312;Calibri" w:cs="CESI仿宋-gb2312;Calibri" w:eastAsia="CESI仿宋-gb2312;Calibri"/>
          <w:sz w:val="31"/>
          <w:szCs w:val="31"/>
          <w:shd w:fill="FFFFFF" w:val="clear"/>
        </w:rPr>
        <w:t>被告抗辩被诉信息系通过反向工程获取的，可以提供以下证据：</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一）通过公开渠道取得产品的购买合同、接受赠予的凭证、票据；</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二）通过拆卸、测绘、分析等相关技术手段从公开渠道取得的产品中获得有关技术信息的工作记录、视频、文档数据；</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三）委托他人通过拆卸、测绘、分析等技术手段从公开渠道取得的产品中获得有关技术信息的合同、往来邮件；</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四）其他证据。</w:t>
      </w:r>
    </w:p>
    <w:p>
      <w:pPr>
        <w:pStyle w:val="Style25"/>
        <w:spacing w:lineRule="atLeast" w:line="555" w:before="0" w:after="0"/>
        <w:ind w:firstLine="645"/>
        <w:rPr>
          <w:rFonts w:ascii="仿宋" w:hAnsi="仿宋" w:eastAsia="仿宋" w:cs="仿宋"/>
          <w:sz w:val="30"/>
          <w:szCs w:val="30"/>
        </w:rPr>
      </w:pPr>
      <w:r>
        <w:rPr>
          <w:rFonts w:eastAsia="CESI仿宋-gb2312;Calibri" w:cs="CESI仿宋-gb2312;Calibri" w:ascii="CESI仿宋-gb2312;Calibri" w:hAnsi="CESI仿宋-gb2312;Calibri"/>
          <w:sz w:val="31"/>
          <w:szCs w:val="31"/>
          <w:shd w:fill="FFFFFF" w:val="clear"/>
        </w:rPr>
        <w:t>5.12 </w:t>
      </w:r>
      <w:r>
        <w:rPr>
          <w:rFonts w:ascii="CESI仿宋-gb2312;Calibri" w:hAnsi="CESI仿宋-gb2312;Calibri" w:cs="CESI仿宋-gb2312;Calibri" w:eastAsia="CESI仿宋-gb2312;Calibri"/>
          <w:sz w:val="31"/>
          <w:szCs w:val="31"/>
          <w:shd w:fill="FFFFFF" w:val="clear"/>
        </w:rPr>
        <w:t>被告提出个人信赖抗辩的，可以提供以下证据：</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一）所涉行业领域强调个人技能的行业特点说明；</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二）客户明确其系基于对员工个人的信赖自愿选择交易的声明、说明或者聊天记录、往来邮件；</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三）与相关客户的交易未利用原告所提供的物质条件、交易平台的文件、沟通记录；</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四）其他证据。</w:t>
      </w:r>
    </w:p>
    <w:p>
      <w:pPr>
        <w:pStyle w:val="Style25"/>
        <w:spacing w:lineRule="atLeast" w:line="555" w:before="0" w:after="0"/>
        <w:ind w:firstLine="645"/>
        <w:rPr>
          <w:rFonts w:ascii="仿宋" w:hAnsi="仿宋" w:eastAsia="仿宋" w:cs="仿宋"/>
          <w:sz w:val="30"/>
          <w:szCs w:val="30"/>
        </w:rPr>
      </w:pPr>
      <w:r>
        <w:rPr>
          <w:rFonts w:eastAsia="CESI仿宋-gb2312;Calibri" w:cs="CESI仿宋-gb2312;Calibri" w:ascii="CESI仿宋-gb2312;Calibri" w:hAnsi="CESI仿宋-gb2312;Calibri"/>
          <w:sz w:val="31"/>
          <w:szCs w:val="31"/>
          <w:shd w:fill="FFFFFF" w:val="clear"/>
        </w:rPr>
        <w:t>5.13 </w:t>
      </w:r>
      <w:r>
        <w:rPr>
          <w:rFonts w:ascii="CESI仿宋-gb2312;Calibri" w:hAnsi="CESI仿宋-gb2312;Calibri" w:cs="CESI仿宋-gb2312;Calibri" w:eastAsia="CESI仿宋-gb2312;Calibri"/>
          <w:sz w:val="31"/>
          <w:szCs w:val="31"/>
          <w:shd w:fill="FFFFFF" w:val="clear"/>
        </w:rPr>
        <w:t>原告主张被告实施商业诋毁行为的，可以提供被告编造、传播虚假信息或误导性信息的声明、评价、宣传报道等图文、视频，原告因被告行为造成客户解约的解除合同通知、用户评价降低等证据。</w:t>
      </w:r>
    </w:p>
    <w:p>
      <w:pPr>
        <w:pStyle w:val="Style25"/>
        <w:spacing w:lineRule="atLeast" w:line="555" w:before="0" w:after="0"/>
        <w:ind w:firstLine="645"/>
        <w:rPr>
          <w:rFonts w:ascii="仿宋" w:hAnsi="仿宋" w:eastAsia="仿宋" w:cs="仿宋"/>
          <w:sz w:val="30"/>
          <w:szCs w:val="30"/>
        </w:rPr>
      </w:pPr>
      <w:r>
        <w:rPr>
          <w:rFonts w:eastAsia="CESI仿宋-gb2312;Calibri" w:cs="CESI仿宋-gb2312;Calibri" w:ascii="CESI仿宋-gb2312;Calibri" w:hAnsi="CESI仿宋-gb2312;Calibri"/>
          <w:sz w:val="31"/>
          <w:szCs w:val="31"/>
          <w:shd w:fill="FFFFFF" w:val="clear"/>
        </w:rPr>
        <w:t>5.14 </w:t>
      </w:r>
      <w:r>
        <w:rPr>
          <w:rFonts w:ascii="CESI仿宋-gb2312;Calibri" w:hAnsi="CESI仿宋-gb2312;Calibri" w:cs="CESI仿宋-gb2312;Calibri" w:eastAsia="CESI仿宋-gb2312;Calibri"/>
          <w:sz w:val="31"/>
          <w:szCs w:val="31"/>
          <w:shd w:fill="FFFFFF" w:val="clear"/>
        </w:rPr>
        <w:t>被告否认实施商业诋毁的，可以提供以下证据：</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一）被告发布的信息符合客观事实的产品或服务的说明书、宣传材料；</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二）原告产品、服务或经营活动受到相关处罚的决定书、原告作出的公开声明、原告客户作出的相关评价；</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三）被告发布的信息并非针对原告的宣传材料、声明；</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四）未被误导的用户评价、留言；</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五）其他证据。</w:t>
      </w:r>
    </w:p>
    <w:p>
      <w:pPr>
        <w:pStyle w:val="Style25"/>
        <w:spacing w:lineRule="atLeast" w:line="555" w:before="0" w:after="0"/>
        <w:ind w:firstLine="645"/>
        <w:rPr>
          <w:rFonts w:ascii="仿宋" w:hAnsi="仿宋" w:eastAsia="仿宋" w:cs="仿宋"/>
          <w:sz w:val="30"/>
          <w:szCs w:val="30"/>
        </w:rPr>
      </w:pPr>
      <w:r>
        <w:rPr>
          <w:rFonts w:eastAsia="CESI仿宋-gb2312;Calibri" w:cs="CESI仿宋-gb2312;Calibri" w:ascii="CESI仿宋-gb2312;Calibri" w:hAnsi="CESI仿宋-gb2312;Calibri"/>
          <w:sz w:val="31"/>
          <w:szCs w:val="31"/>
          <w:shd w:fill="FFFFFF" w:val="clear"/>
        </w:rPr>
        <w:t>5.15 </w:t>
      </w:r>
      <w:r>
        <w:rPr>
          <w:rFonts w:ascii="CESI仿宋-gb2312;Calibri" w:hAnsi="CESI仿宋-gb2312;Calibri" w:cs="CESI仿宋-gb2312;Calibri" w:eastAsia="CESI仿宋-gb2312;Calibri"/>
          <w:sz w:val="31"/>
          <w:szCs w:val="31"/>
          <w:shd w:fill="FFFFFF" w:val="clear"/>
        </w:rPr>
        <w:t>原告主张与被诉网络不正当竞争行为存在利害关系的，可以提供以下证据：</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一）网站的登记备案信息、域名注册信息、网站用户协议、公示有经营者信息的网页；</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二）应用软件的开发者信息、软件数字签名、计算机软件著作权登记证书等；</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三）产品使用协议、用户服务协议、会员服务协议、技术保护措施声明、第三方网站对原告产品或服务的介绍；</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四）其他证据。</w:t>
      </w:r>
    </w:p>
    <w:p>
      <w:pPr>
        <w:pStyle w:val="Style25"/>
        <w:spacing w:lineRule="atLeast" w:line="555" w:before="0" w:after="0"/>
        <w:ind w:firstLine="645"/>
        <w:rPr>
          <w:rFonts w:ascii="仿宋" w:hAnsi="仿宋" w:eastAsia="仿宋" w:cs="仿宋"/>
          <w:sz w:val="30"/>
          <w:szCs w:val="30"/>
        </w:rPr>
      </w:pPr>
      <w:r>
        <w:rPr>
          <w:rFonts w:eastAsia="CESI仿宋-gb2312;Calibri" w:cs="CESI仿宋-gb2312;Calibri" w:ascii="CESI仿宋-gb2312;Calibri" w:hAnsi="CESI仿宋-gb2312;Calibri"/>
          <w:sz w:val="31"/>
          <w:szCs w:val="31"/>
          <w:shd w:fill="FFFFFF" w:val="clear"/>
        </w:rPr>
        <w:t>5.16 </w:t>
      </w:r>
      <w:r>
        <w:rPr>
          <w:rFonts w:ascii="CESI仿宋-gb2312;Calibri" w:hAnsi="CESI仿宋-gb2312;Calibri" w:cs="CESI仿宋-gb2312;Calibri" w:eastAsia="CESI仿宋-gb2312;Calibri"/>
          <w:sz w:val="31"/>
          <w:szCs w:val="31"/>
          <w:shd w:fill="FFFFFF" w:val="clear"/>
        </w:rPr>
        <w:t>原告主张被诉行为发生在网络中，可以提供固定被诉行为的网页、公证书、第三方电子存证机构出具的电子证据等。</w:t>
      </w:r>
    </w:p>
    <w:p>
      <w:pPr>
        <w:pStyle w:val="Style25"/>
        <w:spacing w:lineRule="atLeast" w:line="555" w:before="0" w:after="0"/>
        <w:ind w:firstLine="645"/>
        <w:rPr>
          <w:rFonts w:ascii="仿宋" w:hAnsi="仿宋" w:eastAsia="仿宋" w:cs="仿宋"/>
          <w:sz w:val="30"/>
          <w:szCs w:val="30"/>
        </w:rPr>
      </w:pPr>
      <w:r>
        <w:rPr>
          <w:rFonts w:eastAsia="CESI仿宋-gb2312;Calibri" w:cs="CESI仿宋-gb2312;Calibri" w:ascii="CESI仿宋-gb2312;Calibri" w:hAnsi="CESI仿宋-gb2312;Calibri"/>
          <w:sz w:val="31"/>
          <w:szCs w:val="31"/>
          <w:shd w:fill="FFFFFF" w:val="clear"/>
        </w:rPr>
        <w:t> </w:t>
      </w:r>
      <w:r>
        <w:rPr>
          <w:rFonts w:ascii="CESI仿宋-gb2312;Calibri" w:hAnsi="CESI仿宋-gb2312;Calibri" w:cs="CESI仿宋-gb2312;Calibri" w:eastAsia="CESI仿宋-gb2312;Calibri"/>
          <w:sz w:val="31"/>
          <w:szCs w:val="31"/>
          <w:shd w:fill="FFFFFF" w:val="clear"/>
        </w:rPr>
        <w:t>原告主张被诉行为属于利用技术手段实施的，可以提供以下证据：</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一）体现被诉行为利用技术手段的文档、视频、公证书等说明文件；</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二）未利用技术手段与利用技术手段的效果比对文件、公证书、鉴定意见、专家辅助人意见；</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三）被告对其技术手段的宣传报道、自我介绍；</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四）其他证据。</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必要时，原告可以申请对被告所采取的技术手段进行现场勘验。</w:t>
      </w:r>
    </w:p>
    <w:p>
      <w:pPr>
        <w:pStyle w:val="Style25"/>
        <w:spacing w:lineRule="atLeast" w:line="555" w:before="0" w:after="0"/>
        <w:ind w:firstLine="645"/>
        <w:rPr>
          <w:rFonts w:ascii="仿宋" w:hAnsi="仿宋" w:eastAsia="仿宋" w:cs="仿宋"/>
          <w:sz w:val="30"/>
          <w:szCs w:val="30"/>
        </w:rPr>
      </w:pPr>
      <w:r>
        <w:rPr>
          <w:rFonts w:eastAsia="CESI仿宋-gb2312;Calibri" w:cs="CESI仿宋-gb2312;Calibri" w:ascii="CESI仿宋-gb2312;Calibri" w:hAnsi="CESI仿宋-gb2312;Calibri"/>
          <w:sz w:val="31"/>
          <w:szCs w:val="31"/>
          <w:shd w:fill="FFFFFF" w:val="clear"/>
        </w:rPr>
        <w:t>5.17 </w:t>
      </w:r>
      <w:r>
        <w:rPr>
          <w:rFonts w:ascii="CESI仿宋-gb2312;Calibri" w:hAnsi="CESI仿宋-gb2312;Calibri" w:cs="CESI仿宋-gb2312;Calibri" w:eastAsia="CESI仿宋-gb2312;Calibri"/>
          <w:sz w:val="31"/>
          <w:szCs w:val="31"/>
          <w:shd w:fill="FFFFFF" w:val="clear"/>
        </w:rPr>
        <w:t>原告主张被告实施其他妨碍、破坏原告正常经营行为的，可以提供以下证据：</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一）体现原告网络产品或服务正常运行的音视频文件、公证书、第三方电子存证机构保存的数据信息；</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二）原告网络产品或服务所使用的密钥、专门软件等技术措施、专家辅助人意见；</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三）被告不正当地获得原告网络产品或服务涉及的用户信息、经营数据、虚拟财产；</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四）被告使用的特定插件、网络爬虫软件、破解软件；</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五）原告网络产品或服务无法正常运行、设置、升级的音视频文件、公证书、第三方电子存证机构保存的证据、专家辅助人意见、经济学分析报告；</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六）其他证据。</w:t>
      </w:r>
    </w:p>
    <w:p>
      <w:pPr>
        <w:pStyle w:val="Style25"/>
        <w:spacing w:lineRule="atLeast" w:line="555" w:before="0" w:after="0"/>
        <w:ind w:firstLine="645"/>
        <w:rPr>
          <w:rFonts w:ascii="仿宋" w:hAnsi="仿宋" w:eastAsia="仿宋" w:cs="仿宋"/>
          <w:sz w:val="30"/>
          <w:szCs w:val="30"/>
        </w:rPr>
      </w:pPr>
      <w:r>
        <w:rPr>
          <w:rFonts w:eastAsia="CESI仿宋-gb2312;Calibri" w:cs="CESI仿宋-gb2312;Calibri" w:ascii="CESI仿宋-gb2312;Calibri" w:hAnsi="CESI仿宋-gb2312;Calibri"/>
          <w:sz w:val="31"/>
          <w:szCs w:val="31"/>
          <w:shd w:fill="FFFFFF" w:val="clear"/>
        </w:rPr>
        <w:t>5.18 </w:t>
      </w:r>
      <w:r>
        <w:rPr>
          <w:rFonts w:ascii="CESI仿宋-gb2312;Calibri" w:hAnsi="CESI仿宋-gb2312;Calibri" w:cs="CESI仿宋-gb2312;Calibri" w:eastAsia="CESI仿宋-gb2312;Calibri"/>
          <w:sz w:val="31"/>
          <w:szCs w:val="31"/>
          <w:shd w:fill="FFFFFF" w:val="clear"/>
        </w:rPr>
        <w:t>被告否认实施妨碍、破坏原告正常经营行为的，可以提供以下证据：</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一）存在造成原告产品或服务无法正常运行的第三方干扰程序或技术措施；</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二）被诉行为未违反行业惯例、行业自律公约的专家辅助人意见；</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三）未造成原告合法权益受损的经济学分析报告；</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四）其他证据。</w:t>
      </w:r>
    </w:p>
    <w:p>
      <w:pPr>
        <w:pStyle w:val="Style25"/>
        <w:spacing w:lineRule="atLeast" w:line="555" w:before="0" w:after="0"/>
        <w:ind w:firstLine="645"/>
        <w:rPr>
          <w:rFonts w:ascii="仿宋" w:hAnsi="仿宋" w:eastAsia="仿宋" w:cs="仿宋"/>
          <w:sz w:val="30"/>
          <w:szCs w:val="30"/>
        </w:rPr>
      </w:pPr>
      <w:r>
        <w:rPr>
          <w:rFonts w:eastAsia="CESI仿宋-gb2312;Calibri" w:cs="CESI仿宋-gb2312;Calibri" w:ascii="CESI仿宋-gb2312;Calibri" w:hAnsi="CESI仿宋-gb2312;Calibri"/>
          <w:sz w:val="31"/>
          <w:szCs w:val="31"/>
          <w:shd w:fill="FFFFFF" w:val="clear"/>
        </w:rPr>
        <w:t>5.19 </w:t>
      </w:r>
      <w:r>
        <w:rPr>
          <w:rFonts w:ascii="CESI仿宋-gb2312;Calibri" w:hAnsi="CESI仿宋-gb2312;Calibri" w:cs="CESI仿宋-gb2312;Calibri" w:eastAsia="CESI仿宋-gb2312;Calibri"/>
          <w:sz w:val="31"/>
          <w:szCs w:val="31"/>
          <w:shd w:fill="FFFFFF" w:val="clear"/>
        </w:rPr>
        <w:t>当事人主张存在相关行业商业道德的，可以提供相关行业惯例、行业协会或者自律组织制定的从业规范或者自律公约、相关行业标准或技术规范等证据。</w:t>
      </w:r>
    </w:p>
    <w:p>
      <w:pPr>
        <w:pStyle w:val="Style25"/>
        <w:spacing w:lineRule="atLeast" w:line="555" w:before="0" w:after="0"/>
        <w:ind w:firstLine="645"/>
        <w:rPr>
          <w:rFonts w:ascii="仿宋" w:hAnsi="仿宋" w:eastAsia="仿宋" w:cs="仿宋"/>
          <w:sz w:val="30"/>
          <w:szCs w:val="30"/>
        </w:rPr>
      </w:pPr>
      <w:r>
        <w:rPr>
          <w:rFonts w:eastAsia="CESI仿宋-gb2312;Calibri" w:cs="CESI仿宋-gb2312;Calibri" w:ascii="CESI仿宋-gb2312;Calibri" w:hAnsi="CESI仿宋-gb2312;Calibri"/>
          <w:sz w:val="31"/>
          <w:szCs w:val="31"/>
          <w:shd w:fill="FFFFFF" w:val="clear"/>
        </w:rPr>
        <w:t>5.20 </w:t>
      </w:r>
      <w:r>
        <w:rPr>
          <w:rFonts w:ascii="CESI仿宋-gb2312;Calibri" w:hAnsi="CESI仿宋-gb2312;Calibri" w:cs="CESI仿宋-gb2312;Calibri" w:eastAsia="CESI仿宋-gb2312;Calibri"/>
          <w:sz w:val="31"/>
          <w:szCs w:val="31"/>
          <w:shd w:fill="FFFFFF" w:val="clear"/>
        </w:rPr>
        <w:t>原告主张被告存在主观故意的，可以围绕以下事实提供证据：</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一）被告通过相关媒体公开宣传介绍被诉行为与原告产品或服务有关；</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二）基于与原告存在合作、洽谈等关系而明知被诉行为可能对原告的合法权益造成损害后，仍实施被诉行为；</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三）被告的相关人员曾任职于原告，明知被诉行为可能对原告的合法权益造成损害，仍实施被诉行为；</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四）收到原告的警告后未及时停止被诉行为；</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五）其他事实。</w:t>
      </w:r>
    </w:p>
    <w:p>
      <w:pPr>
        <w:pStyle w:val="Style25"/>
        <w:spacing w:lineRule="atLeast" w:line="555" w:before="0" w:after="0"/>
        <w:jc w:val="center"/>
        <w:rPr>
          <w:rFonts w:ascii="仿宋" w:hAnsi="仿宋" w:eastAsia="仿宋" w:cs="仿宋"/>
          <w:sz w:val="30"/>
          <w:szCs w:val="30"/>
        </w:rPr>
      </w:pPr>
      <w:r>
        <w:rPr>
          <w:rStyle w:val="StrongEmphasis"/>
          <w:rFonts w:eastAsia="CESI仿宋-gb2312;Calibri" w:cs="CESI仿宋-gb2312;Calibri" w:ascii="CESI仿宋-gb2312;Calibri" w:hAnsi="CESI仿宋-gb2312;Calibri"/>
          <w:sz w:val="31"/>
          <w:szCs w:val="31"/>
          <w:shd w:fill="FFFFFF" w:val="clear"/>
        </w:rPr>
        <w:t> </w:t>
      </w:r>
    </w:p>
    <w:p>
      <w:pPr>
        <w:pStyle w:val="Style25"/>
        <w:spacing w:lineRule="atLeast" w:line="555" w:before="0" w:after="0"/>
        <w:jc w:val="center"/>
        <w:rPr>
          <w:rFonts w:ascii="仿宋" w:hAnsi="仿宋" w:eastAsia="仿宋" w:cs="仿宋"/>
          <w:sz w:val="30"/>
          <w:szCs w:val="30"/>
        </w:rPr>
      </w:pPr>
      <w:r>
        <w:rPr>
          <w:rStyle w:val="StrongEmphasis"/>
          <w:rFonts w:ascii="CESI仿宋-gb2312;Calibri" w:hAnsi="CESI仿宋-gb2312;Calibri" w:cs="CESI仿宋-gb2312;Calibri" w:eastAsia="CESI仿宋-gb2312;Calibri"/>
          <w:sz w:val="31"/>
          <w:szCs w:val="31"/>
          <w:shd w:fill="FFFFFF" w:val="clear"/>
        </w:rPr>
        <w:t>第六部分  附则</w:t>
      </w:r>
    </w:p>
    <w:p>
      <w:pPr>
        <w:pStyle w:val="Style25"/>
        <w:spacing w:lineRule="atLeast" w:line="555" w:before="0" w:after="0"/>
        <w:ind w:firstLine="645"/>
        <w:rPr>
          <w:rFonts w:ascii="仿宋" w:hAnsi="仿宋" w:eastAsia="仿宋" w:cs="仿宋"/>
          <w:sz w:val="30"/>
          <w:szCs w:val="30"/>
        </w:rPr>
      </w:pPr>
      <w:r>
        <w:rPr>
          <w:rFonts w:ascii="CESI仿宋-gb2312;Calibri" w:hAnsi="CESI仿宋-gb2312;Calibri" w:cs="CESI仿宋-gb2312;Calibri" w:eastAsia="CESI仿宋-gb2312;Calibri"/>
          <w:sz w:val="31"/>
          <w:szCs w:val="31"/>
          <w:shd w:fill="FFFFFF" w:val="clear"/>
        </w:rPr>
        <w:t>本指引自下发之日起执行，北京市高级人民法院以前发布的有关文件与本指引不一致的，以本指引为准。</w:t>
      </w:r>
      <w:r>
        <w:rPr>
          <w:rFonts w:ascii="仿宋" w:hAnsi="仿宋" w:cs="仿宋" w:eastAsia="仿宋"/>
          <w:sz w:val="30"/>
          <w:szCs w:val="30"/>
          <w:shd w:fill="FFFFFF" w:val="clear"/>
        </w:rPr>
        <w:t> </w:t>
      </w:r>
    </w:p>
    <w:p>
      <w:pPr>
        <w:pStyle w:val="Normal"/>
        <w:rPr>
          <w:rFonts w:ascii="仿宋" w:hAnsi="仿宋" w:eastAsia="仿宋" w:cs="仿宋"/>
          <w:sz w:val="30"/>
          <w:szCs w:val="30"/>
        </w:rPr>
      </w:pPr>
      <w:r>
        <w:rPr>
          <w:rFonts w:eastAsia="仿宋" w:cs="仿宋" w:ascii="仿宋" w:hAnsi="仿宋"/>
          <w:sz w:val="30"/>
          <w:szCs w:val="30"/>
        </w:rPr>
      </w:r>
    </w:p>
    <w:sectPr>
      <w:footerReference w:type="default" r:id="rId3"/>
      <w:type w:val="nextPage"/>
      <w:pgSz w:w="11906" w:h="16838"/>
      <w:pgMar w:left="1588" w:right="1416" w:gutter="0" w:header="0" w:top="1701"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微软雅黑"/>
    <w:charset w:val="86"/>
    <w:family w:val="modern"/>
    <w:pitch w:val="default"/>
  </w:font>
  <w:font w:name="Calibri">
    <w:charset w:val="00"/>
    <w:family w:val="swiss"/>
    <w:pitch w:val="variable"/>
  </w:font>
  <w:font w:name="宋体">
    <w:altName w:val="SimSun"/>
    <w:charset w:val="86"/>
    <w:family w:val="auto"/>
    <w:pitch w:val="variable"/>
  </w:font>
  <w:font w:name="楷体">
    <w:charset w:val="86"/>
    <w:family w:val="modern"/>
    <w:pitch w:val="default"/>
  </w:font>
  <w:font w:name="仿宋">
    <w:charset w:val="86"/>
    <w:family w:val="modern"/>
    <w:pitch w:val="default"/>
  </w:font>
  <w:font w:name="微软雅黑">
    <w:charset w:val="86"/>
    <w:family w:val="swiss"/>
    <w:pitch w:val="variable"/>
  </w:font>
  <w:font w:name="CESI楷体-gb2312">
    <w:altName w:val="楷体"/>
    <w:charset w:val="00"/>
    <w:family w:val="auto"/>
    <w:pitch w:val="default"/>
  </w:font>
  <w:font w:name="CESI仿宋-gb2312">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Style12">
    <w:name w:val="文档结构图 字符"/>
    <w:qFormat/>
    <w:rPr>
      <w:rFonts w:ascii="Times New Roman" w:hAnsi="Times New Roman" w:eastAsia="宋体;SimSun" w:cs="Times New Roman"/>
      <w:szCs w:val="24"/>
      <w:shd w:fill="000080" w:val="clear"/>
    </w:rPr>
  </w:style>
  <w:style w:type="character" w:styleId="Style13">
    <w:name w:val="正文文本 字符"/>
    <w:qFormat/>
    <w:rPr>
      <w:rFonts w:ascii="Times New Roman" w:hAnsi="Times New Roman" w:eastAsia="Andale Sans UI;宋体" w:cs="Times New Roman"/>
      <w:kern w:val="2"/>
      <w:sz w:val="24"/>
      <w:szCs w:val="24"/>
    </w:rPr>
  </w:style>
  <w:style w:type="character" w:styleId="Style14">
    <w:name w:val="日期 字符"/>
    <w:qFormat/>
    <w:rPr>
      <w:rFonts w:ascii="Times New Roman" w:hAnsi="Times New Roman" w:eastAsia="宋体;SimSun" w:cs="Times New Roman"/>
      <w:szCs w:val="24"/>
    </w:rPr>
  </w:style>
  <w:style w:type="character" w:styleId="Style15">
    <w:name w:val="批注框文本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Style17">
    <w:name w:val="页眉 字符"/>
    <w:qFormat/>
    <w:rPr>
      <w:rFonts w:ascii="Times New Roman" w:hAnsi="Times New Roman" w:eastAsia="宋体;SimSun" w:cs="Times New Roman"/>
      <w:sz w:val="18"/>
      <w:szCs w:val="18"/>
    </w:rPr>
  </w:style>
  <w:style w:type="character" w:styleId="Style18">
    <w:name w:val="脚注文本 字符"/>
    <w:qFormat/>
    <w:rPr>
      <w:rFonts w:ascii="Times New Roman" w:hAnsi="Times New Roman" w:eastAsia="宋体;SimSun" w:cs="Times New Roman"/>
      <w:sz w:val="18"/>
      <w:szCs w:val="18"/>
    </w:rPr>
  </w:style>
  <w:style w:type="character" w:styleId="Style19">
    <w:name w:val="标题 字符"/>
    <w:qFormat/>
    <w:rPr>
      <w:rFonts w:ascii="Cambria" w:hAnsi="Cambria" w:eastAsia="宋体;SimSun" w:cs="Times New Roman"/>
      <w:b/>
      <w:bCs/>
      <w:sz w:val="32"/>
      <w:szCs w:val="3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20">
    <w:name w:val="纯文本 字符"/>
    <w:qFormat/>
    <w:rPr>
      <w:rFonts w:ascii="仿宋_GB2312;微软雅黑" w:hAnsi="仿宋_GB2312;微软雅黑" w:eastAsia="仿宋_GB2312;微软雅黑" w:cs="Courier New"/>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uppressAutoHyphens w:val="true"/>
      <w:spacing w:before="0" w:after="120"/>
      <w:jc w:val="left"/>
    </w:pPr>
    <w:rPr>
      <w:rFonts w:eastAsia="Andale Sans UI;宋体"/>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1">
    <w:name w:val="正文缩进"/>
    <w:basedOn w:val="Normal"/>
    <w:qFormat/>
    <w:pPr>
      <w:widowControl/>
      <w:spacing w:before="100" w:after="100"/>
      <w:jc w:val="left"/>
    </w:pPr>
    <w:rPr>
      <w:rFonts w:ascii="宋体;SimSun" w:hAnsi="宋体;SimSun" w:cs="宋体;SimSun"/>
      <w:kern w:val="0"/>
      <w:sz w:val="24"/>
    </w:rPr>
  </w:style>
  <w:style w:type="paragraph" w:styleId="Style22">
    <w:name w:val="文档结构图"/>
    <w:basedOn w:val="Normal"/>
    <w:qFormat/>
    <w:pPr>
      <w:shd w:fill="000080" w:val="clear"/>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420"/>
        <w:tab w:val="left" w:pos="1701" w:leader="none"/>
        <w:tab w:val="right" w:pos="8538" w:leader="dot"/>
      </w:tabs>
      <w:ind w:left="840" w:hanging="0"/>
    </w:pPr>
    <w:rPr>
      <w:rFonts w:eastAsia="仿宋_GB2312;微软雅黑"/>
      <w:sz w:val="30"/>
    </w:rPr>
  </w:style>
  <w:style w:type="paragraph" w:styleId="Contents8">
    <w:name w:val="TOC 8"/>
    <w:basedOn w:val="Normal"/>
    <w:next w:val="Normal"/>
    <w:pPr>
      <w:ind w:left="2940" w:hanging="0"/>
    </w:pPr>
    <w:rPr>
      <w:rFonts w:ascii="Calibri" w:hAnsi="Calibri" w:cs="Calibri"/>
      <w:szCs w:val="22"/>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505" w:leader="dot"/>
      </w:tabs>
    </w:pPr>
    <w:rPr>
      <w:rFonts w:ascii="楷体" w:hAnsi="楷体" w:eastAsia="楷体" w:cs="楷体"/>
      <w:b/>
      <w:sz w:val="30"/>
      <w:lang w:val="en-US" w:eastAsia="en-US"/>
    </w:rPr>
  </w:style>
  <w:style w:type="paragraph" w:styleId="Contents4">
    <w:name w:val="TOC 4"/>
    <w:basedOn w:val="Normal"/>
    <w:next w:val="Normal"/>
    <w:pPr>
      <w:ind w:left="1260" w:hanging="0"/>
    </w:pPr>
    <w:rPr>
      <w:rFonts w:ascii="Calibri" w:hAnsi="Calibri" w:cs="Calibri"/>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tabs>
        <w:tab w:val="clear" w:pos="420"/>
        <w:tab w:val="right" w:pos="8505" w:leader="dot"/>
      </w:tabs>
      <w:ind w:left="420" w:hanging="0"/>
    </w:pPr>
    <w:rPr>
      <w:rFonts w:ascii="仿宋_GB2312;微软雅黑" w:hAnsi="仿宋_GB2312;微软雅黑" w:eastAsia="仿宋_GB2312;微软雅黑"/>
      <w:b/>
      <w:sz w:val="30"/>
      <w:lang w:val="en-US" w:eastAsia="en-US"/>
    </w:rPr>
  </w:style>
  <w:style w:type="paragraph" w:styleId="Contents9">
    <w:name w:val="TOC 9"/>
    <w:basedOn w:val="Normal"/>
    <w:next w:val="Normal"/>
    <w:pPr>
      <w:ind w:left="3360" w:hanging="0"/>
    </w:pPr>
    <w:rPr>
      <w:rFonts w:ascii="Calibri" w:hAnsi="Calibri" w:cs="Calibri"/>
      <w:szCs w:val="22"/>
    </w:rPr>
  </w:style>
  <w:style w:type="paragraph" w:styleId="Style25">
    <w:name w:val="普通(网站)"/>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Style22"/>
    <w:qFormat/>
    <w:pPr>
      <w:widowControl/>
      <w:suppressAutoHyphens w:val="true"/>
      <w:spacing w:before="120" w:after="0"/>
    </w:pPr>
    <w:rPr>
      <w:szCs w:val="20"/>
    </w:rPr>
  </w:style>
  <w:style w:type="paragraph" w:styleId="Style26">
    <w:name w:val="列表段落"/>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7">
    <w:name w:val="纯文本"/>
    <w:basedOn w:val="Normal"/>
    <w:qFormat/>
    <w:pPr>
      <w:suppressAutoHyphens w:val="true"/>
    </w:pPr>
    <w:rPr>
      <w:rFonts w:ascii="仿宋_GB2312;微软雅黑" w:hAnsi="仿宋_GB2312;微软雅黑" w:eastAsia="仿宋_GB2312;微软雅黑" w:cs="Courier New"/>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2:06:00Z</dcterms:created>
  <dc:creator>wuyatao</dc:creator>
  <dc:description/>
  <cp:keywords/>
  <dc:language>en-US</dc:language>
  <cp:lastModifiedBy>汪 子仪</cp:lastModifiedBy>
  <cp:lastPrinted>2020-04-22T16:56:00Z</cp:lastPrinted>
  <dcterms:modified xsi:type="dcterms:W3CDTF">2023-09-07T07: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4</vt:lpwstr>
  </property>
</Properties>
</file>