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0"/>
        <w:jc w:val="center"/>
        <w:rPr>
          <w:rFonts w:ascii="宋体;SimSun" w:hAnsi="宋体;SimSun" w:eastAsia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  <w:shd w:fill="FFFFFF" w:val="clear"/>
        </w:rPr>
        <w:t>北京市高级人民法院赔偿委员会工作规则（试行）</w:t>
      </w:r>
    </w:p>
    <w:p>
      <w:pPr>
        <w:pStyle w:val="Style15"/>
        <w:spacing w:lineRule="exact" w:line="800"/>
        <w:jc w:val="center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（京高法发〔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〕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332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号，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6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日）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规范赔偿委员会工作，充分发挥其职能作用，根据《中华人民共和国国家赔偿法》和有关司法解释，制定本规则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赔偿委员会的任务：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讨论并决定赔偿案件的处理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讨论有关赔偿工作的规范意见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讨论、研究赔偿工作中具体执行法律、政策等重大问题，总结赔偿工作经验，监督、指导全市各级法院赔偿工作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讨论、决定其他有关赔偿工作的重大事项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赔偿委员会会议制度：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赔偿委员会三个月召开一次例会，遇有重大事项可以随时召开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赔偿委员会会议由主任委员提起。赔偿委员会委员接到会议通知后应当按时出席会议。因故不能出席会议的应由主任委员批准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赔偿委员会会议由主任委员主持；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赔偿委员会开会应有过半数的委员参加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赔偿委员会实行民主集中制。赔偿委员会的决定，必须获得全体委员一半以上的多数同意方能通过，少数委员的意见可以保留并记录在卷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赔偿委员会认为重大、疑难的案件，或者有重大分歧的案件，可以由赔偿委员会主任委员决定提交审判委员会讨论。审判委员会的决定，赔偿委员会应当执行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赔偿委员会下设办公室，负责审查案件，草拟规范意见讨论稿，负责赔偿委员会会前准备，会议记录。赔偿委员会会议作出决定的，赔偿委员会办公室负责将会议决定事项告知未参加会议的委员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赔偿委员会的部署和要求，赔偿委员会办公室负责具体实施对全市各级法院赔偿工作的监督、指导，对赔偿工作的经验和存在的问题开展调查研究，并办理其他有关赔偿工作的具体事项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赔偿委员会讨论的案件或者其他事项，承办人应当做好准备，根据会议主持人的要求汇报，并负责回答委员提出的问题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赔偿委员会的决定由赔偿委员会办公室执行，不得擅自改变。如发现有新情况，可以提请赔偿委员会主任委员决定提交赔偿委员会复议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赔偿委员会委员，以及其他列席会议的人员，应当遵守保密规定，不得泄漏赔偿委员会讨论情况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本规定自下发之日起执行。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ind w:firstLine="1920"/>
        <w:rPr/>
      </w:pPr>
      <w:r>
        <w:rPr>
          <w:rFonts w:ascii="Times New Roman" w:hAnsi="Times New Roman" w:cs="Times New Roman"/>
        </w:rPr>
        <w:t>　　　　　　　二</w:t>
      </w:r>
      <w:r>
        <w:rPr>
          <w:rFonts w:ascii="楷体_GB2312;微软雅黑" w:hAnsi="楷体_GB2312;微软雅黑" w:cs="楷体_GB2312;微软雅黑" w:eastAsia="楷体_GB2312;微软雅黑"/>
        </w:rPr>
        <w:t>〇〇</w:t>
      </w:r>
      <w:r>
        <w:rPr>
          <w:rFonts w:ascii="Times New Roman" w:hAnsi="Times New Roman" w:cs="Times New Roman"/>
        </w:rPr>
        <w:t>七年九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/>
    <w:rPr>
      <w:rFonts w:ascii="仿宋_GB2312;微软雅黑" w:hAnsi="仿宋_GB2312;微软雅黑" w:eastAsia="仿宋_GB2312;微软雅黑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汪 子仪</cp:lastModifiedBy>
  <cp:lastPrinted>2023-07-27T17:31:00Z</cp:lastPrinted>
  <dcterms:modified xsi:type="dcterms:W3CDTF">2023-09-0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