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</w:rPr>
        <w:t>BF——2009——0134</w:t>
      </w:r>
    </w:p>
    <w:p>
      <w:pPr>
        <w:pStyle w:val="Normal"/>
        <w:spacing w:lineRule="exact" w:line="520"/>
        <w:ind w:firstLine="68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北京市</w:t>
      </w:r>
      <w:r>
        <w:rPr>
          <w:rFonts w:ascii="仿宋_GB2312" w:hAnsi="仿宋_GB2312" w:cs="宋体;方正书宋_GBK" w:eastAsia="仿宋_GB2312"/>
          <w:bCs/>
          <w:color w:val="000000"/>
        </w:rPr>
        <w:t>建筑工程防水材料</w:t>
      </w:r>
      <w:r>
        <w:rPr>
          <w:rFonts w:ascii="仿宋_GB2312" w:hAnsi="仿宋_GB2312" w:eastAsia="仿宋_GB2312"/>
          <w:bCs/>
          <w:color w:val="000000"/>
        </w:rPr>
        <w:t>采购合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96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买方（甲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963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卖方（乙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color w:val="00000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240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住房和城乡建设委员会</w:t>
      </w:r>
    </w:p>
    <w:p>
      <w:pPr>
        <w:pStyle w:val="Normal"/>
        <w:spacing w:lineRule="exact" w:line="520"/>
        <w:ind w:right="2240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工商行政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五月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建筑工程防水材料</w:t>
      </w:r>
      <w:r>
        <w:rPr>
          <w:rFonts w:ascii="仿宋_GB2312" w:hAnsi="仿宋_GB2312" w:eastAsia="仿宋_GB2312"/>
          <w:color w:val="000000"/>
          <w:sz w:val="32"/>
          <w:szCs w:val="32"/>
        </w:rPr>
        <w:t>采购合同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照《中华人民共和国合同法》、《中华人民共和国建筑法》等相关法律规定，甲乙双方在自愿、平等、公平、诚实信用的基础上，就建筑工程防水材料（以下简称为货物）采购事宜协商订立本合同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条  使用货物工程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名称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建设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施工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监理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第二条  货物的基本情况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080"/>
        <w:gridCol w:w="720"/>
        <w:gridCol w:w="720"/>
        <w:gridCol w:w="900"/>
        <w:gridCol w:w="900"/>
        <w:gridCol w:w="1080"/>
      </w:tblGrid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18"/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使用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合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价款：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大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小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本合同签订后甲方增加采购量的，双方应当签订补充协议；未签订补充协议的，以甲方实际签收确认的货物数量为准，并按照本条约定的单价执行。 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条  质量和包装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质量执行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性能的其他技术要求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-330"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包装标准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cs="宋体;方正书宋_GBK" w:eastAsia="仿宋_GB2312"/>
          <w:b w:val="false"/>
          <w:sz w:val="24"/>
          <w:szCs w:val="24"/>
        </w:rPr>
        <w:t>乙方应当在包装物上注明生产日期和使用期限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条  付款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双方约定按以下第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方式付款：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）按月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元的预付款，每月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前支付上月供货货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甲方支付剩余货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余款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）按供货量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元的预付款，乙方每供货达到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，甲方支付该批货物价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，甲方支付剩余货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余款于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）其他方式：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无正当理由超过约定的交（提）货最后时限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仍未通知乙方交付剩余货物的，应当在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按实际签收确认的货物总量办理结算支付货款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条  交（提）货方式、时间和地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时间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费用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交接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收货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甲方指定的货物签收人：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六条  货物的验收及检测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乙方应当出具货物的合格证书、出厂检测报告，出示具有法定资质的检测机构出具的检测报告原件并提供复印件；实行生产许可管理的，应当出示生产许可证；进口货物还应当提供报关单等进口凭证。乙方未能提供上述资料的，甲方有权拒收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应当在货物交接时对货物的品种、商标、规格型号、数量、外观包装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de-DE"/>
        </w:rPr>
        <w:t>当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查验核实，并将验收情况在发货单上记录签字。对货物有异议的，甲方有权当场拒收。甲方也可在收到货物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向乙方提出书面异议，经双方核实确属乙方责任的，甲方有权退货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有权要求从货物中封存样品并对每批货物进行质量复检。货物质量不符合约定技术质量要求的，甲方有权退货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对于封样以及复检的办法，按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执行，没有相关规定的，复检的项目与检测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样品采集与封样的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约定的复检检测鉴定机构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，检测费由甲方承担；但经检测质量不符合合同约定的，检测费由乙方承担。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甲方未在约定期限内提出书面异议或已对货物实际使用的，视为对货物的认可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七条  双方其他义务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义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提前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就送货的具体时间、地点及收货人等情况与乙方进行确认，并提供必要的协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按照合同约定办理货款结算并支付货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）甲方应当按照乙方提示的方法，对货物妥善保管、搬运、使用。因甲方原因导致货物损毁的，由甲方承担相应责任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义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按照合同约定保质保量按时供货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对货物的保管及使用方法进行技术交底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明确告知配套使用产品的保质期限或有效期限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八条  违约责任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违约责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逾期付款的，应当每日按逾期付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乙方支付违约金，且乙方有权暂停供货；逾期付款达到应付货款的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以上并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的，乙方有权解除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无正当理由拒绝收（提）货的，应当比照乙方逾期交货承担违约责任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由于甲方原因导致货物交接地点或收货人错误的，甲方应当承担由此给乙方造成的损失，交货期限顺延。</w:t>
      </w:r>
    </w:p>
    <w:p>
      <w:pPr>
        <w:pStyle w:val="Normal"/>
        <w:spacing w:lineRule="exact" w:line="520"/>
        <w:ind w:left="141" w:first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未按合同约定履行其他义务给乙方造成损失的，应当承担相应的赔偿责任。</w:t>
      </w:r>
    </w:p>
    <w:p>
      <w:pPr>
        <w:pStyle w:val="Normal"/>
        <w:spacing w:lineRule="exact" w:line="520"/>
        <w:ind w:left="141" w:firstLine="3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违约责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逾期交货的，应当每日按逾期交货价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甲方支付违约金；逾期交货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的，甲方有权解除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交货后被甲方依合同约定拒收或退货的，乙方应当承担逾期交货的违约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乙方未按合同约定履行其他义务给甲方造成损失的，应当承担相应的赔偿责任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九条  合同的解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双方协商一致，可以解除本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法律规定或合同约定请求解除合同的一方，应当自解除事由发生之日起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，以快递签收、公证送达等方式通知对方，否则丧失解除权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条 通知与送达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1.</w:t>
      </w:r>
      <w:r>
        <w:rPr>
          <w:rFonts w:ascii="仿宋_GB2312" w:hAnsi="仿宋_GB2312" w:eastAsia="仿宋_GB2312"/>
          <w:bCs w:val="false"/>
          <w:color w:val="000000"/>
          <w:sz w:val="24"/>
        </w:rPr>
        <w:t>双方因履行本合同发出的通知、文件、资料，均按下列地址送达：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甲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乙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一方变更地址，应当及时书面通知对方，否则以原地址为准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Cs w:val="false"/>
          <w:color w:val="000000"/>
          <w:sz w:val="24"/>
        </w:rPr>
        <w:t>以邮寄方式送达的，寄件人应当在邮寄详情单上注明文件名称及简要内容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 争议解决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项下发生的争议，双方可以协商或向北京市建设工程物资协会等部门申请调解解决；协商或调解不成的，按照下列第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种方式解决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人民法院提起诉讼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仲裁委员会申请仲裁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二条  其他约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自双方签字盖章之日起生效。本合同一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甲方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乙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具有同等法律效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未尽事宜，经双方协商一致签订补充协议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由于不可抗力的原因不能履行合同时，应当及时向对方通报不能履行合同的理由，并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提供书面证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其他事项：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甲方（盖章）：                        乙方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住所：                               住所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法定代表人：                         法定代表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：                         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传真：                               传真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开户银行：                           开户银行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  <w:lang w:eastAsia="zh-CN"/>
        </w:rPr>
        <w:t>账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号：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eastAsia="zh-CN"/>
        </w:rPr>
        <w:t>账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税务登记证号：                       税务登记证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合同编号：                                                 附件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防水材料采购合同补充协议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甲乙双方协商一致，现根据甲乙双方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签订的编号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《北京市建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防水材料采购合同》签订补充协议如下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买方（甲方）：（盖章）                 卖方（乙方）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（签字）：                  委托代理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49"/>
    </w:pPr>
    <w:rPr>
      <w:rFonts w:ascii="宋体;方正书宋_GBK" w:hAnsi="宋体;方正书宋_GBK" w:cs="宋体;方正书宋_GBK"/>
      <w:b w:val="false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9:00Z</dcterms:created>
  <dc:creator>scjgj</dc:creator>
  <dc:description/>
  <dc:language>en-US</dc:language>
  <cp:lastModifiedBy>scjgj</cp:lastModifiedBy>
  <dcterms:modified xsi:type="dcterms:W3CDTF">2025-03-11T16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