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诚信兴商典型案例”候选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排名不分先后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92"/>
        <w:gridCol w:w="4445"/>
      </w:tblGrid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案例代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案例主题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菜市口百货股份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信兴商促发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守信服务暖民心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华天饮食控股集团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信经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做让人放心的良心企业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超市发连锁股份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信为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服务至上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福奈特洗衣服务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洗衣诚信兴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尊重环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更尊重顾客</w:t>
            </w:r>
          </w:p>
        </w:tc>
      </w:tr>
      <w:tr>
        <w:trPr>
          <w:trHeight w:val="79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珐琅厂有限责任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信经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质取胜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瑞蚨祥绸布店有限责任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信兴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年传承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物美商业集团股份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弘扬诚信经营之风 共建放心消费环境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萃华楼餐饮管理集团有限责任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让经营更诚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让消费更满意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期选信息技术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信兴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S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品质零售体系</w:t>
            </w:r>
          </w:p>
        </w:tc>
      </w:tr>
      <w:tr>
        <w:trPr>
          <w:trHeight w:val="68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爱侬养老科技发展股份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服务有温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信有体现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翠微大厦股份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坚守诚信经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践行国企担当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小熊美家科技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信入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业技能培训让百万家庭享受高品质家政服务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新宏状元餐饮管理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餐四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味营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做您身边的健康饮食专家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三快在线科技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挥科技零售企业价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助力社会信用体系建设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华冠商业科技发展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实守信  履约践诺 共建和谐环境</w:t>
            </w:r>
          </w:p>
        </w:tc>
      </w:tr>
      <w:tr>
        <w:trPr>
          <w:trHeight w:val="56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康宁眼镜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人为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诚信至上 质量第一 精益求精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_GB2312" w:hAnsi="等线;仿宋_GB2312" w:eastAsia="等线;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20:00Z</dcterms:created>
  <dc:creator>政府版用户</dc:creator>
  <dc:description/>
  <dc:language>en-US</dc:language>
  <cp:lastModifiedBy>丁雅婷</cp:lastModifiedBy>
  <dcterms:modified xsi:type="dcterms:W3CDTF">2023-09-06T03:25:0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