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“诚信兴商倡议企业”候选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排名不分先后）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商</w:t>
      </w:r>
      <w:r>
        <w:rPr>
          <w:rFonts w:ascii="黑体" w:hAnsi="黑体" w:cs="黑体" w:eastAsia="黑体"/>
          <w:sz w:val="28"/>
          <w:szCs w:val="28"/>
          <w:lang w:eastAsia="zh-CN"/>
        </w:rPr>
        <w:t>业</w:t>
      </w:r>
      <w:r>
        <w:rPr>
          <w:rFonts w:ascii="黑体" w:hAnsi="黑体" w:cs="黑体" w:eastAsia="黑体"/>
          <w:sz w:val="28"/>
          <w:szCs w:val="28"/>
        </w:rPr>
        <w:t>服务业名单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同仁堂商业投资集团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菜市口百货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物美商业集团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翠微大厦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当代商城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复兴商业城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甘家口大厦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汉光百货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府井集团北京长安商场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贵友大厦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西西友谊商城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客赛思服装市场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冠商业科技发展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延庆人民商场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月中月购物城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一一八生活汇超市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翠微家园超市连锁经营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森（北京）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风市集（北京）商业发展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鲜多美智慧连锁超市（北京）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星发商贸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瑞祥福鲤超市（北京）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丰泽园饭店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牛街年记熟食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天天木屋餐饮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萃华楼餐饮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红花大海碗餐饮管理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京饮华天二友居餐饮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同和居饭店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天凯丰餐饮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惠丰酒家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宣南羊羯子餐饮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香妃烤鸡快餐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老舍茶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忆天香都市餐饮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明帝餐饮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庆丰餐饮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吉野家快餐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东方阳阳快餐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比格餐饮管理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京饮马凯餐厅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海棠依旧餐饮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天水来餐饮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燕京啤酒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和恒食品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雀巢（中国）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吴裕泰茶业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张一元茶叶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正兴德茶叶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二商京华茶业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启元茶叶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国照相馆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北照相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珐琅厂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明眼镜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康宁眼镜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同仁验光配镜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摄影器材市场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亨得利瑞士钟表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同升和鞋业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瑞蚨祥绸布店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步瀛斋鞋帽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盒马网络科技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期选信息技术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不姜就电子商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爱侬养老科技发展股份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佳和誉泰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老兵爱民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乐帮业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超级保姆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嘉乐会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瑞多帮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月管家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今日东方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宇达腾居家养老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家事无忧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恩赐月嫂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夏中青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和气致祥劳务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爱宝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家政服务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洪福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亦庄美而美家政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四联美发美容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诗美逸健康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珍妮优美容美发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都百合美容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京都百合品牌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秀蔓企业管理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福奈特洗衣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荣昌耀华网络技术（北京）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洁希亚洗染技术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布瑞琳科技（北京）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象王洗衣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兴泉昊达洗衣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快丽喜洗染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斯莫尔商贸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龙海工贸有限责任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鑫衡通达（北京）商贸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建友海芹工艺品商贸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东方瀚海拍卖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商华博国际拍卖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鼎元品拍辅科技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钜鑫缘国际拍卖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北汽鹏龙机动车拍卖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博瑞顺和汽车销售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博瑞祥云汽车销售服务有限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亦庄便宜坊餐饮管理有限公司荣华南路店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亦庄便宜坊餐饮管理有限公司科创十一街店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翔达投资管理有限公司清华池浴池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全聚德（集团）股份有限公司北京全聚德和平门店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踏鞋业有限公司延庆购物广场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石油天然气股份有限公司北京销售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石化销售股份有限公司北京石油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联商厦股份有限公司平谷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当代商城有限责任公司石景山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府井集团北京长安商场有限责任公司西城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城乡商业集团有限公司华懋商厦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聚德华天控股有限公司北京聚德华天烤肉宛饭庄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惠丰酒家有限公司涮肉馆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惠丰酒家有限公司门丁肉饼店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香妃烤鸡快餐有限责任公司西单四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香妃烤鸡快餐有限责任公司丰台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香妃烤鸡快餐有限责任公司西单二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香妃烤鸡快餐有限责任公司朝阳分公司</w:t>
      </w:r>
    </w:p>
    <w:p>
      <w:pPr>
        <w:pStyle w:val="ListParagraph"/>
        <w:numPr>
          <w:ilvl w:val="0"/>
          <w:numId w:val="1"/>
        </w:numPr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香妃烤鸡快餐有限责任公司西城分公司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其它领域名单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泰富酒店管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西苑饭店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百合春天女子健身俱乐部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添美翼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乐桥燃气设备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合信科技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和致远商业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士创新商业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线达通科技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八月瓜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百悟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红都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建院图茂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跨越速递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正元伟业科技发展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丰银拓科技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外研书店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小熊美家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华互联电子商务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草原宏达食品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汇宝金源文化创意商品市场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亚冷国际仓储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亚冷控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嘉恒运通国际物流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砖金雨贸易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国能兆元投资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京鸿华瑞财务咨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康迅传媒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钟书文化传媒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术科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大地书苑文化发展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世纪中润国际旅行社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凯国际研学旅行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钰洋国际旅行社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兴宾馆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龙潭御瑞酒店管理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紫玉御骊酒店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永兴花园御瑞酒店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稻香湖投资发展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京都信苑饭店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河南大厦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日坛宾馆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如意御骊酒店管理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星明湖金雁酒店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速伯艾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国际酒店管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瑞赢酒店物业管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曲美家居集团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全德隆创意家具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和平国际旅游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职工国际旅行社总社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华博创科科技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海兴达建设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经发鸿源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海天云创文化科技发展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卓越口腔门诊部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砖再生资源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森特士兴集团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思空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慈铭健康体检管理集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智连互通网络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北电科林电子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慈铭健康体检管理集团北京慈铭上地门诊部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绿色亿家环保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万集科技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印刷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北体大图书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商务印书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三庆园文化发展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青描淡写文化传播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元盛隆榫卯文化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捍能国际文化科技（北京）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环球优路教育科技股份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当家宝贝教育咨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阿依妈妈教育咨询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靓婴堂咨询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市百地福保洁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保洁特物业管理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汲养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中涤医疗科技有限责任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草根堂种养殖专业合作社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成文厚帐簿卡片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人福医疗器械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凯威富檑汽车销售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奥林巴斯（北京）销售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丹鸟物流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安明供应链管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品拓供应链管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振海通达供应链管理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心怡供应链管理有限公司北京分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青矩工程顾问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盾安保安服务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京诚国瑞电脑维修中心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金砖美菜科技有限公司</w:t>
      </w:r>
    </w:p>
    <w:p>
      <w:pPr>
        <w:pStyle w:val="ListParagraph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诺德远储运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_GB2312" w:hAnsi="等线;仿宋_GB2312" w:eastAsia="等线;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20:00Z</dcterms:created>
  <dc:creator>政府版用户</dc:creator>
  <dc:description/>
  <dc:language>en-US</dc:language>
  <cp:lastModifiedBy>丁雅婷</cp:lastModifiedBy>
  <dcterms:modified xsi:type="dcterms:W3CDTF">2023-09-06T03:25:4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