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申报信息表</w:t>
      </w:r>
    </w:p>
    <w:tbl>
      <w:tblPr>
        <w:tblW w:w="8860" w:type="dxa"/>
        <w:jc w:val="left"/>
        <w:tblInd w:w="-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799"/>
        <w:gridCol w:w="1595"/>
        <w:gridCol w:w="2466"/>
      </w:tblGrid>
      <w:tr>
        <w:trPr>
          <w:trHeight w:val="794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val="en-US" w:eastAsia="zh-CN"/>
              </w:rPr>
              <w:t>申报点位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val="en-US" w:eastAsia="zh-CN"/>
              </w:rPr>
              <w:t>申报类型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lang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夜京城”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特色消费地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lang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夜京城”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融合消费打卡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lang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夜京城”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/>
              </w:rPr>
              <w:t>品质消费生活圈</w:t>
            </w:r>
          </w:p>
        </w:tc>
      </w:tr>
      <w:tr>
        <w:trPr>
          <w:trHeight w:val="84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实际运营主体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经营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联系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项目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项目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填写数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数据来源或数据说明</w:t>
            </w:r>
          </w:p>
        </w:tc>
      </w:tr>
      <w:tr>
        <w:trPr>
          <w:trHeight w:val="855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夜间出行热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月期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日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总客流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万人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月期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日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夜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总客流数量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8:00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次日凌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: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万人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夜间消费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品牌影响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商业综合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街区内国内外认证媒体获奖数统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如：米其林获奖餐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黑珍珠获奖餐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逐个填写获得奖项时间、名称以及评奖单位</w:t>
            </w:r>
          </w:p>
        </w:tc>
      </w:tr>
      <w:tr>
        <w:trPr>
          <w:trHeight w:val="1310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促进夜间消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活动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组织或参与大型夜间活动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场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逐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填写活动名称</w:t>
            </w:r>
          </w:p>
        </w:tc>
      </w:tr>
      <w:tr>
        <w:trPr>
          <w:trHeight w:val="942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媒体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填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全网主要经营的媒体账号和关注者人数</w:t>
            </w:r>
          </w:p>
        </w:tc>
      </w:tr>
      <w:tr>
        <w:trPr>
          <w:trHeight w:val="832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夜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经济发展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月期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全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商户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经营收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万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商户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商户入驻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夜间延时营业商户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: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后营业商户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夜间延时营业商户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占全部商户比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夜间消费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业态融合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零售业态店铺占全部商户比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餐饮业态店铺占全部商户比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文化消费业态店铺占全部商户比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体育消费业态店铺占全部商户比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34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企业承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我单位按照《关于公开征集“夜京城”地标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打卡地、生活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通知》有关规定，保证提供的所有申报材料信息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企业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21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区商务主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审核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uos</dc:creator>
  <dc:description/>
  <dc:language>en-US</dc:language>
  <cp:lastModifiedBy>丁雅婷</cp:lastModifiedBy>
  <dcterms:modified xsi:type="dcterms:W3CDTF">2023-03-22T02:09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