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中国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北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跨境电子商务产业园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bCs/>
          <w:color w:val="111111"/>
          <w:kern w:val="0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填表日期：    年   月   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74"/>
        <w:gridCol w:w="2116"/>
        <w:gridCol w:w="3310"/>
      </w:tblGrid>
      <w:tr>
        <w:trPr>
          <w:trHeight w:val="56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区名称</w:t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运营管理主体</w:t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职务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 箱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平方米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用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跨境电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关业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区总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区年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（万元）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园区就业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万人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园区入驻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数（家）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园区从事跨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商企业数（家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园区跨境电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年交易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万元）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区概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另附纸，字数不限）</w:t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说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园区建设现状、已具备的基础条件、配套设施、公共服务平台建设情况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已入驻企业尤其是跨境电商重点企业的情况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园区内跨境电商业务开展情况等内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运营和服务体系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说明园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运营管理机制，提供的各项服务保障功能及其服务成效，包括提供通关、物流、金融等服务、支持建设跨境电商创业项目、举办跨境电商“双创”活动、培育带动人才就业、带动产业发展等方面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规划与发展目标</w:t>
            </w:r>
          </w:p>
          <w:p>
            <w:pPr>
              <w:pStyle w:val="Normal"/>
              <w:widowControl/>
              <w:spacing w:lineRule="exact" w:line="300"/>
              <w:ind w:firstLine="468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说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内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园区跨境电商产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体规划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体目标，包括引进跨境电商平台和产业链龙头企业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培育跨境电商专业化人才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务带动跨境电商产业发展等方面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0:00Z</dcterms:created>
  <dc:creator>宫运晓</dc:creator>
  <dc:description/>
  <dc:language>en-US</dc:language>
  <cp:lastModifiedBy>李天玉</cp:lastModifiedBy>
  <dcterms:modified xsi:type="dcterms:W3CDTF">2019-09-10T07:36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