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、天津市、河北省和内蒙古自治区参会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地区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79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医科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昌平实验室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启元实验室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津冀国家技术创新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力经济技术研究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城市规划设计研究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化工职业病防治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钢集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仪集团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排水集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一轻控股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首都科技发展集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起重运输机械设计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燕京啤酒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肉类食品综合研究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国家新能源汽车技术创新中心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三星通信技术研究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方威视技术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东方科技集团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仪自动化装备技术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咪咕文化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银行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北农科技集团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七星华创微电子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斗导航位置服务（北京）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控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新领先医药科技发展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途医学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合资信评估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新雷能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新福（北京）医疗器材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卫蓝新能源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凯普林光电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天中认软件测评科技（北京）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辰安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帕潘纳（北京）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百普赛斯生物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恒华伟业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同创信通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纳通医疗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瓦农业科技创新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国网富达科技发展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冶功能材料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友博药业有限责任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贝瑞和康生物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科闻歌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康立生医药技术开发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民海生物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数字精准医疗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通美晶体技术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英视睿达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超伟业信息安全技术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卓镭激光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迈德（北京）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科昊芯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柯瑞生物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益健康药物研究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进电动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航空天（北京）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号城市轨道交通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航天宇长鹰无人机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雷科电子信息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博识广联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六合宁远医药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三帝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顺鑫福通大数据集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昭衍生物技术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星际荣耀航天科技集团股份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天津地区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77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闻汽车技术（天津）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方测评（天津）人才发展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家海洋信息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家知识产权局专利局专利审查协作天津中心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工业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美腾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生态城环保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质绿色创造与制造海河实验室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科学院天津工业生物技术研究所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石油天然气股份有限公司大港油田分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铁电气化勘测设计研究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英精控（天津）仪器设备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泰达滨海清洁能源集团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电建集团港航建设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医学科学院血液病医院（中国医学科学院血液学研究所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理工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先进计算与关键软件（信创）海河实验室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代中医药海河实验室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河北地区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77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4"/>
              </w:rPr>
              <w:t>单位名称</w:t>
            </w:r>
          </w:p>
        </w:tc>
      </w:tr>
      <w:tr>
        <w:trPr>
          <w:trHeight w:val="11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润三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业有限公司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冀中能源集团有限责任公司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省中医院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师范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中医药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（保定）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家庄铁道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科网络通信研究院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（中国电子科技集团公司第五十四研究所）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科学院遗传与发育生物学研究所农业资源研究中心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信戴卡股份有限公司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山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医科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农业大学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通合电子科技股份有限公司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雄安新区党群工作部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船（邯郸）派瑞特种气体股份有限公司</w:t>
            </w:r>
          </w:p>
        </w:tc>
      </w:tr>
      <w:tr>
        <w:trPr>
          <w:trHeight w:val="1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四药集团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2"/>
        </w:rPr>
        <w:t>内蒙古地区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77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科学院草原研究所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农业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头稀土高新区党群工作部（代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头市英思特稀磁新材料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头长安永磁电机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市农牧科学研究所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牧士饲料集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赤峰学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国城实业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瑞盛天然石墨应用技术研究院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赛诺种羊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工业大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头市安德窑炉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立永磁科技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7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北科交大机器人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李锦前</dc:creator>
  <dc:description/>
  <cp:keywords/>
  <dc:language>en-US</dc:language>
  <cp:lastModifiedBy>Jenny Jenny</cp:lastModifiedBy>
  <cp:lastPrinted>2024-11-15T18:09:00Z</cp:lastPrinted>
  <dcterms:modified xsi:type="dcterms:W3CDTF">2024-11-1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