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kern w:val="2"/>
          <w:lang w:eastAsia="zh-CN"/>
        </w:rPr>
      </w:pPr>
      <w:r>
        <w:rPr>
          <w:rFonts w:ascii="宋体" w:hAnsi="宋体" w:cs="黑体" w:eastAsia="黑体"/>
          <w:kern w:val="2"/>
        </w:rPr>
        <w:t>附件</w:t>
      </w:r>
      <w:r>
        <w:rPr>
          <w:rFonts w:eastAsia="黑体" w:cs="黑体"/>
          <w:kern w:val="2"/>
          <w:lang w:val="en-US" w:eastAsia="zh-CN"/>
        </w:rPr>
        <w:t>1</w:t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宋体" w:hAnsi="宋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方正小标宋简体" w:eastAsia="方正小标宋简体"/>
          <w:kern w:val="2"/>
          <w:sz w:val="44"/>
          <w:szCs w:val="44"/>
          <w:lang w:val="en-US" w:eastAsia="zh-CN" w:bidi="ar-SA"/>
        </w:rPr>
        <w:t>年第一批北京市生活垃圾分类示范商务楼宇名单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kern w:val="2"/>
          <w:sz w:val="44"/>
          <w:szCs w:val="44"/>
          <w:lang w:val="en-US" w:eastAsia="zh-CN" w:bidi="ar-SA"/>
        </w:rPr>
      </w:r>
    </w:p>
    <w:tbl>
      <w:tblPr>
        <w:tblW w:w="13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4"/>
        <w:gridCol w:w="3508"/>
        <w:gridCol w:w="2160"/>
        <w:gridCol w:w="1418"/>
        <w:gridCol w:w="5096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所在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楼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所在街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楼宇面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垃圾分类管理责任人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东城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光华长安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建国门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8300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爱玛客服务产业（中国）有限公司北京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药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永定门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11546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国药天元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中汇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新桥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12000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世纪金叶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银河</w:t>
            </w:r>
            <w:r>
              <w:rPr>
                <w:rFonts w:cs="仿宋_GB2312"/>
                <w:sz w:val="24"/>
              </w:rPr>
              <w:t>SO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朝阳门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32908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搜厚物业管理有限公司朝阳门第二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嘉禾国信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东花市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38414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嘉禾国信投资管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瑞士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东直门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40358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锦江北方物业管理有限公司第四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府学商务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交道口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135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九台新物业管理有限责任公司东城分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鑫企旺物业管理中心红桥文化创意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体育馆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1900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鑫企旺物业管理中心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搜宝崇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崇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9420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金色阳光物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环境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龙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21826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北京绿色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西城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仿宋_GB231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  <w:lang w:val="en-US" w:eastAsia="zh-CN" w:bidi="ar"/>
              </w:rPr>
            </w:pPr>
            <w:r>
              <w:rPr>
                <w:rFonts w:ascii="宋体" w:hAnsi="宋体" w:cs="仿宋_GB2312"/>
                <w:sz w:val="24"/>
                <w:szCs w:val="22"/>
                <w:lang w:val="en-US" w:eastAsia="zh-CN" w:bidi="ar"/>
              </w:rPr>
              <w:t>西城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广州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西长安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1369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环创新科技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北京）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京电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椿树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42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华商伟业资产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太丰惠中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桥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太丰惠中大厦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奇安信安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展览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446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安信行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大栅栏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6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2"/>
              </w:rPr>
              <w:t>北京广安时代国际商业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金隅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金融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4105.65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2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金隅物业管理有限责任公司金隅时代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海峡国际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月坛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5914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2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高力国际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万博商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白纸坊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2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宏业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广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.8</w:t>
            </w:r>
            <w:r>
              <w:rPr>
                <w:rFonts w:ascii="宋体" w:hAnsi="宋体" w:cs="仿宋_GB2312"/>
                <w:sz w:val="24"/>
                <w:szCs w:val="24"/>
              </w:rPr>
              <w:t>万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国投物业有限责任公司北京三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太平金融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陶然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5531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仲量联行物业管理服务有限公司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朝阳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中海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建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082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海地产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外企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双井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441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外企双新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西奥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奥运村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0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新地带物业代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未来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常营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6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华鼎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锦鹏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朝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925.95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鹏利物业管理（北京）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浦项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东湖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2623.8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太平戴维斯物业顾问（北京）有限公司朝阳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建达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和平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7163.85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凯诚信达物业管理有限公司建达项目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新华科技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将台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3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汇金世达科技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朝阳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中央公园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六里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0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骏豪晟合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北京万科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麦子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045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深圳万物商企业物业服务有限公司北京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绿森时代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平房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绿森时代物业管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世东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王四营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8490.89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住总北宇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国展商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香河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sz w:val="24"/>
                <w:szCs w:val="24"/>
              </w:rPr>
              <w:t>4091.46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中展太平洋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淀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韦伯时代中心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紫竹院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91592.17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金地格林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想全球总部东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马连洼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0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太平戴维斯物业顾问北京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量子芯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花园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975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宝景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铁建大厦</w:t>
            </w:r>
            <w:r>
              <w:rPr>
                <w:rFonts w:cs="仿宋_GB2312"/>
                <w:sz w:val="24"/>
                <w:szCs w:val="24"/>
              </w:rPr>
              <w:t>A</w:t>
            </w:r>
            <w:r>
              <w:rPr>
                <w:rFonts w:ascii="宋体" w:hAnsi="宋体" w:cs="仿宋_GB2312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永定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0708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铁商务大厦服务中心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科技会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下关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0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达文海开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望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甘家口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兴业源物业管理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青云当代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关村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97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物业服务（北京）有限公司青云当代物业管理项目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钻石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上地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666.71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戴德梁行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宝蓝金园网络安全服务产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季青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8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宝蓝物业服务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西山赢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季青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4853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中朗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威地科技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下关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389.34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国兽医药品监察所条件保障处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淀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海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院路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78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达尔文国际酒店物业管理有限公司海淀第一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丰台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日月天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方庄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5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宇恒业物业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代风帆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马家堡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2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金色阳光物业管理有限公司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玺萌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马家堡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2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邮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金唐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丰台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0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金唐亿联商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光大保险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太平桥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0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光大置业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诺德三期服务中心</w:t>
            </w:r>
            <w:r>
              <w:rPr>
                <w:rFonts w:cs="仿宋_GB2312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看丹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3242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华升诺德商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诺德三期服务中心</w:t>
            </w:r>
            <w:r>
              <w:rPr>
                <w:rFonts w:cs="仿宋_GB2312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看丹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676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华升诺德商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平安幸福中心</w:t>
            </w:r>
            <w:r>
              <w:rPr>
                <w:rFonts w:cs="仿宋_GB2312"/>
                <w:sz w:val="24"/>
                <w:szCs w:val="24"/>
              </w:rPr>
              <w:t>B</w:t>
            </w:r>
            <w:r>
              <w:rPr>
                <w:rFonts w:ascii="宋体" w:hAnsi="宋体" w:cs="仿宋_GB2312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丽泽商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0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  <w:lang w:bidi="ar"/>
              </w:rPr>
              <w:t>北京物盛科技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平安幸福中心“幸福汇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丽泽商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000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  <w:lang w:bidi="ar"/>
              </w:rPr>
              <w:t>北京物盛科技有限公司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石景山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启迪香山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苹果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0000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华清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点石商务公园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苹果园街道（园区管委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7949.49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新绿加物业服务有限公司</w:t>
            </w:r>
          </w:p>
        </w:tc>
      </w:tr>
      <w:tr>
        <w:trPr>
          <w:trHeight w:val="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RD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银座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鲁谷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8628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育新创景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房山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共创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西潞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16500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苏庄三里社区居委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苏庄村经济合作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北京金融安全产业园</w:t>
            </w:r>
            <w:r>
              <w:rPr>
                <w:rFonts w:cs="仿宋_GB2312"/>
                <w:sz w:val="24"/>
              </w:rPr>
              <w:t>47</w:t>
            </w:r>
            <w:r>
              <w:rPr>
                <w:rFonts w:ascii="宋体" w:hAnsi="宋体" w:cs="仿宋_GB2312"/>
                <w:sz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阎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2096.15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北京兰珹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北京金融安全产业园</w:t>
            </w:r>
            <w:r>
              <w:rPr>
                <w:rFonts w:cs="仿宋_GB2312"/>
                <w:sz w:val="24"/>
              </w:rPr>
              <w:t>15</w:t>
            </w:r>
            <w:r>
              <w:rPr>
                <w:rFonts w:ascii="宋体" w:hAnsi="宋体" w:cs="仿宋_GB2312"/>
                <w:sz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阎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2059.65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</w:rPr>
              <w:t>北京兰珹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向阳商务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向阳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1200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正翰汇达向阳商务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城关街道综合文化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城关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5000</w:t>
            </w:r>
            <w:r>
              <w:rPr>
                <w:rFonts w:cs="仿宋_GB2312"/>
                <w:sz w:val="24"/>
                <w:szCs w:val="24"/>
              </w:rPr>
              <w:t>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城关教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房山区文化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长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7173m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德瑞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通州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意和博学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玉桥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天意和商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保利大都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新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</w:rPr>
              <w:t>41474.61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保利物业管理（北京）有限公司通州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熙锦大厦</w:t>
            </w:r>
            <w:r>
              <w:rPr>
                <w:rFonts w:cs="仿宋_GB2312"/>
                <w:sz w:val="24"/>
                <w:szCs w:val="24"/>
              </w:rPr>
              <w:t>C</w:t>
            </w:r>
            <w:r>
              <w:rPr>
                <w:rFonts w:ascii="宋体" w:hAnsi="宋体" w:cs="仿宋_GB2312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九棵树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宝蓝物业服务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永安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临河里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2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永安恒丰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通州物流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马驹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金马久通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新华联会议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台湖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新年华联会议中心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通州区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张家湾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816.53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经开投资开发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国电信股份有限公司北京通州区分公司办公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永顺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</w:rPr>
              <w:t>7002.92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国电信股份有限公司北京通州区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州会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潞邑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</w:rPr>
              <w:t>21000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州区机关事务服务中心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义区</w: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oc1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eastAsia="zh-CN" w:bidi="ar"/>
              </w:rPr>
              <w:t>顺义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顺建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光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966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顺建宏远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宝能慧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仁和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1629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深圳超港服务股份有限公司顺义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作创造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仁和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420.4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天作顺城科技发展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宏远总部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南法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2973.86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宏远第一天平戴维斯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顺捷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南法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32699.9</w:t>
            </w:r>
            <w:r>
              <w:rPr>
                <w:rFonts w:ascii="宋体" w:hAnsi="宋体" w:cs="仿宋_GB2312"/>
                <w:sz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航港天成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昌平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汇苑龙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城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98.11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龙地工艺美术品有限责任公司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颖泰嘉和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史各庄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6218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颖泰嘉和生物科技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昌平区政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城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259.85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万千家合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国标准科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930.24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国标准科技集团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新华未来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天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4185.24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新华阳光管理咨询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国风美唐综合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龙泽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0464.08</w:t>
            </w:r>
            <w:r>
              <w:rPr>
                <w:rFonts w:ascii="宋体" w:hAnsi="宋体" w:cs="仿宋_GB2312"/>
                <w:sz w:val="24"/>
                <w:szCs w:val="24"/>
              </w:rPr>
              <w:t>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天鸿宝地物业管理经营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龙旗广场</w:t>
            </w: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号楼</w:t>
            </w:r>
            <w:r>
              <w:rPr>
                <w:rFonts w:cs="仿宋_GB2312"/>
                <w:sz w:val="24"/>
                <w:szCs w:val="24"/>
              </w:rPr>
              <w:t>A</w:t>
            </w:r>
            <w:r>
              <w:rPr>
                <w:rFonts w:ascii="宋体" w:hAnsi="宋体" w:cs="仿宋_GB2312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回龙观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395.58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泰华龙旗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大兴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兴创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米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70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兴达兴物业服务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好景象科技孵化器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生物医药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40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好景象科技孵化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瑞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庞各庄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5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龙熙兴瑞物业管理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兴南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旧宫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1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泰宇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大兴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临空经济创业发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榆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68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缔标置业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耀艳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西红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00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耀艳世纪商贸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仪表基地</w:t>
            </w: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新媒体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200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艾默生（北京</w:t>
            </w:r>
            <w:r>
              <w:rPr>
                <w:rFonts w:cs="仿宋_GB2312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仪表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怀柔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青春万达广场写字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龙山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0000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怀胜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平谷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马坊物流基地海关报关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马坊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马坊物流基础设施开发建设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密云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华冠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鼓楼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297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华冠房地产开发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密云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正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鼓楼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971.6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世博元物业管理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延庆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延庆人民商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儒林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1254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市延庆人民商场有限责任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金宸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香水园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7801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八达岭金宸建筑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北京经济技术开发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康龙化成园区行政办公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博兴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2484.6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康龙化成（北京）新药技术股份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隆盛工业园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荣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1585.16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亦庄城市服务集团有限公司工业企业物业管理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北京亦庄生物医药园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博兴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5794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亦庄城市服务集团有限公司工业企业物业管理分公司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北汽新能源蓝谷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荣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35000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新能源汽车股份有限公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通用电气北京科技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荣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74200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通用电气医疗（中国）有限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经济技术开发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数字工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博兴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16786.7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亦庄城市服务集团有限公司工业企业物业管理分公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高端汽车及新能源汽车关键零部件产业园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博兴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77155.8</w:t>
            </w:r>
            <w:r>
              <w:rPr>
                <w:rFonts w:cs="仿宋_GB2312"/>
                <w:sz w:val="24"/>
                <w:szCs w:val="24"/>
              </w:rPr>
              <w:t>m</w:t>
            </w:r>
            <w:r>
              <w:rPr>
                <w:rFonts w:cs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bidi="ar"/>
              </w:rPr>
              <w:t>北京亦庄城市服务集团有限公司工业企业物业管理分公司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eastAsia="宋体" w:cs="Times New Roman"/>
          <w:sz w:val="21"/>
          <w:szCs w:val="22"/>
          <w:lang w:val="en-US" w:eastAsia="zh-CN" w:bidi="ar-SA"/>
        </w:rPr>
      </w:r>
    </w:p>
    <w:p>
      <w:pPr>
        <w:pStyle w:val="TOC111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1" w:h="11849"/>
      <w:pgMar w:left="1587" w:right="1474" w:gutter="0" w:header="851" w:top="2098" w:footer="1304" w:bottom="1360"/>
      <w:pgNumType w:start="3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" w:hAnsi="宋体" w:eastAsia="仿宋_GB2312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仿宋_GB2312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eastAsia="仿宋_GB2312" w:cs="宋体"/>
      <w:kern w:val="2"/>
      <w:sz w:val="18"/>
      <w:szCs w:val="18"/>
    </w:rPr>
  </w:style>
  <w:style w:type="character" w:styleId="Pubtime">
    <w:name w:val="pubtime"/>
    <w:qFormat/>
    <w:rPr>
      <w:rFonts w:ascii="Times New Roman" w:hAnsi="Times New Roman" w:eastAsia="宋体" w:cs="Times New Roman"/>
    </w:rPr>
  </w:style>
  <w:style w:type="character" w:styleId="Char3">
    <w:name w:val="批注主题 Char"/>
    <w:qFormat/>
    <w:rPr>
      <w:rFonts w:ascii="宋体" w:hAnsi="宋体" w:eastAsia="仿宋_GB2312" w:cs="宋体"/>
      <w:b/>
      <w:bCs/>
      <w:kern w:val="2"/>
      <w:sz w:val="32"/>
      <w:szCs w:val="32"/>
    </w:rPr>
  </w:style>
  <w:style w:type="character" w:styleId="Char4">
    <w:name w:val="批注文字 Char"/>
    <w:qFormat/>
    <w:rPr>
      <w:rFonts w:ascii="宋体" w:hAnsi="宋体" w:eastAsia="仿宋_GB2312" w:cs="宋体"/>
      <w:kern w:val="2"/>
      <w:sz w:val="32"/>
      <w:szCs w:val="32"/>
    </w:rPr>
  </w:style>
  <w:style w:type="character" w:styleId="NormalCharacter">
    <w:name w:val="NormalCharacte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5">
    <w:name w:val="正文文本 Char"/>
    <w:qFormat/>
    <w:rPr>
      <w:rFonts w:ascii="方正小标宋_GBK;微软雅黑" w:hAnsi="方正小标宋_GBK;微软雅黑" w:eastAsia="方正小标宋_GBK;微软雅黑" w:cs="Calibri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exact" w:line="440"/>
      <w:jc w:val="center"/>
    </w:pPr>
    <w:rPr>
      <w:rFonts w:ascii="方正小标宋_GBK;微软雅黑" w:hAnsi="方正小标宋_GBK;微软雅黑" w:eastAsia="方正小标宋_GBK;微软雅黑" w:cs="Calibri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jc w:val="center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next w:val="Normal"/>
    <w:qFormat/>
    <w:pPr/>
    <w:rPr>
      <w:rFonts w:eastAsia="宋体" w:cs="Courier New"/>
      <w:kern w:val="2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UserStyle1"/>
    <w:qFormat/>
    <w:pPr>
      <w:spacing w:before="0" w:after="120"/>
    </w:pPr>
    <w:rPr>
      <w:rFonts w:eastAsia="宋体"/>
      <w:kern w:val="2"/>
      <w:sz w:val="21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ind w:left="1269" w:right="312" w:hanging="960"/>
      <w:jc w:val="both"/>
      <w:textAlignment w:val="baseline"/>
    </w:pPr>
    <w:rPr/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UserStyle1">
    <w:name w:val="UserStyle_1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25:00Z</dcterms:created>
  <dc:creator>pc</dc:creator>
  <dc:description/>
  <dc:language>en-US</dc:language>
  <cp:lastModifiedBy>lenovo</cp:lastModifiedBy>
  <cp:lastPrinted>2022-09-20T11:19:00Z</cp:lastPrinted>
  <dcterms:modified xsi:type="dcterms:W3CDTF">2022-09-26T02:4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AD13C98542EABF006605A0031D45</vt:lpwstr>
  </property>
  <property fmtid="{D5CDD505-2E9C-101B-9397-08002B2CF9AE}" pid="3" name="KSOProductBuildVer">
    <vt:lpwstr>2052-10.8.0.6370</vt:lpwstr>
  </property>
</Properties>
</file>