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5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8-2020</w:t>
      </w:r>
      <w:r>
        <w:rPr>
          <w:rFonts w:ascii="华文中宋" w:hAnsi="华文中宋" w:cs="华文中宋" w:eastAsia="华文中宋"/>
          <w:b/>
          <w:bCs/>
          <w:sz w:val="36"/>
          <w:szCs w:val="36"/>
        </w:rPr>
        <w:t>年度首都文明示范区、首都文明村镇、</w:t>
      </w:r>
    </w:p>
    <w:p>
      <w:pPr>
        <w:pStyle w:val="Normal"/>
        <w:snapToGrid w:val="false"/>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首都文明单位标兵、首都文明单位、首都</w:t>
      </w:r>
    </w:p>
    <w:p>
      <w:pPr>
        <w:pStyle w:val="Normal"/>
        <w:snapToGrid w:val="false"/>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文明家庭、首都文明校园候选名单</w:t>
      </w:r>
    </w:p>
    <w:p>
      <w:pPr>
        <w:pStyle w:val="Normal"/>
        <w:snapToGrid w:val="false"/>
        <w:spacing w:lineRule="exact" w:line="560"/>
        <w:ind w:firstLine="64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首都文明示范区</w:t>
      </w:r>
    </w:p>
    <w:p>
      <w:pPr>
        <w:pStyle w:val="Normal"/>
        <w:spacing w:lineRule="exact" w:line="560"/>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门头沟区</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首都文明村镇</w:t>
      </w:r>
    </w:p>
    <w:p>
      <w:pPr>
        <w:pStyle w:val="Normal"/>
        <w:spacing w:lineRule="exact" w:line="560"/>
        <w:ind w:firstLine="645"/>
        <w:rPr>
          <w:rFonts w:ascii="Times New Roman" w:hAnsi="Times New Roman" w:eastAsia="仿宋_GB2312;微软雅黑" w:cs="Times New Roman"/>
          <w:sz w:val="32"/>
          <w:szCs w:val="32"/>
        </w:rPr>
      </w:pPr>
      <w:r>
        <w:rPr>
          <w:rFonts w:ascii="黑体;SimHei" w:hAnsi="黑体;SimHei" w:cs="黑体;SimHei" w:eastAsia="黑体;SimHei"/>
          <w:sz w:val="32"/>
          <w:szCs w:val="32"/>
        </w:rPr>
        <w:t>朝阳区：</w:t>
      </w:r>
      <w:r>
        <w:rPr>
          <w:rFonts w:ascii="Times New Roman" w:hAnsi="Times New Roman" w:cs="Times New Roman" w:eastAsia="仿宋_GB2312;微软雅黑"/>
          <w:sz w:val="32"/>
          <w:szCs w:val="32"/>
        </w:rPr>
        <w:t>三间房乡、将台乡、南磨房乡、东风乡、太阳宫乡、孙河乡</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豆各庄乡</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管庄乡</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平房乡</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黑庄户乡</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崔各庄乡</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王四营乡</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黑庄户乡郎各庄村</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黑庄户乡小鲁店村</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黑庄户乡大鲁店三村</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王四营乡王四营村</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王四营乡南花园村</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小红门乡肖村</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金盏乡黎各庄村</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东风乡六里屯村</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十八里店乡吕家营村</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高碑店乡半壁店村</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高碑店乡高井村</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崔各庄乡东辛店村</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崔各庄乡费家村</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崔各庄乡马泉营村</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崔各庄乡草场地村</w:t>
      </w:r>
    </w:p>
    <w:p>
      <w:pPr>
        <w:pStyle w:val="Normal"/>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海淀区：</w:t>
      </w:r>
      <w:r>
        <w:rPr>
          <w:rFonts w:ascii="仿宋_GB2312;微软雅黑" w:hAnsi="仿宋_GB2312;微软雅黑" w:cs="黑体;SimHei" w:eastAsia="仿宋_GB2312;微软雅黑"/>
          <w:sz w:val="32"/>
          <w:szCs w:val="32"/>
        </w:rPr>
        <w:t>四季青镇、海淀镇、苏家坨镇、东升镇、上庄镇、西北旺镇、四季青镇高庄村</w:t>
      </w:r>
      <w:r>
        <w:rPr>
          <w:rFonts w:ascii="Times New Roman" w:hAnsi="Times New Roman" w:cs="Times New Roman" w:eastAsia="仿宋_GB2312;微软雅黑"/>
          <w:sz w:val="32"/>
          <w:szCs w:val="32"/>
        </w:rPr>
        <w:t>、</w:t>
      </w:r>
      <w:r>
        <w:rPr>
          <w:rFonts w:ascii="仿宋_GB2312;微软雅黑" w:hAnsi="仿宋_GB2312;微软雅黑" w:cs="黑体;SimHei" w:eastAsia="仿宋_GB2312;微软雅黑"/>
          <w:sz w:val="32"/>
          <w:szCs w:val="32"/>
        </w:rPr>
        <w:t>四季青镇常青村、四季青镇门头村、四季青镇巨山村、四季青镇振兴村、四季青镇玉泉村、四季青镇兰靛厂村、海淀镇青龙桥村、海淀镇六郎庄村、海淀镇树村、海淀镇万泉庄村、苏家坨镇聂各庄村、苏家坨镇西埠头村、苏家坨镇后沙涧村、苏家坨镇梁家园村、苏家坨镇柳林村、苏家坨镇草厂村、苏家坨镇七王坟村、东升镇马坊村、东升镇小营村、东升镇清河村、上庄镇李家坟村、上庄镇罗家坟村、上庄镇东马坊村、上庄镇白水洼村、上庄镇皂甲屯村、上庄镇后章村、上庄镇东小营村、上庄镇西辛力屯村、温泉镇温泉村、西北旺镇屯佃村、西北旺镇永丰屯村</w:t>
      </w:r>
    </w:p>
    <w:p>
      <w:pPr>
        <w:pStyle w:val="Normal"/>
        <w:spacing w:lineRule="exact" w:line="560"/>
        <w:ind w:firstLine="640"/>
        <w:rPr>
          <w:rFonts w:ascii="楷体_GB2312" w:hAnsi="楷体_GB2312" w:eastAsia="楷体_GB2312" w:cs="黑体;SimHei"/>
          <w:b/>
          <w:b/>
          <w:sz w:val="32"/>
          <w:szCs w:val="32"/>
        </w:rPr>
      </w:pPr>
      <w:r>
        <w:rPr>
          <w:rFonts w:ascii="黑体;SimHei" w:hAnsi="黑体;SimHei" w:cs="黑体;SimHei" w:eastAsia="黑体;SimHei"/>
          <w:sz w:val="32"/>
          <w:szCs w:val="32"/>
        </w:rPr>
        <w:t>丰台区：</w:t>
      </w:r>
      <w:r>
        <w:rPr>
          <w:rFonts w:ascii="仿宋_GB2312;微软雅黑" w:hAnsi="仿宋_GB2312;微软雅黑" w:cs="黑体;SimHei" w:eastAsia="仿宋_GB2312;微软雅黑"/>
          <w:sz w:val="32"/>
          <w:szCs w:val="32"/>
        </w:rPr>
        <w:t>卢沟桥乡张仪村、卢沟桥乡大瓦窑村、卢沟桥乡岳各庄村、卢沟桥乡郭庄子村、卢沟桥乡大井村、卢沟桥乡卢沟桥村、卢沟桥乡西局村、卢沟桥乡小井村、卢沟桥乡周庄子村、卢沟桥乡小瓦窑村</w:t>
      </w:r>
      <w:r>
        <w:rPr>
          <w:rFonts w:ascii="楷体_GB2312" w:hAnsi="楷体_GB2312" w:cs="黑体;SimHei" w:eastAsia="楷体_GB2312"/>
          <w:b/>
          <w:sz w:val="32"/>
          <w:szCs w:val="32"/>
        </w:rPr>
        <w:t>、</w:t>
      </w:r>
      <w:r>
        <w:rPr>
          <w:rFonts w:ascii="仿宋_GB2312;微软雅黑" w:hAnsi="仿宋_GB2312;微软雅黑" w:cs="黑体;SimHei" w:eastAsia="仿宋_GB2312;微软雅黑"/>
          <w:sz w:val="32"/>
          <w:szCs w:val="32"/>
        </w:rPr>
        <w:t>花乡草桥村、花乡六圈村、花乡葆台村、花乡黄土岗村、花乡羊坊村、南苑乡果园村、南苑乡东罗园村、南苑乡时村村、长辛店镇赵辛店村、长辛店镇长辛店村</w:t>
      </w:r>
      <w:r>
        <w:rPr>
          <w:rFonts w:ascii="楷体_GB2312" w:hAnsi="楷体_GB2312" w:cs="黑体;SimHei" w:eastAsia="楷体_GB2312"/>
          <w:b/>
          <w:sz w:val="32"/>
          <w:szCs w:val="32"/>
        </w:rPr>
        <w:t>、</w:t>
      </w:r>
      <w:r>
        <w:rPr>
          <w:rFonts w:ascii="仿宋_GB2312;微软雅黑" w:hAnsi="仿宋_GB2312;微软雅黑" w:cs="黑体;SimHei" w:eastAsia="仿宋_GB2312;微软雅黑"/>
          <w:sz w:val="32"/>
          <w:szCs w:val="32"/>
        </w:rPr>
        <w:t>王佐镇西王佐村、王佐镇怪村、宛平城地区北天堂村</w:t>
      </w:r>
    </w:p>
    <w:p>
      <w:pPr>
        <w:pStyle w:val="Normal"/>
        <w:spacing w:lineRule="exact" w:line="560"/>
        <w:ind w:firstLine="640"/>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门头沟区：</w:t>
      </w:r>
      <w:r>
        <w:rPr>
          <w:rFonts w:ascii="仿宋_GB2312;微软雅黑" w:hAnsi="仿宋_GB2312;微软雅黑" w:cs="黑体;SimHei" w:eastAsia="仿宋_GB2312;微软雅黑"/>
          <w:sz w:val="32"/>
          <w:szCs w:val="32"/>
        </w:rPr>
        <w:t>潭柘寺镇、妙峰山镇、龙泉镇、王平镇、永定镇、斋堂镇、潭柘寺镇赵家台村、潭柘寺镇贾沟村、潭柘寺镇王坡村、潭柘寺镇桑峪村、永定镇卧龙岗村、龙泉镇滑石道村、龙泉镇东辛房村、龙泉镇琉璃渠村、龙泉镇岳家坡村、龙泉镇龙泉务村、军庄镇香峪村、军庄镇东杨坨村、军庄镇东山村、军庄镇军庄村、军庄镇西杨坨村、妙峰山镇炭厂村、妙峰山镇涧沟村、妙峰山镇水峪嘴村、妙峰山镇陈家庄村、妙峰山镇禅房村、妙峰山镇桃园村、王平镇韭园村、王平镇吕家坡村、王平镇东王平村、王平镇南涧村、王平镇西王平村、王平镇安家庄村、雁翅镇太子墓村、雁翅镇田庄村、雁翅镇珠窝村、雁翅镇泗家水村、雁翅镇跃进村、雁翅镇大村村、斋堂镇马栏村、斋堂镇白虎头村、斋堂镇军响村、斋堂镇牛战村、斋堂镇沿河城村、清水镇洪水口村、清水镇黄安坨村、清水镇达么庄村、清水镇下清水村、清水镇李家庄村、清水镇西达么村</w:t>
      </w:r>
    </w:p>
    <w:p>
      <w:pPr>
        <w:pStyle w:val="Normal"/>
        <w:spacing w:lineRule="exact" w:line="560"/>
        <w:ind w:firstLine="640"/>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房山区：</w:t>
      </w:r>
      <w:r>
        <w:rPr>
          <w:rFonts w:ascii="仿宋_GB2312;微软雅黑" w:hAnsi="仿宋_GB2312;微软雅黑" w:cs="黑体;SimHei" w:eastAsia="仿宋_GB2312;微软雅黑"/>
          <w:sz w:val="32"/>
          <w:szCs w:val="32"/>
        </w:rPr>
        <w:t>良乡镇、长沟镇、张坊镇、十渡镇、大安山乡、南窖乡、史家营乡、佛子庄乡、蒲洼乡、城关街道南街村、城关街道马各庄村、城关街道南关村、城关街道瓜市村、城关街道东坟村、拱辰街道渔儿沟村、拱辰街道梅花庄村、拱辰街道常庄村、拱辰街道南广阳城村、西潞街道安庄村、良乡镇后石羊村、良乡镇下禅坊村、良乡镇南刘庄村、良乡镇小营村、良乡镇侯庄村、长阳镇温庄子村、长阳镇军留庄村、长阳镇高佃三村、长阳镇水碾屯二村、长阳镇杨庄子村、长阳镇高佃四村、阎村镇南坊村、阎村镇吴庄村、阎村镇西坟村、阎村镇二合庄村、阎村镇大十三里村、窦店镇窦店村、窦店镇田家园村、窦店镇北柳村、窦店镇三街村、窦店镇板桥村、窦店镇后街村、窦店镇两间房村、窦店镇陈家房村、周口店镇黄山店村、周口店镇泗马沟村、周口店镇黄元寺村、周口店镇龙宝峪村、周口店镇葫芦棚村、周口店镇大韩继村、周口店镇良各庄村、周口店镇官地村、琉璃河镇周庄村、琉璃河镇西地村、琉璃河镇立教村、琉璃河镇小陶村、琉璃河镇庄头村、琉璃河镇贾河村、琉璃河镇李庄村、琉璃河镇赵营村、琉璃河镇福兴村、琉璃河镇三街村、琉璃河镇杨户屯村、琉璃河镇古庄村、琉璃河镇鲍庄村、琉璃河镇黄元井村、琉璃河镇东甘池村、长沟镇三座庵村、长沟镇太和庄村、韩村河镇韩村河村、韩村河镇崇义村、韩村河镇赵各庄村、韩村河镇郑庄村、韩村河镇西营村、韩村河镇尤家坟村、韩村河镇西南章村、韩村河镇西周各庄村、青龙湖镇庙耳岗村、青龙湖镇焦各庄村、青龙湖镇辛开口村、石楼镇坨头村、石楼镇襄驸马庄、大石窝镇辛庄村、大石窝镇下营村、大石窝镇三岔村、大石窝镇南尚乐村、大石窝镇南河村、河北镇东港村、河北镇河南村、张坊镇张坊村、张坊镇片上村、张坊镇广录庄村、张坊镇大峪沟村、十渡镇九渡村、十渡镇六渡村、十渡镇七渡村、十渡镇八渡村、佛子庄乡上英水村、佛子庄乡佛子庄村、霞云岭乡石板台村、霞云岭乡堂上村、南窖乡水峪村、南窖乡北安村、史家营乡金鸡台村、史家营乡元阳水村、史家营乡秋林铺村、大安山乡大安山村、大安山乡瞧煤涧村、蒲洼乡东村</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通州区：</w:t>
      </w:r>
      <w:r>
        <w:rPr>
          <w:rFonts w:ascii="仿宋_GB2312;微软雅黑" w:hAnsi="仿宋_GB2312;微软雅黑" w:cs="黑体;SimHei" w:eastAsia="仿宋_GB2312;微软雅黑"/>
          <w:sz w:val="32"/>
          <w:szCs w:val="32"/>
        </w:rPr>
        <w:t>台湖镇、永顺镇</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梨园镇</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宋庄镇</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漷县镇</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永乐店镇</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于家务回族乡、永顺镇乔庄村、永顺镇耿庄村、永顺镇北马庄村、永顺镇王家场村、永顺镇西马庄村、永顺镇果元村、梨园镇大稿村、梨园镇西总屯村、梨园镇刘老公庄村、梨园镇魏家坟村、梨园镇车里坟村、梨园镇孙王场村、梨园镇公庄村、梨园镇三间房村、梨园镇小街三队村</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宋庄镇大兴庄村、宋庄镇大邓各庄村、宋庄镇北刘各庄村、宋庄镇小邓各庄村、宋庄镇摇不动村、宋庄镇喇嘛庄村、宋庄镇疃里村、宋庄镇双埠头村</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潞城镇东刘庄村、潞城镇前疃村、潞城镇东堡村、潞城镇夏店村、潞城镇肖庄村、潞城镇武窑村</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西集镇史东仪村、西集镇吕家湾村、西集镇南小庄村、西集镇冯各庄村、西集镇肖家林村、西集镇张各庄村、西集镇陈桁村、西集镇大灰店村</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漷县镇北堤寺村、漷县镇南丁庄村、漷县镇漷县村、漷县镇马头村、漷县镇吴营村、漷县镇周起营村、漷县镇西黄垡村、漷县镇黄厂铺村、漷县镇许各庄村</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张家湾镇皇木厂村、张家湾镇苍头村、张家湾镇南姚园村、张家湾镇贾各庄村、张家湾镇后南关村、张家湾镇后坨村、张家湾镇柳营村、张家湾镇马营村、张家湾镇后街村、张家湾镇烧酒巷村</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台湖镇胡家垡村、台湖镇周坡庄村、台湖镇尖垡村、台湖镇外郎营村、台湖镇东下营村、台湖镇玉甫上营村、台湖镇前营村、台湖镇北姚园村、台湖镇唐大庄村、台湖镇朱家垡村</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马驹桥镇小周易村、马驹桥镇房辛店村、马驹桥镇小松垡村、马驹桥镇六郎庄村、马驹桥镇西马各庄村、马驹桥镇小杜社村</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永乐店镇西河村、永乐店镇西槐庄村、永乐店镇永乐店三村、永乐店镇马合店村、永乐店镇临沟屯村、永乐店镇永乐店二村、永乐店镇陈辛庄村、永乐店镇德仁务前街村、永乐店镇应寺村、永乐店镇大务村</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于家务回族乡仇庄村、于家务回族乡东垡村、于家务回族乡西垡村、于家务回族乡后伏村、于家务回族乡富各庄村、于家务回族乡南三间房村、于家务回族乡北辛店村、于家务回族乡大耕垡村、于家务回族乡吴寺村</w:t>
      </w:r>
    </w:p>
    <w:p>
      <w:pPr>
        <w:pStyle w:val="Normal"/>
        <w:spacing w:lineRule="exact" w:line="560"/>
        <w:ind w:firstLine="643"/>
        <w:jc w:val="left"/>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顺义区：</w:t>
      </w:r>
      <w:r>
        <w:rPr>
          <w:rFonts w:ascii="仿宋_GB2312;微软雅黑" w:hAnsi="仿宋_GB2312;微软雅黑" w:cs="仿宋_GB2312;微软雅黑" w:eastAsia="仿宋_GB2312;微软雅黑"/>
          <w:sz w:val="32"/>
          <w:szCs w:val="32"/>
        </w:rPr>
        <w:t>北务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北小营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大孙各庄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高丽营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后沙峪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李桥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木林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马坡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南彩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南法信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牛栏山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仁和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天竺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赵全营镇、北石槽镇西范各庄村、北石槽镇寺上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北石槽镇大柳树营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北石槽镇良善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北石槽镇营尔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北务镇道口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北务镇闫家渠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北务镇庄子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北务镇马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北务镇小珠宝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北务镇林上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北务镇仓上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北务镇珠宝屯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北小营镇东乌鸡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北小营镇北府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北小营镇上辇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北小营镇小胡营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北小营镇前鲁各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大孙各庄镇大段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大孙各庄镇小段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大孙各庄镇前岭上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大孙各庄镇后岭上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大孙各庄镇后陆马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高丽营镇一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高丽营镇西马各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高丽营镇闫家营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高丽营镇后渠河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高丽营镇文化营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高丽营镇张喜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李桥镇北庄头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李桥镇南庄头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李桥镇史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李遂镇李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李遂镇沟北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李遂镇西营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李遂镇赵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龙湾屯镇柳庄户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龙湾屯镇焦庄户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龙湾屯镇大北坞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木林镇安辛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木林镇业兴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木林镇小韩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木林镇长林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马坡镇石家营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马坡镇白各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马坡镇姚店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马坡镇向前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马坡镇毛家营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马坡镇庙卷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马坡镇秦武姚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马坡镇荆卷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南彩镇河北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南彩镇东江头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南彩镇水屯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南彩镇柳行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南彩镇道仙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南法信镇大江洼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南法信镇东杜兰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南法信镇三家店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南法信镇南卷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牛栏山镇下坡屯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牛栏山镇金牛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牛栏山镇龙王头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牛栏山镇芦正卷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牛栏山镇前晏子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牛栏山镇后晏子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牛栏山镇兰家营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牛栏山镇北军营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仁和镇复兴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仁和镇平各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仁和镇望泉寺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天竺镇小王辛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天竺镇二十里堡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杨镇徐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杨镇东疃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杨镇红寺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杨镇东焦各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赵全营镇忻州营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赵全营镇北郎中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赵全营镇西水泉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赵全营镇白庙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赵全营镇板桥社区</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赵全营镇解放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赵全营镇马家堡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赵全营镇小官庄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张镇小三渠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张镇北营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张镇港西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张镇柏树庄村</w:t>
      </w:r>
    </w:p>
    <w:p>
      <w:pPr>
        <w:pStyle w:val="Normal"/>
        <w:spacing w:lineRule="exact" w:line="560"/>
        <w:ind w:firstLine="643"/>
        <w:jc w:val="left"/>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昌平区：</w:t>
      </w:r>
      <w:r>
        <w:rPr>
          <w:rFonts w:ascii="仿宋_GB2312;微软雅黑" w:hAnsi="仿宋_GB2312;微软雅黑" w:cs="仿宋_GB2312;微软雅黑" w:eastAsia="仿宋_GB2312;微软雅黑"/>
          <w:sz w:val="32"/>
          <w:szCs w:val="32"/>
        </w:rPr>
        <w:t>阳坊镇、延寿镇、城北街道朝凤村、城北街道二街村、城北街道西关村、城南街道北郝庄村、城南街道邓庄村、城南街道水屯村、南邵镇景文屯村、南邵镇三合庄村、南邵镇四合庄村、南邵镇辛庄村、马池口镇北庄户村、马池口镇东闸村、马池口镇葛村、马池口镇宏道村、马池口镇乃干屯村、马池口镇亭自庄村、百善镇良各庄村、百善镇吕各庄村、百善镇泥洼村、百善镇钟家营村、北七家镇八仙庄村、北七家镇北七家村、北七家镇东三旗村、北七家镇沟自头村、北七家镇岭上村、北七家镇鲁疃村、北七家镇羊各庄村、小汤山镇大柳树村、小汤山镇后蔺沟村、小汤山镇葫芦河村、小汤山镇南官庄村、小汤山镇酸枣岭村、小汤山镇西官庄村、小汤山镇辛庄村、崔村镇棉山村、东小口镇店上村、东小口镇马连店村、东小口镇魏窑村、兴寿镇暴峪泉村、兴寿镇上苑村、兴寿镇桃峪口村、兴寿镇下苑村、兴寿镇辛庄村、阳坊镇八口村、阳坊镇东贯市村、阳坊镇四家庄村、阳坊镇西贯市村、阳坊镇西马坊村、阳坊镇辛庄村、南口镇陈庄村、南口镇花塔村、南口镇居庸关村、南口镇辛力庄村、南口镇兴隆口村、南口镇燕磨峪村、南口镇羊台子村、十三陵镇大宫门村、十三陵镇上口村、十三陵镇长陵村、延寿镇百合村、延寿镇湖门村、延寿镇花果山村、延寿镇连山石村、延寿镇沙岭村、流村镇北照台村、流村镇北庄村、流村镇发电站村、流村镇高崖口村、流村镇黄土洼村、流村镇狼儿峪村、流村镇马刨泉村、流村镇菩萨鹿村、流村镇漆园村、天通苑北街道白坊村、天通苑北街道狮子营村、史各庄街道朱辛庄村</w:t>
      </w:r>
    </w:p>
    <w:p>
      <w:pPr>
        <w:pStyle w:val="Normal"/>
        <w:spacing w:lineRule="exact" w:line="560"/>
        <w:ind w:firstLine="643"/>
        <w:jc w:val="left"/>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大兴区：</w:t>
      </w:r>
      <w:r>
        <w:rPr>
          <w:rFonts w:ascii="仿宋_GB2312;微软雅黑" w:hAnsi="仿宋_GB2312;微软雅黑" w:cs="仿宋_GB2312;微软雅黑" w:eastAsia="仿宋_GB2312;微软雅黑"/>
          <w:sz w:val="32"/>
          <w:szCs w:val="32"/>
        </w:rPr>
        <w:t>黄村镇、北臧村镇、礼贤镇、魏善庄镇、安定镇、采育镇、长子营镇、瀛海镇、亦庄镇、黄村镇三间房村、黄村镇桂村、黄村镇李村、黄村镇前大营村、黄村镇后辛庄村、黄村镇太福庄村、黄村镇周村、黄村镇宋庄村、北臧村镇八家村、北臧村镇六合庄村、北臧村镇皮各庄一村、北臧村镇西王庄村、北臧村镇梨园村、庞各庄镇鲍家铺村、庞各庄镇韩家铺村、庞各庄镇福上村、庞各庄镇北章客村、庞各庄镇李家巷村、庞各庄镇东梨园村、庞各庄镇四各庄村、庞各庄镇前曹各庄村、庞各庄镇王场村、庞各庄镇北曹各庄村、庞各庄镇李窑村、庞各庄镇南顿垡村、庞各庄镇北顿垡村、榆垡镇东麻各庄村、榆垡镇小黄垡村、榆垡镇魏各庄村、榆垡镇訚家铺村、榆垡镇王家屯村、榆垡镇求贤村、榆垡镇景家场村、榆垡镇新桥村、榆垡镇邓家屯村、榆垡镇太子务村、礼贤镇内官庄村、礼贤镇东段家务村、礼贤镇西郏河村、礼贤镇宏升村、礼贤镇李各庄村、礼贤镇西段家务村、礼贤镇龙头村、礼贤镇东黄垡村、礼贤镇小马坊村、礼贤镇东安村、礼贤镇董各庄村、礼贤镇佃子村、魏善庄镇半壁店村、魏善庄镇崔家庄二村、魏善庄镇李家场村、魏善庄镇三顺庄村、魏善庄镇张家场村、魏善庄镇赵庄子村、魏善庄镇大刘各庄村、青云店镇西鲍辛庄村、青云店镇曹村、青云店镇杨各庄村、青云店镇大谷店村、青云店镇东大屯村、青云店镇东辛屯村、青云店镇垡上村、青云店镇顾庄村、青云店镇解州营村、青云店镇孝义营村、青云店镇尚庄村、青云店镇小谷店村、安定镇车站村、安定镇后安定村、安定镇东芦各庄村、安定镇于家务村、安定镇东白塔村、安定镇沙河村、安定镇潘家马房村、安定镇马各庄村、采育镇沙窝店村、采育镇西辛庄村、采育镇沙窝营村、采育镇铜佛寺村、采育镇庙洼营村、采育镇山西营村、采育镇包头营村、采育镇延寿营村、采育镇张各庄村、采育镇施家务村、采育镇哱啰庄村、长子营镇赤鲁村、长子营镇朱庄村、长子营镇留民营村、长子营镇西北台村、长子营镇沁水营村、长子营镇再城营二村、长子营镇北蒲洲营村、长子营镇潞城营二村、长子营镇东北台村、长子营镇小黑垡村、长子营镇和顺场村、长子营镇潞城营一村、西红门镇金星庄村、西红门镇团河南村、西红门镇第一村</w:t>
      </w:r>
    </w:p>
    <w:p>
      <w:pPr>
        <w:pStyle w:val="Normal"/>
        <w:spacing w:lineRule="exact" w:line="560"/>
        <w:ind w:firstLine="643"/>
        <w:jc w:val="left"/>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平谷区：</w:t>
      </w:r>
      <w:r>
        <w:rPr>
          <w:rFonts w:ascii="仿宋_GB2312;微软雅黑" w:hAnsi="仿宋_GB2312;微软雅黑" w:cs="仿宋_GB2312;微软雅黑" w:eastAsia="仿宋_GB2312;微软雅黑"/>
          <w:sz w:val="32"/>
          <w:szCs w:val="32"/>
        </w:rPr>
        <w:t>刘家店镇、峪口镇、镇罗营镇、金海湖镇、马坊镇、夏各庄镇、熊儿寨乡、黄松峪乡、刘家店镇松棚村、刘家店镇行宫村、刘家店镇江米洞村、刘家店镇孔城峪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东高村镇南宅庄户村、东高村镇鲍家庄村、东高村镇赵庄户村、东高村镇高家庄村、马坊镇河奎村、马坊镇新建队村、马坊镇西太平庄村、马坊镇东店村、峪口镇坨头寺村、峪口镇小官庄村、峪口镇蔡坨村、峪口镇大官庄村、镇罗营镇东四道岭村、镇罗营镇五里庙村、镇罗营镇杨家台村、镇罗营镇下营村、山东庄镇鱼子山村、山东庄镇桃棚村、山东庄镇李新庄村、山东庄镇大坎村、夏各庄镇贤王庄村、夏各庄镇龙家务村、夏各庄镇稻地村、南独乐河镇北独乐河村、南独乐河镇新立村村、南独乐河镇张辛庄村、南独乐河镇新农村村、平谷镇和平街村、平谷镇下纸寨村、平谷镇西寺渠村、平谷镇园田队村、大兴庄镇管家庄村、大兴庄镇良庄子村、大兴庄镇北埝头村、大兴庄镇西石桥村、金海湖镇上宅村、金海湖镇东土门村、金海湖镇黑水湾村、金海湖镇郭家屯村、金海湖镇小东沟村、金海湖镇水峪村、马昌营镇后芮营村、马昌营镇东双营村、马昌营镇西海子村、大华山镇梯子峪村、大华山镇陈庄子村、大华山镇前北宫村、大华山镇西峪村、王辛庄镇翟各庄村、王辛庄镇贾各庄村、王辛庄镇王辛庄村、兴谷街道上纸寨村、兴谷街道中胡家务村、熊儿寨乡老泉口村、熊儿寨乡熊儿寨村、熊儿寨乡花峪村、熊儿寨乡魏家湾村、黄松峪乡塔洼村、黄松峪乡大东沟村</w:t>
      </w:r>
    </w:p>
    <w:p>
      <w:pPr>
        <w:pStyle w:val="TextBody"/>
        <w:spacing w:lineRule="exact" w:line="560" w:before="0" w:after="0"/>
        <w:ind w:firstLine="645"/>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怀柔区：</w:t>
      </w:r>
      <w:r>
        <w:rPr>
          <w:rFonts w:ascii="仿宋_GB2312;微软雅黑" w:hAnsi="仿宋_GB2312;微软雅黑" w:cs="仿宋_GB2312;微软雅黑" w:eastAsia="仿宋_GB2312;微软雅黑"/>
          <w:sz w:val="32"/>
          <w:szCs w:val="32"/>
        </w:rPr>
        <w:t>怀柔镇、杨宋镇、北房镇、庙城镇、桥梓镇、雁栖镇、渤海镇、九渡河镇、怀北镇、琉璃庙镇、汤河口镇、宝山镇、长哨营满族乡、喇叭沟门满族乡、泉河街道后城街村、泉河街道潘家园村、龙山街道东大街村、怀柔镇芦庄村、怀柔镇红螺镇村、怀柔镇东四村、怀柔镇孟庄村、怀柔镇兴隆庄村、杨宋镇郭庄村、杨宋镇花园村、杨宋镇四季屯村、杨宋镇安乐庄村、杨宋镇太平庄满族村、北房镇新房子村、北房镇北房村、北房镇大罗山村、北房镇小周各庄村、北房镇小罗山村、北房镇大周各庄满族村、庙城镇彩各庄村、庙城镇高各庄村、庙城镇孙史山村、庙城镇肖两河村、庙城镇李两河村、庙城镇刘两河村、桥梓镇口头村、桥梓镇北宅村、桥梓镇前辛庄村、桥梓镇东凤山村、桥梓镇平义分村、桥梓镇新王峪村、桥梓镇后桥梓村、雁栖镇神堂峪村、雁栖镇永乐庄村、雁栖镇北台下村、雁栖镇下辛庄村、雁栖镇范各庄村、渤海镇四渡河村、渤海镇北沟村、渤海镇三岔村、渤海镇六渡河村、渤海镇大榛峪村、九渡河镇四渡河村、九渡河镇红庙村、九渡河镇杏树台村、九渡河镇庙上村、九渡河镇西水峪村、怀北镇西庄村、怀北镇神山村、怀北镇龙各庄村、琉璃庙镇梁根村、琉璃庙镇杨树下村、琉璃庙镇西台子村、琉璃庙镇狼虎哨村、琉璃庙镇得田沟村、琉璃庙镇双文铺村、琉璃庙镇青石岭村、汤河口镇大蒲池沟村、汤河口镇新地村、汤河口镇东帽湾村、汤河口镇小梁前村、汤河口镇大榆树村、汤河口镇庄户沟门村、汤河口镇卜营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宝山镇转年村、宝山镇下坊村、宝山镇盘道沟村、宝山镇道德坑村、宝山镇四道河村、宝山镇超梁子村、长哨营满族乡八道河村、长哨营满族乡西沟村、长哨营满族乡七道梁村、长哨营满族乡二道河村、长哨营满族乡上孟营村、长哨营满族乡大沟村、喇叭沟门满族乡上台子村、喇叭沟门满族乡中榆树店村、喇叭沟门满族乡对角沟门村、喇叭沟门满族乡帽山村、喇叭沟门满族乡官帽山村、喇叭沟门满族乡东岔村</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密云区：</w:t>
      </w:r>
      <w:r>
        <w:rPr>
          <w:rFonts w:ascii="仿宋_GB2312;微软雅黑" w:hAnsi="仿宋_GB2312;微软雅黑" w:cs="仿宋_GB2312;微软雅黑" w:eastAsia="仿宋_GB2312;微软雅黑"/>
          <w:bCs/>
          <w:sz w:val="32"/>
          <w:szCs w:val="32"/>
        </w:rPr>
        <w:t>檀营地区、不老屯镇、北庄镇、冯家峪镇、东邵渠镇、太师屯镇、穆家峪镇、石城镇、溪翁庄镇、河南寨镇、高岭镇、古北口镇、大城子镇、</w:t>
      </w:r>
      <w:r>
        <w:rPr>
          <w:rFonts w:ascii="仿宋_GB2312;微软雅黑" w:hAnsi="仿宋_GB2312;微软雅黑" w:cs="仿宋_GB2312;微软雅黑" w:eastAsia="仿宋_GB2312;微软雅黑"/>
          <w:sz w:val="32"/>
          <w:szCs w:val="32"/>
        </w:rPr>
        <w:t>密云镇西户部庄村、大城子镇大龙门村、大城子镇碰河寺村、大城子镇梯子峪村、大城子镇方耳峪村、巨各庄镇蔡家洼村、巨各庄镇达峪村、巨各庄镇豆各庄村、巨各庄镇水树峪村、巨各庄镇康各庄村、高岭镇辛庄村、高岭镇下会村、高岭镇石匣村、高岭镇大屯村、十里堡镇程家庄村、十里堡镇红光村、十里堡镇庄禾屯村、东邵渠镇史长峪村、东邵渠镇界牌村、东邵渠镇西邵渠村、溪翁庄镇东智北村、溪翁庄镇尖岩村、溪翁庄镇金叵罗村、西田各庄镇渤海寨村、西田各庄镇河北庄村、西田各庄镇黄坨子村、西田各庄镇牛盆峪村、西田各庄镇小石尖村、西田各庄镇西山村、不老屯镇车道岭村、不老屯镇黄土坎村、不老屯镇史庄子村、不老屯镇大窝铺村、河南寨镇圣水头村、河南寨镇山口庄村、河南寨镇新兴村、河南寨镇前金沟村、河南寨镇赶河厂村、北庄镇北庄村、北庄镇抗峪村、北庄镇东庄村、北庄镇朱家湾村、太师屯镇马场村、太师屯镇小漕村、太师屯镇后八家庄村、太师屯镇后南台村、太师屯镇光明队村、新城子镇塔沟村、新城子镇蔡家甸村、北新城子镇遥桥峪村、新城子镇头道沟村、新城子镇吉家营村、穆家峪镇大石岭村、穆家峪镇阁老峪村、穆家峪镇庄头峪村、穆家峪镇南穆家峪村、穆家峪镇沙峪沟村、石城镇梨树沟村、石城镇石塘路村、石城镇水堡子村、石城镇西湾子村、古北口镇龙洋村、古北口镇古北口村、古北口镇河西村、冯家峪镇西白莲峪村、冯家峪镇西庄子村、冯家峪镇冯家峪村、冯家峪镇朱家峪村</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延庆区：</w:t>
      </w:r>
      <w:r>
        <w:rPr>
          <w:rFonts w:ascii="仿宋_GB2312;微软雅黑" w:hAnsi="仿宋_GB2312;微软雅黑" w:cs="仿宋_GB2312;微软雅黑" w:eastAsia="仿宋_GB2312;微软雅黑"/>
          <w:sz w:val="32"/>
          <w:szCs w:val="32"/>
        </w:rPr>
        <w:t>延庆镇、康庄镇、张山营镇、八达岭镇、旧县镇、大榆树镇、沈家营镇、井庄镇、千家店镇、四海镇、珍珠泉乡、大庄科乡、延庆镇李四官庄村、</w:t>
      </w:r>
      <w:r>
        <w:rPr>
          <w:rFonts w:ascii="仿宋_GB2312;微软雅黑" w:hAnsi="仿宋_GB2312;微软雅黑" w:cs="黑体;SimHei" w:eastAsia="仿宋_GB2312;微软雅黑"/>
          <w:sz w:val="32"/>
          <w:szCs w:val="32"/>
        </w:rPr>
        <w:t>永宁镇西山沟村、永宁镇</w:t>
      </w:r>
      <w:r>
        <w:rPr>
          <w:rFonts w:ascii="仿宋_GB2312;微软雅黑" w:hAnsi="仿宋_GB2312;微软雅黑" w:cs="仿宋_GB2312;微软雅黑" w:eastAsia="仿宋_GB2312;微软雅黑"/>
          <w:sz w:val="32"/>
          <w:szCs w:val="32"/>
        </w:rPr>
        <w:t>二铺村、</w:t>
      </w:r>
      <w:r>
        <w:rPr>
          <w:rFonts w:ascii="仿宋_GB2312;微软雅黑" w:hAnsi="仿宋_GB2312;微软雅黑" w:cs="黑体;SimHei" w:eastAsia="仿宋_GB2312;微软雅黑"/>
          <w:sz w:val="32"/>
          <w:szCs w:val="32"/>
        </w:rPr>
        <w:t>永宁镇</w:t>
      </w:r>
      <w:r>
        <w:rPr>
          <w:rFonts w:ascii="仿宋_GB2312;微软雅黑" w:hAnsi="仿宋_GB2312;微软雅黑" w:cs="仿宋_GB2312;微软雅黑" w:eastAsia="仿宋_GB2312;微软雅黑"/>
          <w:sz w:val="32"/>
          <w:szCs w:val="32"/>
        </w:rPr>
        <w:t>狮子营村、</w:t>
      </w:r>
      <w:r>
        <w:rPr>
          <w:rFonts w:ascii="仿宋_GB2312;微软雅黑" w:hAnsi="仿宋_GB2312;微软雅黑" w:cs="黑体;SimHei" w:eastAsia="仿宋_GB2312;微软雅黑"/>
          <w:sz w:val="32"/>
          <w:szCs w:val="32"/>
        </w:rPr>
        <w:t>永宁镇</w:t>
      </w:r>
      <w:r>
        <w:rPr>
          <w:rFonts w:ascii="仿宋_GB2312;微软雅黑" w:hAnsi="仿宋_GB2312;微软雅黑" w:cs="仿宋_GB2312;微软雅黑" w:eastAsia="仿宋_GB2312;微软雅黑"/>
          <w:sz w:val="32"/>
          <w:szCs w:val="32"/>
        </w:rPr>
        <w:t>偏坡峪村、</w:t>
      </w:r>
      <w:r>
        <w:rPr>
          <w:rFonts w:ascii="仿宋_GB2312;微软雅黑" w:hAnsi="仿宋_GB2312;微软雅黑" w:cs="黑体;SimHei" w:eastAsia="仿宋_GB2312;微软雅黑"/>
          <w:sz w:val="32"/>
          <w:szCs w:val="32"/>
        </w:rPr>
        <w:t>永宁镇</w:t>
      </w:r>
      <w:r>
        <w:rPr>
          <w:rFonts w:ascii="仿宋_GB2312;微软雅黑" w:hAnsi="仿宋_GB2312;微软雅黑" w:cs="仿宋_GB2312;微软雅黑" w:eastAsia="仿宋_GB2312;微软雅黑"/>
          <w:sz w:val="32"/>
          <w:szCs w:val="32"/>
        </w:rPr>
        <w:t>水口子村</w:t>
      </w:r>
      <w:r>
        <w:rPr>
          <w:rFonts w:ascii="仿宋_GB2312;微软雅黑" w:hAnsi="仿宋_GB2312;微软雅黑" w:cs="黑体;SimHei" w:eastAsia="仿宋_GB2312;微软雅黑"/>
          <w:sz w:val="32"/>
          <w:szCs w:val="32"/>
        </w:rPr>
        <w:t>、永宁镇前平坊村、永宁镇小庄科村、永宁镇小南元村、永宁镇王家堡村、康庄镇火烧营村、康庄镇</w:t>
      </w:r>
      <w:r>
        <w:rPr>
          <w:rFonts w:ascii="仿宋_GB2312;微软雅黑" w:hAnsi="仿宋_GB2312;微软雅黑" w:cs="仿宋_GB2312;微软雅黑" w:eastAsia="仿宋_GB2312;微软雅黑"/>
          <w:sz w:val="32"/>
          <w:szCs w:val="32"/>
        </w:rPr>
        <w:t>马营村、</w:t>
      </w:r>
      <w:r>
        <w:rPr>
          <w:rFonts w:ascii="仿宋_GB2312;微软雅黑" w:hAnsi="仿宋_GB2312;微软雅黑" w:cs="黑体;SimHei" w:eastAsia="仿宋_GB2312;微软雅黑"/>
          <w:sz w:val="32"/>
          <w:szCs w:val="32"/>
        </w:rPr>
        <w:t>康庄镇</w:t>
      </w:r>
      <w:r>
        <w:rPr>
          <w:rFonts w:ascii="仿宋_GB2312;微软雅黑" w:hAnsi="仿宋_GB2312;微软雅黑" w:cs="仿宋_GB2312;微软雅黑" w:eastAsia="仿宋_GB2312;微软雅黑"/>
          <w:sz w:val="32"/>
          <w:szCs w:val="32"/>
        </w:rPr>
        <w:t>张老营村</w:t>
      </w:r>
      <w:r>
        <w:rPr>
          <w:rFonts w:ascii="仿宋_GB2312;微软雅黑" w:hAnsi="仿宋_GB2312;微软雅黑" w:cs="仿宋_GB2312;微软雅黑" w:eastAsia="仿宋_GB2312;微软雅黑"/>
          <w:sz w:val="32"/>
          <w:szCs w:val="32"/>
        </w:rPr>
        <w:t>、</w:t>
      </w:r>
      <w:r>
        <w:rPr>
          <w:rFonts w:ascii="仿宋_GB2312;微软雅黑" w:hAnsi="仿宋_GB2312;微软雅黑" w:cs="黑体;SimHei" w:eastAsia="仿宋_GB2312;微软雅黑"/>
          <w:sz w:val="32"/>
          <w:szCs w:val="32"/>
        </w:rPr>
        <w:t>张山营镇西大庄科村、张山营镇</w:t>
      </w:r>
      <w:r>
        <w:rPr>
          <w:rFonts w:ascii="仿宋_GB2312;微软雅黑" w:hAnsi="仿宋_GB2312;微软雅黑" w:cs="仿宋_GB2312;微软雅黑" w:eastAsia="仿宋_GB2312;微软雅黑"/>
          <w:sz w:val="32"/>
          <w:szCs w:val="32"/>
        </w:rPr>
        <w:t>佛峪口村、</w:t>
      </w:r>
      <w:r>
        <w:rPr>
          <w:rFonts w:ascii="仿宋_GB2312;微软雅黑" w:hAnsi="仿宋_GB2312;微软雅黑" w:cs="黑体;SimHei" w:eastAsia="仿宋_GB2312;微软雅黑"/>
          <w:sz w:val="32"/>
          <w:szCs w:val="32"/>
        </w:rPr>
        <w:t>张山营镇</w:t>
      </w:r>
      <w:r>
        <w:rPr>
          <w:rFonts w:ascii="仿宋_GB2312;微软雅黑" w:hAnsi="仿宋_GB2312;微软雅黑" w:cs="仿宋_GB2312;微软雅黑" w:eastAsia="仿宋_GB2312;微软雅黑"/>
          <w:sz w:val="32"/>
          <w:szCs w:val="32"/>
        </w:rPr>
        <w:t>马庄村、</w:t>
      </w:r>
      <w:r>
        <w:rPr>
          <w:rFonts w:ascii="仿宋_GB2312;微软雅黑" w:hAnsi="仿宋_GB2312;微软雅黑" w:cs="黑体;SimHei" w:eastAsia="仿宋_GB2312;微软雅黑"/>
          <w:sz w:val="32"/>
          <w:szCs w:val="32"/>
        </w:rPr>
        <w:t>张山营镇</w:t>
      </w:r>
      <w:r>
        <w:rPr>
          <w:rFonts w:ascii="仿宋_GB2312;微软雅黑" w:hAnsi="仿宋_GB2312;微软雅黑" w:cs="仿宋_GB2312;微软雅黑" w:eastAsia="仿宋_GB2312;微软雅黑"/>
          <w:sz w:val="32"/>
          <w:szCs w:val="32"/>
        </w:rPr>
        <w:t>下芦凤营村、八达岭镇三堡村、八达岭镇程家窑村、八达岭镇东沟村、大榆树镇北红门村、大榆树镇东杏园村、大榆树镇南红门村、大榆树镇岳家营村、大榆树镇大榆树村、大榆树镇新宝庄村、大榆树镇小张家口村、旧县镇白河堡村、旧县镇烧窑峪村、旧县镇小柏老村、千家店镇大石窑村、千家店镇</w:t>
      </w:r>
      <w:r>
        <w:rPr>
          <w:rFonts w:ascii="宋体;SimSun" w:hAnsi="宋体;SimSun" w:cs="宋体;SimSun"/>
          <w:sz w:val="32"/>
          <w:szCs w:val="32"/>
        </w:rPr>
        <w:t>牤</w:t>
      </w:r>
      <w:r>
        <w:rPr>
          <w:rFonts w:ascii="仿宋_GB2312;微软雅黑" w:hAnsi="仿宋_GB2312;微软雅黑" w:cs="仿宋_GB2312;微软雅黑" w:eastAsia="仿宋_GB2312;微软雅黑"/>
          <w:sz w:val="32"/>
          <w:szCs w:val="32"/>
        </w:rPr>
        <w:t>牛沟村、千家店镇六道河村、千家店镇平台子村、千家店镇水泉沟村、沈家营镇北梁村、沈家营镇马匹营村、沈家营镇孙庄村、沈家营镇沈家营村、沈家营镇连家营村、井庄镇西红山村、井庄镇三司村、井庄镇柳沟村、井庄镇老银庄村、井庄镇井家庄村、井庄镇西三岔村、井庄镇冯家庙村、四海镇菜食河村、四海镇椴木沟村、四海镇上花楼村、香营乡聂庄村、香营乡孟官屯村、香营乡上</w:t>
      </w:r>
      <w:r>
        <w:rPr>
          <w:rFonts w:ascii="宋体;SimSun" w:hAnsi="宋体;SimSun" w:cs="宋体;SimSun"/>
          <w:sz w:val="32"/>
          <w:szCs w:val="32"/>
        </w:rPr>
        <w:t>垙</w:t>
      </w:r>
      <w:r>
        <w:rPr>
          <w:rFonts w:ascii="仿宋_GB2312;微软雅黑" w:hAnsi="仿宋_GB2312;微软雅黑" w:cs="仿宋_GB2312;微软雅黑" w:eastAsia="仿宋_GB2312;微软雅黑"/>
          <w:sz w:val="32"/>
          <w:szCs w:val="32"/>
        </w:rPr>
        <w:t>村、刘斌堡乡山南沟村、刘斌堡乡小吉祥村、刘斌堡乡上虎叫村、刘斌堡乡姚官岭村、刘斌堡乡马道梁村、刘斌堡乡营盘村、珍珠泉乡八亩地村、珍珠泉乡水泉子村、珍珠泉乡仓米道村、珍珠泉乡下水沟村、大庄科乡车岭村、大庄科乡东太平庄村、大庄科乡榆木沟村、大庄科乡汉家川河南村、大庄科乡西沙梁村、大庄科乡汉家川河北村、大庄科乡瓦庙村、大庄科乡小庄科村、大庄科乡东二道河村、大庄科乡大庄科村、大庄科乡铁炉村、大庄科乡水泉沟村、大庄科沙门村</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首都文明单位标兵</w:t>
      </w:r>
    </w:p>
    <w:p>
      <w:pPr>
        <w:pStyle w:val="Normal"/>
        <w:snapToGrid w:val="false"/>
        <w:spacing w:lineRule="exact" w:line="560"/>
        <w:ind w:firstLine="742"/>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东城区：</w:t>
      </w:r>
      <w:r>
        <w:rPr>
          <w:rFonts w:ascii="仿宋_GB2312;微软雅黑" w:hAnsi="仿宋_GB2312;微软雅黑" w:cs="黑体;SimHei" w:eastAsia="仿宋_GB2312;微软雅黑"/>
          <w:sz w:val="32"/>
          <w:szCs w:val="32"/>
        </w:rPr>
        <w:t>北京市东城区纪律检查委员会北京市东城区监察委员会</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中共北京市东城区委办公室</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中共北京市东城区委组织部</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财政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规划和自然资源委员会东城分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市场监督管理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国家税务总局北京市东城区税务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网格化服务管理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人力资源和社会保障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审计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稻香村食品有限责任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公安局东城分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人民检察院</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人民法院</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新中国儿童用品商店</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大北照相有限责任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吴裕泰茶业股份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第五幼儿园</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第一图书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第一文化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隆福医院</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和平里医院</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社区卫生服务管理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鼓楼中医医院</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卫生健康监督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中共北京市东城区委社会</w:t>
      </w:r>
      <w:r>
        <w:rPr>
          <w:rFonts w:ascii="仿宋_GB2312;微软雅黑" w:hAnsi="仿宋_GB2312;微软雅黑" w:cs="黑体;SimHei" w:eastAsia="仿宋_GB2312;微软雅黑"/>
          <w:sz w:val="32"/>
          <w:szCs w:val="32"/>
        </w:rPr>
        <w:t>工作委员会北京市</w:t>
      </w:r>
      <w:r>
        <w:rPr>
          <w:rFonts w:ascii="仿宋_GB2312;微软雅黑" w:hAnsi="仿宋_GB2312;微软雅黑" w:cs="黑体;SimHei" w:eastAsia="仿宋_GB2312;微软雅黑"/>
          <w:sz w:val="32"/>
          <w:szCs w:val="32"/>
        </w:rPr>
        <w:t>东城区民政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地坛体育</w:t>
      </w:r>
      <w:r>
        <w:rPr>
          <w:rFonts w:ascii="仿宋_GB2312;微软雅黑" w:hAnsi="仿宋_GB2312;微软雅黑" w:cs="黑体;SimHei" w:eastAsia="仿宋_GB2312;微软雅黑"/>
          <w:bCs/>
          <w:sz w:val="32"/>
          <w:szCs w:val="32"/>
        </w:rPr>
        <w:t>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园林绿化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环境卫生服务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东城区和平里街道交通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交道口街道办事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中国建设银行股份有限公司北京东四支行</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北新桥街道办事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中国集邮总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东花市街道办事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东城区龙潭街道办事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w:t>
      </w:r>
      <w:r>
        <w:rPr>
          <w:rFonts w:ascii="仿宋_GB2312;微软雅黑" w:hAnsi="仿宋_GB2312;微软雅黑" w:cs="黑体;SimHei" w:eastAsia="仿宋_GB2312;微软雅黑"/>
          <w:sz w:val="32"/>
          <w:szCs w:val="32"/>
        </w:rPr>
        <w:t>东城区</w:t>
      </w:r>
      <w:r>
        <w:rPr>
          <w:rFonts w:ascii="仿宋_GB2312;微软雅黑" w:hAnsi="仿宋_GB2312;微软雅黑" w:cs="黑体;SimHei" w:eastAsia="仿宋_GB2312;微软雅黑"/>
          <w:sz w:val="32"/>
          <w:szCs w:val="32"/>
        </w:rPr>
        <w:t>王府井地区</w:t>
      </w:r>
      <w:r>
        <w:rPr>
          <w:rFonts w:ascii="仿宋_GB2312;微软雅黑" w:hAnsi="仿宋_GB2312;微软雅黑" w:cs="黑体;SimHei" w:eastAsia="仿宋_GB2312;微软雅黑"/>
          <w:sz w:val="32"/>
          <w:szCs w:val="32"/>
        </w:rPr>
        <w:t>管理委员会</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西城区：</w:t>
      </w:r>
      <w:r>
        <w:rPr>
          <w:rFonts w:ascii="仿宋_GB2312;微软雅黑" w:hAnsi="仿宋_GB2312;微软雅黑" w:cs="黑体;SimHei" w:eastAsia="仿宋_GB2312;微软雅黑"/>
          <w:sz w:val="32"/>
          <w:szCs w:val="32"/>
        </w:rPr>
        <w:t>北京市公安局西城分局府右街派出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公安局西城分局二龙路派出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公安局西城分局广内派出所</w:t>
      </w:r>
      <w:r>
        <w:rPr>
          <w:rFonts w:ascii="仿宋_GB2312;微软雅黑" w:hAnsi="仿宋_GB2312;微软雅黑" w:cs="黑体;SimHei" w:eastAsia="仿宋_GB2312;微软雅黑"/>
          <w:sz w:val="32"/>
          <w:szCs w:val="32"/>
        </w:rPr>
        <w:t>、北京市公安局公安交通管理局西城交通支队机关、北京市公安局公安交通管理局西城交通支队西单大队、北京市西城区人民检察院机关、北京市西城区财政局、北京市西城区市场监督管理局机关、国家税务总局北京市西城区税务局机关、国家税务总局北京市税务局第二税务分局、北京市西城区审计局、北京市西城区统计局、北京市西城区文化和旅游局机关、中共北京市西城区委党校、北京市西城区妇女联合会、北京市西城区北海幼儿园、北京李大钊故居管理处、北京市二龙路医院、北京菜市口百货股份有限公司、金融街控股股份有限公司、北京张一元茶叶有限责任公司、北京金象复星医药股份有限公司白塔寺药店、北京市环丽清扫保洁服务中心、北京老舍茶馆有限公司、北京月坛体育馆、</w:t>
      </w:r>
      <w:r>
        <w:rPr>
          <w:rFonts w:ascii="仿宋_GB2312;微软雅黑" w:hAnsi="仿宋_GB2312;微软雅黑" w:cs="黑体;SimHei" w:eastAsia="仿宋_GB2312;微软雅黑"/>
          <w:bCs/>
          <w:sz w:val="32"/>
          <w:szCs w:val="32"/>
        </w:rPr>
        <w:t>唐杰城市节能环保科技发展公司</w:t>
      </w:r>
      <w:r>
        <w:rPr>
          <w:rFonts w:ascii="仿宋_GB2312;微软雅黑" w:hAnsi="仿宋_GB2312;微软雅黑" w:cs="黑体;SimHei" w:eastAsia="仿宋_GB2312;微软雅黑"/>
          <w:sz w:val="32"/>
          <w:szCs w:val="32"/>
        </w:rPr>
        <w:t>、北京市西城区德胜街道办事处、北京市西城区什刹海街道办事处、北京市西城区西长安街街道办事处、北京市西城区大栅栏街道办事处、北京市西城区月坛街道办事处、北京市西城区广安门内街道办事处、北京市西城区牛街街道办事处、北京市西城区白纸坊街道办事处、北京市西城区广安门外街道办事处、中国电力工程顾问集团华北电力设计院有限公司、国网北京信通公司、</w:t>
      </w:r>
      <w:r>
        <w:rPr>
          <w:rFonts w:ascii="仿宋_GB2312;微软雅黑" w:hAnsi="仿宋_GB2312;微软雅黑" w:cs="黑体;SimHei" w:eastAsia="仿宋_GB2312;微软雅黑"/>
          <w:bCs/>
          <w:sz w:val="32"/>
          <w:szCs w:val="32"/>
        </w:rPr>
        <w:t>北京市西城区天桥街道市民服务中心</w:t>
      </w:r>
      <w:r>
        <w:rPr>
          <w:rFonts w:ascii="仿宋_GB2312;微软雅黑" w:hAnsi="仿宋_GB2312;微软雅黑" w:cs="黑体;SimHei" w:eastAsia="仿宋_GB2312;微软雅黑"/>
          <w:sz w:val="32"/>
          <w:szCs w:val="32"/>
        </w:rPr>
        <w:t>、国网北京市电力公司城区供电公司、</w:t>
      </w:r>
      <w:r>
        <w:rPr>
          <w:rFonts w:ascii="仿宋_GB2312;微软雅黑" w:hAnsi="仿宋_GB2312;微软雅黑" w:cs="黑体;SimHei" w:eastAsia="仿宋_GB2312;微软雅黑"/>
          <w:bCs/>
          <w:sz w:val="32"/>
          <w:szCs w:val="32"/>
        </w:rPr>
        <w:t>大唐国际发电股份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中国建设银行股份有限公司北京西四支行</w:t>
      </w:r>
      <w:r>
        <w:rPr>
          <w:rFonts w:ascii="仿宋_GB2312;微软雅黑" w:hAnsi="仿宋_GB2312;微软雅黑" w:cs="黑体;SimHei" w:eastAsia="仿宋_GB2312;微软雅黑"/>
          <w:sz w:val="32"/>
          <w:szCs w:val="32"/>
        </w:rPr>
        <w:t>、国家电网公司华北分部、北京住房公积金管理中心西城管理部、北京电力经济技术研究院有限公司</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朝阳区：</w:t>
      </w:r>
      <w:r>
        <w:rPr>
          <w:rFonts w:ascii="仿宋_GB2312;微软雅黑" w:hAnsi="仿宋_GB2312;微软雅黑" w:cs="黑体;SimHei" w:eastAsia="仿宋_GB2312;微软雅黑"/>
          <w:sz w:val="32"/>
          <w:szCs w:val="32"/>
        </w:rPr>
        <w:t>北京市朝阳区人民政府小关街道办事处、北京市朝阳区人民政府团结湖街道办事处、北京市朝阳区人民政府朝外街道办事处、北京市朝阳区人民政府亚运村街道办事处、北京市朝阳区人民政府八里庄街道办事处、北京市朝阳区东坝地区红松园社区、北京市朝阳区平房地区华纺易城社区、中共北京市朝阳区委政法委员会、北京市朝阳区审计局、北京市朝阳区气象局、北京市朝阳区城市管理委员会、北京市朝阳区发展和改革委员会、北京市朝阳区环境卫生服务中心、北京市朝阳区总工会、北京市朝阳区财政局、北京市朝阳区人民检察院、北京市朝阳区人民法院、北京市公安局朝阳分局人口管理和基层工作大队、北京市朝阳区文化馆、北京市朝阳区图书馆、北京市垂杨柳医院、北京市朝阳区劲松社区卫生服务中心、国网北京市电力公司朝阳供电公司、北京蓝岛大厦有限责任公司、北京京客隆商业集团股份有限公司、北京东方盛泽商贸集团有限公司、北京潮星控股集团有限公司、北京京朝出租汽车有限公司、北京大潮研学国际旅行社有限公司、北京市朝阳公园、北京市朝阳区现代教育技术信息网络中心</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海淀区：</w:t>
      </w:r>
      <w:r>
        <w:rPr>
          <w:rFonts w:ascii="仿宋_GB2312;微软雅黑" w:hAnsi="仿宋_GB2312;微软雅黑" w:cs="黑体;SimHei" w:eastAsia="仿宋_GB2312;微软雅黑"/>
          <w:sz w:val="32"/>
          <w:szCs w:val="32"/>
        </w:rPr>
        <w:t>北京市海淀区卫生健康监督所、北京市海淀医院、北京市中西医结合医院、北京四季青医院、神华销售集团有限公司、国网北京海淀供电公司、北京住房公积金管理中心中关村管理部、中国铁建国际集团有限公司、北京实创科技园开发建设股份有限公司、北京国电通网络技术有限公司、北京市海淀区气象局、北京市海淀区财政局、中共北京市海淀区委社会工作委员会北京市海淀区民政局、北京市海淀区养路队、北京市规划自然资源委海淀分局、北京市海淀区人力资源和社会保障局、国家税务总局北京市海淀区税务局、北京市海淀区市场监督管理局、北京市海淀区城管执法局、北京市海淀区机关事务管理服务中心、北京市公安局海淀分局出入境管理大队、北京市海淀区人民检察院、北京市海淀区司法局、北京市公安局公安交通管理局海淀交通支队公主坟大队、北京市公安局公安交通管理局海淀交通支队、北京市海淀区万寿路街道复兴路</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号社区、北京市海淀区学院路街道办事处、北京市海淀区上地街道办事处、北京市海淀区中关村街道办事处、北京市海淀区学院路街道石油大院社区、北京市海淀区四季青镇敬老院、北京市植物园、北京市海淀区医学救援中心（</w:t>
      </w:r>
      <w:r>
        <w:rPr>
          <w:rFonts w:eastAsia="仿宋_GB2312;微软雅黑" w:cs="黑体;SimHei" w:ascii="仿宋_GB2312;微软雅黑" w:hAnsi="仿宋_GB2312;微软雅黑"/>
          <w:sz w:val="32"/>
          <w:szCs w:val="32"/>
        </w:rPr>
        <w:t>120</w:t>
      </w:r>
      <w:r>
        <w:rPr>
          <w:rFonts w:ascii="仿宋_GB2312;微软雅黑" w:hAnsi="仿宋_GB2312;微软雅黑" w:cs="黑体;SimHei" w:eastAsia="仿宋_GB2312;微软雅黑"/>
          <w:sz w:val="32"/>
          <w:szCs w:val="32"/>
        </w:rPr>
        <w:t>）</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丰台区：</w:t>
      </w:r>
      <w:r>
        <w:rPr>
          <w:rFonts w:ascii="仿宋_GB2312;微软雅黑" w:hAnsi="仿宋_GB2312;微软雅黑" w:cs="黑体;SimHei" w:eastAsia="仿宋_GB2312;微软雅黑"/>
          <w:sz w:val="32"/>
          <w:szCs w:val="32"/>
        </w:rPr>
        <w:t>北京市丰台区人民检察院、北京市丰台区人民法院、北京市公安局丰台分局西罗园派出所、北京市丰台区融媒体中心、北京市丰台区财政局、北京市丰台区人力资源和社会保障局、北京市丰台区审计局、国家税务总局北京市丰台区税务局、北京市丰台区市场监督管理局、国家税务总局北京市丰台区税务局第一税务所、国家税务总局北京市丰台区税务局南苑税务所、中国建设银行股份有限公司丰台支行、北京市丰台区委社会工委丰台区民政局、北京市丰台区东高地青少年科技馆、北京市丰台区疾病预防控制中心、北京市丰台区宛平社区卫生服务中心、北京市丰台区大红门社区卫生服务中心、中关村科技园区丰台园管理委员会、中关村科技园区丰台园科技创业服务中心、北京市丰台区丰台街道办事处、国网北京市电力公司丰台供电公司、北京市城市照明管理中心</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石景山区：</w:t>
      </w:r>
      <w:r>
        <w:rPr>
          <w:rFonts w:ascii="仿宋_GB2312;微软雅黑" w:hAnsi="仿宋_GB2312;微软雅黑" w:cs="黑体;SimHei" w:eastAsia="仿宋_GB2312;微软雅黑"/>
          <w:sz w:val="32"/>
          <w:szCs w:val="32"/>
        </w:rPr>
        <w:t>北京市石景山区教育委员会、北京市石景山区住房和城市建设委员会、北京市石景山区人民政府国有资产监督管理委员会、北京市石景山区人民检察院、北京市石景山区人民法院、北京市石景山区司法局、中共北京市石景山区委社会工作委员会北京市石景山区民政局、北京市规划和自然资源委员会石景山分局、北京市石景山区人力资源和社会保障局、北京市石景山区财政局、北京市石景山区市场监督管理局、中关村科技园区石景山园管理委员会、北京市石景山区消防救援支队、北京市石景山区图书馆、北京市石景山区卫生健康监督所、北京市自来水集团石景山区自来水有限公司、北京市石景山区人民政府八宝山街道办事处、北京市石景山区人民政府老山街道办事处、国网北京市电力公司石景山供电公司、中国共产党北京市石景山区委员会党校、北京市公安局石景山分局鲁谷派出所、北京市石景山区发展和改革委员会、中国光大银行股份有限公司信用卡中心、中国铁建电气化局集团有限公司、北京京西燃气热电有限公司</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门头沟区：</w:t>
      </w:r>
      <w:r>
        <w:rPr>
          <w:rFonts w:ascii="仿宋_GB2312;微软雅黑" w:hAnsi="仿宋_GB2312;微软雅黑" w:cs="黑体;SimHei" w:eastAsia="仿宋_GB2312;微软雅黑"/>
          <w:sz w:val="32"/>
          <w:szCs w:val="32"/>
        </w:rPr>
        <w:t>北京市门头沟区光荣院、北京市门头沟区人民检察院、国网北京市电力公司门头沟供电公司、北京市门头沟区人力资源和社会保障局、中国邮政集团有限公司北京市门头沟区分公司、北京市门头沟区气象局、北京市门头沟区教育委员会、北京市门头沟区市场监督管理局、北京市门头沟区民政局、北京市门头沟区妇幼保健院、北京市门头沟区融媒体中心、北京市门头沟区大峪街道滨河德露苑社区、国网北京市电力公司门头沟供电公司龙泉供电所、北京住房公积金管理中心门头沟管理部、北京市门头沟区疾病预防控制中心</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房山区：</w:t>
      </w:r>
      <w:r>
        <w:rPr>
          <w:rFonts w:ascii="仿宋_GB2312;微软雅黑" w:hAnsi="仿宋_GB2312;微软雅黑" w:cs="黑体;SimHei" w:eastAsia="仿宋_GB2312;微软雅黑"/>
          <w:bCs/>
          <w:sz w:val="32"/>
          <w:szCs w:val="32"/>
        </w:rPr>
        <w:t>北京市燕山地区</w:t>
      </w:r>
      <w:r>
        <w:rPr>
          <w:rFonts w:ascii="仿宋_GB2312;微软雅黑" w:hAnsi="仿宋_GB2312;微软雅黑" w:cs="黑体;SimHei" w:eastAsia="仿宋_GB2312;微软雅黑"/>
          <w:sz w:val="32"/>
          <w:szCs w:val="32"/>
        </w:rPr>
        <w:t>税务局、北京市房山区燕山财政分局、北京市房山区燕山民政分局、北京市规划和自然资源委员会房山分局、北京市房山区人力资源和社会保障局、北京市房山区融媒体中心、北京市房山区交通局、北京市房山区光荣院、北京市房山区委老干部局、北京市房山区统计局、北京市房山区财政局、北京市房山区法院、北京市房山区检察院、北京市公安局房山分局、北京市房山区种植业技术推广站、北京中医药大学房山医院、北京市房山区韩村河镇社区卫生服务中心、北京市房山区大安山乡社区卫生服务中心、北京市房山区民政局</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bCs/>
          <w:sz w:val="32"/>
          <w:szCs w:val="32"/>
        </w:rPr>
        <w:t>北京市房山区人民政府</w:t>
      </w:r>
      <w:r>
        <w:rPr>
          <w:rFonts w:ascii="仿宋_GB2312;微软雅黑" w:hAnsi="仿宋_GB2312;微软雅黑" w:cs="黑体;SimHei" w:eastAsia="仿宋_GB2312;微软雅黑"/>
          <w:sz w:val="32"/>
          <w:szCs w:val="32"/>
        </w:rPr>
        <w:t>城关街道办事处、北京市房山区城关街道永安西里社区、北京华冠商业科技发展有限公司</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bCs/>
          <w:sz w:val="32"/>
          <w:szCs w:val="32"/>
        </w:rPr>
        <w:t>北京市房山区人民政府</w:t>
      </w:r>
      <w:r>
        <w:rPr>
          <w:rFonts w:ascii="仿宋_GB2312;微软雅黑" w:hAnsi="仿宋_GB2312;微软雅黑" w:cs="黑体;SimHei" w:eastAsia="仿宋_GB2312;微软雅黑"/>
          <w:sz w:val="32"/>
          <w:szCs w:val="32"/>
        </w:rPr>
        <w:t>拱辰街道办事处、北京房建建筑股份有限公司、北京今日东方劳务派遣有限公司、北京韩建集团有限公司、国网北京市电力公司房山供电公司、北京中铁房山桥梁有限公司、北京住房公积金管理中心房山管理部</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通州区：</w:t>
      </w:r>
      <w:r>
        <w:rPr>
          <w:rFonts w:ascii="仿宋_GB2312;微软雅黑" w:hAnsi="仿宋_GB2312;微软雅黑" w:cs="黑体;SimHei" w:eastAsia="仿宋_GB2312;微软雅黑"/>
          <w:sz w:val="32"/>
          <w:szCs w:val="32"/>
        </w:rPr>
        <w:t>北京市通州区城市管理委员会、北京市通州区住房和城乡建设委员会、中国建设银行股份有限公司北京通州分行、国网北京市电力公司通州供电公司西集供电所、北京市公安局通州分局、北京市通州区人民检察院、国家税务总局北京市通州区税务局、北京市通州区城市管理综合行政执法局、北京市通州区交通局、北京市通州区玉桥街道办事处、北京市通州区北苑街道办事处、首都医科大学附属北京潞河医院、北京市通州区卫生健康监督所、国网北京市电力公司通州供电公司、中国联合网络通信有限公司北京市通州区分公司、中国邮政集团公司北京市通州区分公司、北京市自来水集团通州分公司、北京市通州区大运河森林公园、北京市通州区玉桥街道柳岸方园社区、北京市通州区北苑街道后南仓社区</w:t>
      </w:r>
    </w:p>
    <w:p>
      <w:pPr>
        <w:pStyle w:val="Normal"/>
        <w:snapToGrid w:val="false"/>
        <w:spacing w:lineRule="exact" w:line="560"/>
        <w:ind w:firstLine="640"/>
        <w:jc w:val="left"/>
        <w:rPr>
          <w:rFonts w:ascii="仿宋_GB2312;微软雅黑" w:hAnsi="仿宋_GB2312;微软雅黑" w:eastAsia="仿宋_GB2312;微软雅黑" w:cs="黑体;SimHei"/>
          <w:bCs/>
          <w:sz w:val="32"/>
          <w:szCs w:val="32"/>
        </w:rPr>
      </w:pPr>
      <w:r>
        <w:rPr>
          <w:rFonts w:ascii="黑体;SimHei" w:hAnsi="黑体;SimHei" w:cs="黑体;SimHei" w:eastAsia="黑体;SimHei"/>
          <w:sz w:val="32"/>
          <w:szCs w:val="32"/>
        </w:rPr>
        <w:t>顺义区：</w:t>
      </w:r>
      <w:r>
        <w:rPr>
          <w:rFonts w:ascii="仿宋_GB2312;微软雅黑" w:hAnsi="仿宋_GB2312;微软雅黑" w:cs="黑体;SimHei" w:eastAsia="仿宋_GB2312;微软雅黑"/>
          <w:bCs/>
          <w:sz w:val="32"/>
          <w:szCs w:val="32"/>
        </w:rPr>
        <w:t>北京市恒锋市政工程有限公司、</w:t>
      </w:r>
      <w:r>
        <w:rPr>
          <w:rFonts w:ascii="仿宋_GB2312;微软雅黑" w:hAnsi="仿宋_GB2312;微软雅黑" w:cs="黑体;SimHei" w:eastAsia="仿宋_GB2312;微软雅黑"/>
          <w:sz w:val="32"/>
          <w:szCs w:val="32"/>
        </w:rPr>
        <w:t>北京市交通委员会顺义公路分局</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北京市顺义区城市管理综合行政执法局</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北京市顺义区财政局</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北京市顺义区档案馆</w:t>
      </w:r>
      <w:r>
        <w:rPr>
          <w:rFonts w:ascii="仿宋_GB2312;微软雅黑" w:hAnsi="仿宋_GB2312;微软雅黑" w:cs="黑体;SimHei" w:eastAsia="仿宋_GB2312;微软雅黑"/>
          <w:bCs/>
          <w:sz w:val="32"/>
          <w:szCs w:val="32"/>
        </w:rPr>
        <w:t>、北京市顺义区国有资本经营管理中心、</w:t>
      </w:r>
      <w:r>
        <w:rPr>
          <w:rFonts w:ascii="仿宋_GB2312;微软雅黑" w:hAnsi="仿宋_GB2312;微软雅黑" w:cs="黑体;SimHei" w:eastAsia="仿宋_GB2312;微软雅黑"/>
          <w:sz w:val="32"/>
          <w:szCs w:val="32"/>
        </w:rPr>
        <w:t>北京市顺义区人民法院</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北京市顺义区人力资源和社会保障局</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北京市顺义区融媒体中心</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北京市顺义区人民政府招待所</w:t>
      </w:r>
      <w:r>
        <w:rPr>
          <w:rFonts w:ascii="仿宋_GB2312;微软雅黑" w:hAnsi="仿宋_GB2312;微软雅黑" w:cs="黑体;SimHei" w:eastAsia="仿宋_GB2312;微软雅黑"/>
          <w:bCs/>
          <w:sz w:val="32"/>
          <w:szCs w:val="32"/>
        </w:rPr>
        <w:t>、北京市顺义区疾病预防控制中心、北京市顺义区空港街道办事处、</w:t>
      </w:r>
      <w:r>
        <w:rPr>
          <w:rFonts w:ascii="仿宋_GB2312;微软雅黑" w:hAnsi="仿宋_GB2312;微软雅黑" w:cs="黑体;SimHei" w:eastAsia="仿宋_GB2312;微软雅黑"/>
          <w:sz w:val="32"/>
          <w:szCs w:val="32"/>
        </w:rPr>
        <w:t>北京市顺义区气象局</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北京市顺义区统计局</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北京市顺义区文化和旅游局</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北京市顺义区委老干部局</w:t>
      </w:r>
      <w:r>
        <w:rPr>
          <w:rFonts w:ascii="仿宋_GB2312;微软雅黑" w:hAnsi="仿宋_GB2312;微软雅黑" w:cs="黑体;SimHei" w:eastAsia="仿宋_GB2312;微软雅黑"/>
          <w:bCs/>
          <w:sz w:val="32"/>
          <w:szCs w:val="32"/>
        </w:rPr>
        <w:t>、北京顺鑫控股集团有限公司、</w:t>
      </w:r>
      <w:r>
        <w:rPr>
          <w:rFonts w:ascii="仿宋_GB2312;微软雅黑" w:hAnsi="仿宋_GB2312;微软雅黑" w:cs="黑体;SimHei" w:eastAsia="仿宋_GB2312;微软雅黑"/>
          <w:sz w:val="32"/>
          <w:szCs w:val="32"/>
        </w:rPr>
        <w:t>国家电网北京市电力公司顺义供电公司</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国家税务总局北京市顺义区税务局</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中共北京市顺义区委北京临空经济核心区工作委员会</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中国邮政集团公司北京市顺义区分公司</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昌平区：</w:t>
      </w:r>
      <w:r>
        <w:rPr>
          <w:rFonts w:ascii="仿宋_GB2312;微软雅黑" w:hAnsi="仿宋_GB2312;微软雅黑" w:cs="黑体;SimHei" w:eastAsia="仿宋_GB2312;微软雅黑"/>
          <w:sz w:val="32"/>
          <w:szCs w:val="32"/>
        </w:rPr>
        <w:t>北京市昌平区委政法委、北京市昌平区人民法院、北京市昌平区人民检察院、北京市昌平区财政局、北京市昌平区司法局、国家税务总局北京市昌平区税务局、北京市昌平区信访办公室、中共北京市昌平区委党校、北京市昌平区气象局、北京市昌平区档案馆、北京市昌平区融媒体中心、北京市公安局公安交通管理局昌平交通支队、北京市住房公积金管理中心昌平管理部、国网北京昌平供电公司、北京市昌平自来水有限责任公司、神华销售集团华北能源贸易有限公司、北京永安热力有限公司、北京市昌平区城北街道京科苑社区、北京市昌平区北七家镇宏福苑社区、北京市昌平区十三陵镇胡庄社区、北京市昌平区天通苑南街道天通东苑第一社区、北京市昌平区霍营街道华龙苑北里社区、北京市昌平区龙泽园街道北店嘉园社区</w:t>
      </w:r>
    </w:p>
    <w:p>
      <w:pPr>
        <w:pStyle w:val="Normal"/>
        <w:snapToGrid w:val="false"/>
        <w:spacing w:lineRule="exact" w:line="560"/>
        <w:ind w:firstLine="640"/>
        <w:jc w:val="left"/>
        <w:rPr>
          <w:rFonts w:ascii="仿宋_GB2312;微软雅黑" w:hAnsi="仿宋_GB2312;微软雅黑" w:eastAsia="仿宋_GB2312;微软雅黑" w:cs="黑体;SimHei"/>
          <w:bCs/>
          <w:sz w:val="32"/>
          <w:szCs w:val="32"/>
        </w:rPr>
      </w:pPr>
      <w:r>
        <w:rPr>
          <w:rFonts w:ascii="黑体;SimHei" w:hAnsi="黑体;SimHei" w:cs="黑体;SimHei" w:eastAsia="黑体;SimHei"/>
          <w:sz w:val="32"/>
          <w:szCs w:val="32"/>
        </w:rPr>
        <w:t>大兴区：</w:t>
      </w:r>
      <w:r>
        <w:rPr>
          <w:rFonts w:ascii="仿宋_GB2312;微软雅黑" w:hAnsi="仿宋_GB2312;微软雅黑" w:cs="黑体;SimHei" w:eastAsia="仿宋_GB2312;微软雅黑"/>
          <w:bCs/>
          <w:sz w:val="32"/>
          <w:szCs w:val="32"/>
        </w:rPr>
        <w:t>中国共产党北京市大兴区委员会办公室、北京市大兴区人民政府办公室、北京市大兴区人民法院、北京市大兴区生态环境局、中国共产党北京市大兴区委员会组织部、北京市大兴区财政局、中国共产党北京市大兴区纪律检查委员会、北京市大兴区人力资源和社会保障局、北京市大兴区城市管理综合行政执法局、北京市大兴区应急管理局、北京市大兴区统计局、北京市大兴区审计局、中国共产党北京市大兴区委员会老干部局、</w:t>
      </w:r>
      <w:r>
        <w:rPr>
          <w:rFonts w:ascii="仿宋_GB2312;微软雅黑" w:hAnsi="仿宋_GB2312;微软雅黑" w:cs="黑体;SimHei" w:eastAsia="仿宋_GB2312;微软雅黑"/>
          <w:sz w:val="32"/>
          <w:szCs w:val="32"/>
        </w:rPr>
        <w:t>国家税务总局北京市大兴区税务局</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中国邮政集团公司北京市大兴区分公司</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国网北京大兴供电公司</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北京大兴经济开发区开发经营有限公司</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北京兴展投资控股有限公司</w:t>
      </w:r>
      <w:r>
        <w:rPr>
          <w:rFonts w:ascii="仿宋_GB2312;微软雅黑" w:hAnsi="仿宋_GB2312;微软雅黑" w:cs="黑体;SimHei" w:eastAsia="仿宋_GB2312;微软雅黑"/>
          <w:bCs/>
          <w:sz w:val="32"/>
          <w:szCs w:val="32"/>
        </w:rPr>
        <w:t>、北京市大兴区中西医结合医院、</w:t>
      </w:r>
      <w:r>
        <w:rPr>
          <w:rFonts w:ascii="仿宋_GB2312;微软雅黑" w:hAnsi="仿宋_GB2312;微软雅黑" w:cs="黑体;SimHei" w:eastAsia="仿宋_GB2312;微软雅黑"/>
          <w:sz w:val="32"/>
          <w:szCs w:val="32"/>
        </w:rPr>
        <w:t>中关村科技园区大兴生物医药产业基地管理委员会</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北京市大兴区清源街道办事处</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北京市大兴区观音寺街道办事处</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北京市大兴区清源街道枣园社区</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平谷区：</w:t>
      </w:r>
      <w:r>
        <w:rPr>
          <w:rFonts w:ascii="仿宋_GB2312;微软雅黑" w:hAnsi="仿宋_GB2312;微软雅黑" w:cs="黑体;SimHei" w:eastAsia="仿宋_GB2312;微软雅黑"/>
          <w:sz w:val="32"/>
          <w:szCs w:val="32"/>
        </w:rPr>
        <w:t>北京市公安局平谷分局、国家税务总局北京市平谷区税务局、北京市平谷区市场监督管理局、北京市平谷区交通局、北京市平谷区财政局、北京市平谷区司法局、北京市平谷区住房和城乡建设委员会、北京市平谷区体育局、北京市平谷区气象局、北京市平谷区人民政府果品办公室、北京市平谷区动物疫病预防控制中心、北京市平谷区人民法院、北京市平谷区妇幼保健院、北京市平谷区第一幼儿园、中国邮政集团有限公司北京市平谷区分公司、北京绿都基础设施投资有限公司、中国建设银行股份有限公司北京平谷支行、中国农业银行股份有限公司北京平谷支行、国网北京市电力公司平谷供电公司、北京歌华有线电视网络股份有限公司平谷分公司、中国人民财产保险股份有限公司北京市平谷支公司、中国联合网络通信有限公司北京市平谷区分公司、北京市平谷区烟草专卖局（公司）、北京金叶园会议中心、中国邮政储蓄银行股份有限公司北京平谷区支行、北京银行股份有限公司平谷支行、北京大旺食品有限公司、北京市老才臣食品有限公司</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怀柔区：</w:t>
      </w:r>
      <w:r>
        <w:rPr>
          <w:rFonts w:ascii="仿宋_GB2312;微软雅黑" w:hAnsi="仿宋_GB2312;微软雅黑" w:cs="黑体;SimHei" w:eastAsia="仿宋_GB2312;微软雅黑"/>
          <w:sz w:val="32"/>
          <w:szCs w:val="32"/>
        </w:rPr>
        <w:t>北京市怀柔区人力资源和社会保障局、北京市怀柔区疾病预防控制中心、北京雁栖湖旅游开发有限公司、北京市怀柔区泉河街道新贤家园社区、北京市怀柔区总工会、中共北京市怀柔区委老干部局、中国共产党北京市怀柔区委员会党校、北京市怀柔区发展和改革委员会、北京市怀柔区财政局、北京市怀柔区住房和城乡建设委员会、北京市怀柔区交通局、北京市怀柔区市场监督管理局、北京市怀柔区统计局、北京市怀柔区政务服务管理局、北京市交通委员会怀柔公路分局、北京市怀柔区泉河街道办事处、北京市怀柔区龙山街道办事处、中国邮政集团有限公司北京市怀柔区分公司、北京市怀柔区第二幼儿园、北京怀柔环境卫生服务有限公司、北京怀柔医院、北京市怀柔区中医医院、北京市自来水集团有限责任公司怀柔分公司、国网北京市电力公司怀柔供电公司、北京绿神鹿业有限责任公司、北京市怀柔区龙山街道丽湖社区</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密云区：</w:t>
      </w:r>
      <w:r>
        <w:rPr>
          <w:rFonts w:ascii="仿宋_GB2312;微软雅黑" w:hAnsi="仿宋_GB2312;微软雅黑" w:cs="黑体;SimHei" w:eastAsia="仿宋_GB2312;微软雅黑"/>
          <w:sz w:val="32"/>
          <w:szCs w:val="32"/>
        </w:rPr>
        <w:t>北京市密云区农业服务中心、北京农村商业银行股份有限公司密云支行、北京市密云区生态环境局、北京市密云区融媒体中心、国网北京市电力公司密云供电公司、北京市交通委员会路政局密云公路分局、北京市密云区人民检察院、北京市密云区市场监督管理局、北京市密云区财政局、国家税务总局北京市密云区税务局、北京市密云区人力资源和社会保障局、北京市密云区档案馆、中共北京市密云区委社会工作委员会北京市密云区民政局、中国邮政集团公司北京市密云区分公司、北京市密云区文化和旅游局、北京市密云区水务局、北京市密云区气象局、北京市密云区审计局、北京康辰药业股份有限公司、北京市密云区发展和改革委员会、北京市密云区环境卫生服务中心、北京市密云区政务服务管理局、北京市密云区青少年宫、北京市公安局密云分局</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延庆区：</w:t>
      </w:r>
      <w:r>
        <w:rPr>
          <w:rFonts w:ascii="仿宋_GB2312;微软雅黑" w:hAnsi="仿宋_GB2312;微软雅黑" w:cs="黑体;SimHei" w:eastAsia="仿宋_GB2312;微软雅黑"/>
          <w:sz w:val="32"/>
          <w:szCs w:val="32"/>
        </w:rPr>
        <w:t>北京市延庆区市场监督管理局、北京市延庆区人力资源和社会保障局、北京市延庆区生态环境局、国家税务总局北京市延庆区税务局、国网北京市电力公司延庆供电公司、八达岭长城景区、北京市交通委员会延庆公路分局、北京市延庆区融媒体中心、中国邮政集团有限公司北京市延庆区分公司、北京市延庆区气象局、北京市延庆区第二幼儿园、北京市延庆区医院（北京大学第三医院延庆医院）、北京市延庆区城市管理委员会、北京市延庆区城市管理综合行政执法局、北京市延庆区应急管理局、北京市延庆区审计局、北京市延庆区儒林街道办事处、北京市延庆区精神病医院、中国联合网络通信有限公司北京市延庆区分公司</w:t>
      </w:r>
    </w:p>
    <w:p>
      <w:pPr>
        <w:pStyle w:val="Normal"/>
        <w:snapToGrid w:val="false"/>
        <w:spacing w:lineRule="exact" w:line="560"/>
        <w:ind w:firstLine="640"/>
        <w:rPr>
          <w:rFonts w:ascii="仿宋" w:hAnsi="仿宋" w:eastAsia="仿宋" w:cs="仿宋"/>
          <w:spacing w:val="-8"/>
          <w:sz w:val="32"/>
          <w:szCs w:val="32"/>
        </w:rPr>
      </w:pPr>
      <w:r>
        <w:rPr>
          <w:rFonts w:ascii="黑体;SimHei" w:hAnsi="黑体;SimHei" w:cs="黑体;SimHei" w:eastAsia="黑体;SimHei"/>
          <w:sz w:val="32"/>
          <w:szCs w:val="32"/>
        </w:rPr>
        <w:t>中央和国家机关</w:t>
      </w:r>
      <w:r>
        <w:rPr>
          <w:rFonts w:ascii="楷体_GB2312" w:hAnsi="楷体_GB2312" w:cs="楷体_GB2312" w:eastAsia="楷体_GB2312"/>
          <w:sz w:val="32"/>
          <w:szCs w:val="32"/>
        </w:rPr>
        <w:t>：</w:t>
      </w:r>
      <w:r>
        <w:rPr>
          <w:rFonts w:ascii="仿宋" w:hAnsi="仿宋" w:cs="仿宋" w:eastAsia="仿宋"/>
          <w:sz w:val="32"/>
          <w:szCs w:val="32"/>
        </w:rPr>
        <w:t>毛主席纪念堂管理局、解放军第三〇五医院、中国电影科学技术研究所、中央政法委政策研究局、中央党校（国家行政学院）机关服务中心、中央党史和文献研究院第七研究部、人民日报社国际部、中国妇女旅行社、中国科学技术馆、中国科技会堂、人民法院信息技术服务中心、中国信息通信研究院、人民邮电出版社、中国电子信息产业发展研究院、中国林业科学研究院、中国地质环境监测院（自然资源部地质灾害技术指导中心）、中国地质调查局发展研究中心、中国地质图书馆（中国地质调查局地学文献中心）、中国自然资源经济研究院、中国交通通信信息中心、中国水利水电科学研究院、中国水利水电出版传媒集团、农业农村部管理干部学院、中国地震局地质研究所、审计署计算机技术中心、华纺房地产开发公司、海关总署（北京）国际旅行卫生保健中心、市场监管总局国家药监局药品评价中心、广电总局无线电台管理局、体育总局训练局、国家机关事务管理局国谊宾馆、国家机关事务管理局花园村幼儿园、中国科学院软件研究所、中国科学院幼儿园、当代中国与世界研究院、宋庆龄故居管理中心、国家开发银行扶贫金融事业部、中国工商银行股份有限公司（总行机关）、中国中信集团有限公司总部、</w:t>
      </w:r>
      <w:r>
        <w:rPr>
          <w:rFonts w:ascii="仿宋" w:hAnsi="仿宋" w:cs="仿宋" w:eastAsia="仿宋"/>
          <w:spacing w:val="-8"/>
          <w:sz w:val="32"/>
          <w:szCs w:val="32"/>
        </w:rPr>
        <w:t>中国人民财产保险股份有限公司北京市分公司、</w:t>
      </w:r>
      <w:r>
        <w:rPr>
          <w:rFonts w:ascii="仿宋" w:hAnsi="仿宋" w:cs="仿宋" w:eastAsia="仿宋"/>
          <w:sz w:val="32"/>
          <w:szCs w:val="32"/>
        </w:rPr>
        <w:t>中国邮政航空有限责任公司、中华书局有限公司、</w:t>
      </w:r>
      <w:r>
        <w:rPr>
          <w:rFonts w:ascii="仿宋" w:hAnsi="仿宋" w:cs="仿宋" w:eastAsia="仿宋"/>
          <w:spacing w:val="-8"/>
          <w:sz w:val="32"/>
          <w:szCs w:val="32"/>
        </w:rPr>
        <w:t>浙江省人民政府驻北京办事处、西藏自治区人民政府驻北京办事处、河南省人民政府驻北京办事处</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国务院国资委：</w:t>
      </w:r>
      <w:r>
        <w:rPr>
          <w:rFonts w:ascii="仿宋_GB2312;微软雅黑" w:hAnsi="仿宋_GB2312;微软雅黑" w:cs="仿宋_GB2312;微软雅黑" w:eastAsia="仿宋_GB2312;微软雅黑"/>
          <w:sz w:val="32"/>
          <w:szCs w:val="32"/>
        </w:rPr>
        <w:t>中国航天科技集团有限公司第五研究院总装与环境工程部、中国航天科技集团有限公司第五研究院第五〇二研究所、中国航天科工集团第四研究院十七所、中国五洲工程设计集团有限公司、中电科光电科技有限公司、中电科真空电子科技有限公司、中国石油天然气股份有限公司北京销售分公司、中国石化润滑油有限公司、国网国际发展有限公司、华能新能源股份有限公司（本部）、中国水利电力物资集团有限公司、大唐环境产业集团股份有限公司、中国电力国际发展有限公司、中国神华能源股份有限公司（本部）、北京国华电力有限责任公司、中国电信集团系统集成有限责任公司、信元公众信息发展有限责任公司、中国联合网络通信有限公司北京市分公司客户服务中心、中国移动学院、中国软件与技术服务股份有限公司、国机汽车股份有限公司、中工国际工程股份有限公司、中铝国际工程股份有限公司、中远海运物流有限公司、中国国际航空股份有限公司、中国东方航空股份有限公司北京分公司、北京怡生园国际会议中心有限公司、华商国际工程有限公司、五矿资本股份有限公司、中冶京诚工程技术有限公司、中建二局第一建筑工程有限公司、北京机械工业自动化研究所有限公司、中国盐业集团有限公司（本部）、中国建筑材料科学研究总院有限公司、中国中车集团有限公司（本部）、通号工程局集团有限公司、北京中铁装饰工程有限公司、中国路桥工程有限责任公司、北京首信股份有限公司、中国医疗器械有限公司、保利大厦有限公司、中煤地质集团有限公司、中电建路桥集团有限公司、中央储备粮北京顺义直属库有限公司、中国质量认证中心</w:t>
      </w:r>
    </w:p>
    <w:p>
      <w:pPr>
        <w:pStyle w:val="Normal"/>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驻京部队：</w:t>
      </w:r>
      <w:r>
        <w:rPr>
          <w:rFonts w:ascii="仿宋_GB2312;微软雅黑" w:hAnsi="仿宋_GB2312;微软雅黑" w:eastAsia="仿宋_GB2312;微软雅黑"/>
          <w:spacing w:val="-6"/>
          <w:sz w:val="32"/>
          <w:szCs w:val="32"/>
        </w:rPr>
        <w:t>中央军委装备发展部军事代表局驻北京地区第二军事代表室、</w:t>
      </w:r>
      <w:r>
        <w:rPr>
          <w:rFonts w:ascii="仿宋_GB2312;微软雅黑" w:hAnsi="仿宋_GB2312;微软雅黑" w:eastAsia="仿宋_GB2312;微软雅黑"/>
          <w:sz w:val="32"/>
          <w:szCs w:val="32"/>
        </w:rPr>
        <w:t>中央军委训练管理部军事体育训练中心八一军事五项队、</w:t>
      </w:r>
      <w:r>
        <w:rPr>
          <w:rFonts w:ascii="仿宋_GB2312;微软雅黑" w:hAnsi="仿宋_GB2312;微软雅黑" w:cs="仿宋_GB2312;微软雅黑" w:eastAsia="仿宋_GB2312;微软雅黑"/>
          <w:sz w:val="32"/>
          <w:szCs w:val="32"/>
        </w:rPr>
        <w:t>火箭军特色医学中心急诊医疗科、解放军总医院第一医学中心急诊科、</w:t>
      </w:r>
      <w:r>
        <w:rPr>
          <w:rFonts w:ascii="仿宋_GB2312;微软雅黑" w:hAnsi="仿宋_GB2312;微软雅黑" w:eastAsia="仿宋_GB2312;微软雅黑"/>
          <w:sz w:val="32"/>
          <w:szCs w:val="32"/>
        </w:rPr>
        <w:t>中国人民解放军</w:t>
      </w:r>
      <w:r>
        <w:rPr>
          <w:rFonts w:eastAsia="仿宋_GB2312;微软雅黑" w:ascii="仿宋_GB2312;微软雅黑" w:hAnsi="仿宋_GB2312;微软雅黑"/>
          <w:sz w:val="32"/>
          <w:szCs w:val="32"/>
        </w:rPr>
        <w:t>31011</w:t>
      </w:r>
      <w:r>
        <w:rPr>
          <w:rFonts w:ascii="仿宋_GB2312;微软雅黑" w:hAnsi="仿宋_GB2312;微软雅黑" w:eastAsia="仿宋_GB2312;微软雅黑"/>
          <w:sz w:val="32"/>
          <w:szCs w:val="32"/>
        </w:rPr>
        <w:t>部队、</w:t>
      </w:r>
      <w:r>
        <w:rPr>
          <w:rFonts w:ascii="仿宋_GB2312;微软雅黑" w:hAnsi="仿宋_GB2312;微软雅黑" w:cs="仿宋_GB2312;微软雅黑" w:eastAsia="仿宋_GB2312;微软雅黑"/>
          <w:sz w:val="32"/>
          <w:szCs w:val="32"/>
        </w:rPr>
        <w:t>中国人民解放军</w:t>
      </w:r>
      <w:r>
        <w:rPr>
          <w:rFonts w:eastAsia="仿宋_GB2312;微软雅黑" w:cs="仿宋_GB2312;微软雅黑" w:ascii="仿宋_GB2312;微软雅黑" w:hAnsi="仿宋_GB2312;微软雅黑"/>
          <w:sz w:val="32"/>
          <w:szCs w:val="32"/>
        </w:rPr>
        <w:t>32039</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66011</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66061</w:t>
      </w:r>
      <w:r>
        <w:rPr>
          <w:rFonts w:ascii="仿宋_GB2312;微软雅黑" w:hAnsi="仿宋_GB2312;微软雅黑" w:cs="仿宋_GB2312;微软雅黑" w:eastAsia="仿宋_GB2312;微软雅黑"/>
          <w:sz w:val="32"/>
          <w:szCs w:val="32"/>
        </w:rPr>
        <w:t>部队、</w:t>
      </w:r>
      <w:r>
        <w:rPr>
          <w:rFonts w:ascii="仿宋_GB2312;微软雅黑" w:hAnsi="仿宋_GB2312;微软雅黑" w:eastAsia="仿宋_GB2312;微软雅黑"/>
          <w:sz w:val="32"/>
          <w:szCs w:val="32"/>
        </w:rPr>
        <w:t>中国人民解放军</w:t>
      </w:r>
      <w:r>
        <w:rPr>
          <w:rFonts w:eastAsia="仿宋_GB2312;微软雅黑" w:ascii="仿宋_GB2312;微软雅黑" w:hAnsi="仿宋_GB2312;微软雅黑"/>
          <w:sz w:val="32"/>
          <w:szCs w:val="32"/>
        </w:rPr>
        <w:t>66114</w:t>
      </w:r>
      <w:r>
        <w:rPr>
          <w:rFonts w:ascii="仿宋_GB2312;微软雅黑" w:hAnsi="仿宋_GB2312;微软雅黑" w:eastAsia="仿宋_GB2312;微软雅黑"/>
          <w:sz w:val="32"/>
          <w:szCs w:val="32"/>
        </w:rPr>
        <w:t>部队、中国人民解放军</w:t>
      </w:r>
      <w:r>
        <w:rPr>
          <w:rFonts w:eastAsia="仿宋_GB2312;微软雅黑" w:ascii="仿宋_GB2312;微软雅黑" w:hAnsi="仿宋_GB2312;微软雅黑"/>
          <w:sz w:val="32"/>
          <w:szCs w:val="32"/>
        </w:rPr>
        <w:t>66322</w:t>
      </w:r>
      <w:r>
        <w:rPr>
          <w:rFonts w:ascii="仿宋_GB2312;微软雅黑" w:hAnsi="仿宋_GB2312;微软雅黑" w:eastAsia="仿宋_GB2312;微软雅黑"/>
          <w:sz w:val="32"/>
          <w:szCs w:val="32"/>
        </w:rPr>
        <w:t>部队、中国人民解放军</w:t>
      </w:r>
      <w:r>
        <w:rPr>
          <w:rFonts w:eastAsia="仿宋_GB2312;微软雅黑" w:ascii="仿宋_GB2312;微软雅黑" w:hAnsi="仿宋_GB2312;微软雅黑"/>
          <w:sz w:val="32"/>
          <w:szCs w:val="32"/>
        </w:rPr>
        <w:t>66343</w:t>
      </w:r>
      <w:r>
        <w:rPr>
          <w:rFonts w:ascii="仿宋_GB2312;微软雅黑" w:hAnsi="仿宋_GB2312;微软雅黑" w:eastAsia="仿宋_GB2312;微软雅黑"/>
          <w:sz w:val="32"/>
          <w:szCs w:val="32"/>
        </w:rPr>
        <w:t>部队、中国人民解放军</w:t>
      </w:r>
      <w:r>
        <w:rPr>
          <w:rFonts w:eastAsia="仿宋_GB2312;微软雅黑" w:ascii="仿宋_GB2312;微软雅黑" w:hAnsi="仿宋_GB2312;微软雅黑"/>
          <w:sz w:val="32"/>
          <w:szCs w:val="32"/>
        </w:rPr>
        <w:t>66736</w:t>
      </w:r>
      <w:r>
        <w:rPr>
          <w:rFonts w:ascii="仿宋_GB2312;微软雅黑" w:hAnsi="仿宋_GB2312;微软雅黑" w:eastAsia="仿宋_GB2312;微软雅黑"/>
          <w:sz w:val="32"/>
          <w:szCs w:val="32"/>
        </w:rPr>
        <w:t>部队</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分队、</w:t>
      </w:r>
      <w:r>
        <w:rPr>
          <w:rFonts w:ascii="仿宋_GB2312;微软雅黑" w:hAnsi="仿宋_GB2312;微软雅黑" w:cs="仿宋_GB2312;微软雅黑" w:eastAsia="仿宋_GB2312;微软雅黑"/>
          <w:sz w:val="32"/>
          <w:szCs w:val="32"/>
        </w:rPr>
        <w:t>武警北京市总队执勤第一支队、海淀第十二退休干部休养所、</w:t>
      </w:r>
      <w:r>
        <w:rPr>
          <w:rFonts w:ascii="仿宋_GB2312;微软雅黑" w:hAnsi="仿宋_GB2312;微软雅黑" w:eastAsia="仿宋_GB2312;微软雅黑"/>
          <w:sz w:val="32"/>
          <w:szCs w:val="32"/>
        </w:rPr>
        <w:t>海淀区人民武装部</w:t>
      </w:r>
    </w:p>
    <w:p>
      <w:pPr>
        <w:pStyle w:val="Normal"/>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宣传系统：</w:t>
      </w:r>
      <w:r>
        <w:rPr>
          <w:rFonts w:ascii="仿宋_GB2312;微软雅黑" w:hAnsi="仿宋_GB2312;微软雅黑" w:eastAsia="仿宋_GB2312;微软雅黑"/>
          <w:sz w:val="32"/>
          <w:szCs w:val="32"/>
        </w:rPr>
        <w:t>北京人民艺术剧院、北京市广播电视局（机关）、北京戏曲艺术职业学院、首都图书馆、首都博物馆、北京出版集团有限责任公司、中国评剧院有限责任公司、中国木偶艺术剧院股份有限公司、北京市电影股份有限公司、北京北广传媒数字电视有限公司、北京歌华文化发展集团有限公司、北京北广传媒移动电视有限公司、北京歌华有线电视网络股份有限公司、北京图书大厦有限责任公司、中国书店有限责任公司、中共北京市委干部理论教育讲师团、中国人民抗日战争纪念馆</w:t>
      </w:r>
    </w:p>
    <w:p>
      <w:pPr>
        <w:pStyle w:val="Normal"/>
        <w:snapToGrid w:val="false"/>
        <w:spacing w:lineRule="exact" w:line="560"/>
        <w:ind w:firstLine="640"/>
        <w:jc w:val="left"/>
        <w:rPr>
          <w:rFonts w:ascii="仿宋_GB2312;微软雅黑" w:hAnsi="仿宋_GB2312;微软雅黑" w:eastAsia="仿宋_GB2312;微软雅黑"/>
          <w:b/>
          <w:b/>
          <w:sz w:val="32"/>
          <w:szCs w:val="32"/>
        </w:rPr>
      </w:pPr>
      <w:r>
        <w:rPr>
          <w:rFonts w:ascii="黑体;SimHei" w:hAnsi="黑体;SimHei" w:cs="黑体;SimHei" w:eastAsia="黑体;SimHei"/>
          <w:sz w:val="32"/>
          <w:szCs w:val="32"/>
        </w:rPr>
        <w:t>统战系统：</w:t>
      </w:r>
      <w:r>
        <w:rPr>
          <w:rFonts w:ascii="仿宋_GB2312;微软雅黑" w:hAnsi="仿宋_GB2312;微软雅黑" w:cs="宋体;SimSun" w:eastAsia="仿宋_GB2312;微软雅黑"/>
          <w:sz w:val="32"/>
          <w:szCs w:val="32"/>
        </w:rPr>
        <w:t>中国民主同盟北京市委员会机关、中国民主建国会北京市委员会机关、中国民主促进会北京市委员会机关、九三学社北京市委员会机关、</w:t>
      </w:r>
      <w:r>
        <w:rPr>
          <w:rFonts w:ascii="仿宋_GB2312;微软雅黑" w:hAnsi="仿宋_GB2312;微软雅黑" w:cs="宋体;SimSun" w:eastAsia="仿宋_GB2312;微软雅黑"/>
          <w:bCs/>
          <w:sz w:val="32"/>
          <w:szCs w:val="32"/>
        </w:rPr>
        <w:t>中国农工民主党北京市委员会</w:t>
      </w:r>
      <w:r>
        <w:rPr>
          <w:rFonts w:ascii="仿宋_GB2312;微软雅黑" w:hAnsi="仿宋_GB2312;微软雅黑" w:cs="宋体;SimSun" w:eastAsia="仿宋_GB2312;微软雅黑"/>
          <w:sz w:val="32"/>
          <w:szCs w:val="32"/>
        </w:rPr>
        <w:t>机关、台湾民主自治同盟北京市委员会机关、北京市归国华侨联合会、北京市台湾同胞联谊会、</w:t>
      </w:r>
      <w:r>
        <w:rPr>
          <w:rFonts w:ascii="仿宋_GB2312;微软雅黑" w:hAnsi="仿宋_GB2312;微软雅黑" w:cs="宋体;SimSun" w:eastAsia="仿宋_GB2312;微软雅黑"/>
          <w:bCs/>
          <w:sz w:val="32"/>
          <w:szCs w:val="32"/>
        </w:rPr>
        <w:t>北京市工商业联合会、</w:t>
      </w:r>
      <w:r>
        <w:rPr>
          <w:rFonts w:ascii="仿宋_GB2312;微软雅黑" w:hAnsi="仿宋_GB2312;微软雅黑" w:cs="宋体;SimSun" w:eastAsia="仿宋_GB2312;微软雅黑"/>
          <w:sz w:val="32"/>
          <w:szCs w:val="32"/>
        </w:rPr>
        <w:t>北京社会主义学院、北京市民族文化交流中心、</w:t>
      </w:r>
      <w:r>
        <w:rPr>
          <w:rFonts w:ascii="仿宋_GB2312;微软雅黑" w:hAnsi="仿宋_GB2312;微软雅黑" w:cs="仿宋_GB2312;微软雅黑" w:eastAsia="仿宋_GB2312;微软雅黑"/>
          <w:sz w:val="32"/>
          <w:szCs w:val="32"/>
        </w:rPr>
        <w:t>北京叶氏企业集团有限公司、北京法政实业集团有限公司、北京联东投资（集团）有限公司、保福（北京）科技园投资开发集团有限公司、北京蓝调庄园文化发展有限公司、北京握奇数据股份有限公司、北京明天投资有限公司、新世纪东方投资集团有限公司、东方美亚投资有限公司、北京奇虎科技有限公司</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政法系统：</w:t>
      </w:r>
      <w:r>
        <w:rPr>
          <w:rFonts w:ascii="仿宋_GB2312;微软雅黑" w:hAnsi="仿宋_GB2312;微软雅黑" w:cs="仿宋_GB2312;微软雅黑" w:eastAsia="仿宋_GB2312;微软雅黑"/>
          <w:sz w:val="32"/>
          <w:szCs w:val="32"/>
        </w:rPr>
        <w:t>北京市公安局警务督察总队、北京市公安局法制总队信访支队、北京市公安局刑事侦查总队一支队、北京市公安局公共交通安全保卫总队天安门站派出所、北京市公安局公安交通管理局中心区交通支队、北京市公安局天安门地区分局巡警三大队、北京市公安局东城分局治安支队治安处置大队、北京市公安局顺义分局天竺派出所、北京市公安局延庆分局交通支队、北京市公安局延庆分局沈家营派出所、北京市人民检察院第一分院、北京市人民检察院第三分院、北京市人民检察院第四分院、北京铁路运输检察院、北京市第二中级人民法院、北京市丰台区人民法院、北京市门头沟区人民法院、北京市房山区人民法院、北京市通州区人民法院、北京市女子监狱、北京市团河教育矫治所、北京市朝阳区司法局</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市直机关系统：</w:t>
      </w:r>
      <w:r>
        <w:rPr>
          <w:rFonts w:ascii="仿宋_GB2312;微软雅黑" w:hAnsi="仿宋_GB2312;微软雅黑" w:cs="黑体;SimHei" w:eastAsia="仿宋_GB2312;微软雅黑"/>
          <w:sz w:val="32"/>
          <w:szCs w:val="32"/>
        </w:rPr>
        <w:t>中共北京市纪委北京市监委</w:t>
      </w:r>
      <w:r>
        <w:rPr>
          <w:rFonts w:ascii="仿宋_GB2312;微软雅黑" w:hAnsi="仿宋_GB2312;微软雅黑" w:cs="黑体;SimHei" w:eastAsia="仿宋_GB2312;微软雅黑"/>
          <w:sz w:val="32"/>
          <w:szCs w:val="32"/>
        </w:rPr>
        <w:t>（机关）、中</w:t>
      </w:r>
      <w:r>
        <w:rPr>
          <w:rFonts w:ascii="仿宋_GB2312;微软雅黑" w:hAnsi="仿宋_GB2312;微软雅黑" w:cs="黑体;SimHei" w:eastAsia="仿宋_GB2312;微软雅黑"/>
          <w:sz w:val="32"/>
          <w:szCs w:val="32"/>
        </w:rPr>
        <w:t>共北京市委办公厅（机关）</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八宝山殡仪馆</w:t>
      </w:r>
      <w:r>
        <w:rPr>
          <w:rFonts w:ascii="仿宋_GB2312;微软雅黑" w:hAnsi="仿宋_GB2312;微软雅黑" w:cs="黑体;SimHei" w:eastAsia="仿宋_GB2312;微软雅黑"/>
          <w:sz w:val="32"/>
          <w:szCs w:val="32"/>
        </w:rPr>
        <w:t>、中</w:t>
      </w:r>
      <w:r>
        <w:rPr>
          <w:rFonts w:ascii="仿宋_GB2312;微软雅黑" w:hAnsi="仿宋_GB2312;微软雅黑" w:cs="黑体;SimHei" w:eastAsia="仿宋_GB2312;微软雅黑"/>
          <w:sz w:val="32"/>
          <w:szCs w:val="32"/>
        </w:rPr>
        <w:t>共北京市委老干部局（机关）</w:t>
      </w:r>
      <w:r>
        <w:rPr>
          <w:rFonts w:ascii="仿宋_GB2312;微软雅黑" w:hAnsi="仿宋_GB2312;微软雅黑" w:cs="黑体;SimHei" w:eastAsia="仿宋_GB2312;微软雅黑"/>
          <w:sz w:val="32"/>
          <w:szCs w:val="32"/>
        </w:rPr>
        <w:t>、北京</w:t>
      </w:r>
      <w:r>
        <w:rPr>
          <w:rFonts w:ascii="仿宋_GB2312;微软雅黑" w:hAnsi="仿宋_GB2312;微软雅黑" w:cs="黑体;SimHei" w:eastAsia="仿宋_GB2312;微软雅黑"/>
          <w:sz w:val="32"/>
          <w:szCs w:val="32"/>
        </w:rPr>
        <w:t>市发展改革委（机关）</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技术市场管理办公室</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城市建设档案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城市规划设计研究院</w:t>
      </w:r>
      <w:r>
        <w:rPr>
          <w:rFonts w:ascii="仿宋_GB2312;微软雅黑" w:hAnsi="仿宋_GB2312;微软雅黑" w:cs="黑体;SimHei" w:eastAsia="仿宋_GB2312;微软雅黑"/>
          <w:sz w:val="32"/>
          <w:szCs w:val="32"/>
        </w:rPr>
        <w:t>、北京</w:t>
      </w:r>
      <w:r>
        <w:rPr>
          <w:rFonts w:ascii="仿宋_GB2312;微软雅黑" w:hAnsi="仿宋_GB2312;微软雅黑" w:cs="黑体;SimHei" w:eastAsia="仿宋_GB2312;微软雅黑"/>
          <w:sz w:val="32"/>
          <w:szCs w:val="32"/>
        </w:rPr>
        <w:t>市测绘设计研究院</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地质调查研究院</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地质研究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机动车排放管理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建设工程发包承包交易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住房和城乡建设执法总队</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建筑业管理服务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物业服务指导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城市管理委员会（机关）</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城市管理高级技术学校</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公用工程质量监督站</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城市管理委员会机关后勤服务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城市管理研究院</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环境卫生涉外服务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道路路网管理与应急处置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交通委员会海淀运输管理分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水文总站</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南水北调工程拆迁办公室</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商务局（机关）</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粮食和物资储备局（机关）</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人民政府外事办公室（机关）</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w:t>
      </w:r>
      <w:r>
        <w:rPr>
          <w:rFonts w:ascii="仿宋_GB2312;微软雅黑" w:hAnsi="仿宋_GB2312;微软雅黑" w:cs="黑体;SimHei" w:eastAsia="仿宋_GB2312;微软雅黑"/>
          <w:sz w:val="32"/>
          <w:szCs w:val="32"/>
        </w:rPr>
        <w:t>人</w:t>
      </w:r>
      <w:r>
        <w:rPr>
          <w:rFonts w:ascii="仿宋_GB2312;微软雅黑" w:hAnsi="仿宋_GB2312;微软雅黑" w:cs="黑体;SimHei" w:eastAsia="仿宋_GB2312;微软雅黑"/>
          <w:sz w:val="32"/>
          <w:szCs w:val="32"/>
        </w:rPr>
        <w:t>民政府国</w:t>
      </w:r>
      <w:r>
        <w:rPr>
          <w:rFonts w:ascii="仿宋_GB2312;微软雅黑" w:hAnsi="仿宋_GB2312;微软雅黑" w:cs="黑体;SimHei" w:eastAsia="仿宋_GB2312;微软雅黑"/>
          <w:sz w:val="32"/>
          <w:szCs w:val="32"/>
        </w:rPr>
        <w:t>有</w:t>
      </w:r>
      <w:r>
        <w:rPr>
          <w:rFonts w:ascii="仿宋_GB2312;微软雅黑" w:hAnsi="仿宋_GB2312;微软雅黑" w:cs="黑体;SimHei" w:eastAsia="仿宋_GB2312;微软雅黑"/>
          <w:sz w:val="32"/>
          <w:szCs w:val="32"/>
        </w:rPr>
        <w:t>资</w:t>
      </w:r>
      <w:r>
        <w:rPr>
          <w:rFonts w:ascii="仿宋_GB2312;微软雅黑" w:hAnsi="仿宋_GB2312;微软雅黑" w:cs="黑体;SimHei" w:eastAsia="仿宋_GB2312;微软雅黑"/>
          <w:sz w:val="32"/>
          <w:szCs w:val="32"/>
        </w:rPr>
        <w:t>产</w:t>
      </w:r>
      <w:r>
        <w:rPr>
          <w:rFonts w:ascii="仿宋_GB2312;微软雅黑" w:hAnsi="仿宋_GB2312;微软雅黑" w:cs="黑体;SimHei" w:eastAsia="仿宋_GB2312;微软雅黑"/>
          <w:sz w:val="32"/>
          <w:szCs w:val="32"/>
        </w:rPr>
        <w:t>监督</w:t>
      </w:r>
      <w:r>
        <w:rPr>
          <w:rFonts w:ascii="仿宋_GB2312;微软雅黑" w:hAnsi="仿宋_GB2312;微软雅黑" w:cs="黑体;SimHei" w:eastAsia="仿宋_GB2312;微软雅黑"/>
          <w:sz w:val="32"/>
          <w:szCs w:val="32"/>
        </w:rPr>
        <w:t>管理</w:t>
      </w:r>
      <w:r>
        <w:rPr>
          <w:rFonts w:ascii="仿宋_GB2312;微软雅黑" w:hAnsi="仿宋_GB2312;微软雅黑" w:cs="黑体;SimHei" w:eastAsia="仿宋_GB2312;微软雅黑"/>
          <w:sz w:val="32"/>
          <w:szCs w:val="32"/>
        </w:rPr>
        <w:t>委</w:t>
      </w:r>
      <w:r>
        <w:rPr>
          <w:rFonts w:ascii="仿宋_GB2312;微软雅黑" w:hAnsi="仿宋_GB2312;微软雅黑" w:cs="黑体;SimHei" w:eastAsia="仿宋_GB2312;微软雅黑"/>
          <w:sz w:val="32"/>
          <w:szCs w:val="32"/>
        </w:rPr>
        <w:t>员</w:t>
      </w:r>
      <w:r>
        <w:rPr>
          <w:rFonts w:ascii="仿宋_GB2312;微软雅黑" w:hAnsi="仿宋_GB2312;微软雅黑" w:cs="黑体;SimHei" w:eastAsia="仿宋_GB2312;微软雅黑"/>
          <w:sz w:val="32"/>
          <w:szCs w:val="32"/>
        </w:rPr>
        <w:t>会（机关）</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统计局（机关）</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人民政府参事室（北京市文史研究馆）</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机关</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科学学研究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劳动保护科学研究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城市系统工程研究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理化分析测试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科学技术出版社有限公司</w:t>
      </w:r>
      <w:r>
        <w:rPr>
          <w:rFonts w:ascii="仿宋_GB2312;微软雅黑" w:hAnsi="仿宋_GB2312;微软雅黑" w:cs="黑体;SimHei" w:eastAsia="仿宋_GB2312;微软雅黑"/>
          <w:sz w:val="32"/>
          <w:szCs w:val="32"/>
        </w:rPr>
        <w:t>、中</w:t>
      </w:r>
      <w:r>
        <w:rPr>
          <w:rFonts w:ascii="仿宋_GB2312;微软雅黑" w:hAnsi="仿宋_GB2312;微软雅黑" w:cs="黑体;SimHei" w:eastAsia="仿宋_GB2312;微软雅黑"/>
          <w:sz w:val="32"/>
          <w:szCs w:val="32"/>
        </w:rPr>
        <w:t>华人民共和国北京海关（机关）</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中华人民共和国北京朝阳海关</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中华人民共和国中关村海关</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中华人民共和国北京西城海关</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中华人民共和国北京会展中心海关</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中华人民共和国顺义海关</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中华人民共和国海淀海关</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中华人民共和国丰台海关</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国家税务总局北京市税务局（机关）</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国家税务总局北京市税务局第四税务分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国家税务总局北京市税务局第一稽查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国家税务总局北京市税务局第三稽查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国家税务总局北京市税务局第四稽查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财政部北京监管局</w:t>
      </w:r>
      <w:r>
        <w:rPr>
          <w:rFonts w:ascii="仿宋_GB2312;微软雅黑" w:hAnsi="仿宋_GB2312;微软雅黑" w:cs="黑体;SimHei" w:eastAsia="仿宋_GB2312;微软雅黑"/>
          <w:sz w:val="32"/>
          <w:szCs w:val="32"/>
        </w:rPr>
        <w:t>（机关）、北京</w:t>
      </w:r>
      <w:r>
        <w:rPr>
          <w:rFonts w:ascii="仿宋_GB2312;微软雅黑" w:hAnsi="仿宋_GB2312;微软雅黑" w:cs="黑体;SimHei" w:eastAsia="仿宋_GB2312;微软雅黑"/>
          <w:sz w:val="32"/>
          <w:szCs w:val="32"/>
        </w:rPr>
        <w:t>市气象局（机关）</w:t>
      </w:r>
    </w:p>
    <w:p>
      <w:pPr>
        <w:pStyle w:val="Normal"/>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农委系统</w:t>
      </w:r>
      <w:r>
        <w:rPr>
          <w:rFonts w:ascii="仿宋_GB2312;微软雅黑" w:hAnsi="仿宋_GB2312;微软雅黑" w:eastAsia="仿宋_GB2312;微软雅黑"/>
          <w:sz w:val="32"/>
          <w:szCs w:val="32"/>
        </w:rPr>
        <w:t>中共北京市委农村工作委员会宣传教育中心、北京市种子管理站、北京市渔政监督管理站</w:t>
      </w:r>
    </w:p>
    <w:p>
      <w:pPr>
        <w:pStyle w:val="Normal"/>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市国资委系统：</w:t>
      </w:r>
      <w:r>
        <w:rPr>
          <w:rFonts w:ascii="仿宋_GB2312;微软雅黑" w:hAnsi="仿宋_GB2312;微软雅黑" w:eastAsia="仿宋_GB2312;微软雅黑"/>
          <w:sz w:val="32"/>
          <w:szCs w:val="32"/>
        </w:rPr>
        <w:t>北京公共交通控股（集团）有限公司第二客运分公司、北京公共交通控股（集团）有限公司第四客运分公司、北京北汽出租汽车集团有限责任公司、北京市地铁运营有限公司运营四分公司、北京市首都公路发展集团有限公司八达岭高速公路管理分公司、北京公联交通枢纽建设管理有限公司、北京市自来水集团有限责任公司（本部）、北京市自来水集团有限责任公司朝阳营销分公司、 北京城市排水集团有限责任公司客户服务中心、北京北投商业地产经营管理有限公司、北京市轨道交通建设管理有限公司（本部）、北京水务投资中心（本部）、北京市保障性住房建设投资中心（本部）、京东方科技集团股份有限公司、北京电子城高科技集团股份有限公司、北方华创科技集团股份有限公司、首钢京唐钢铁联合有限责任公司、北京三元食品股份有限公司、北京首农畜牧发展有限公司、北京古船食品有限公司、北京市房山粮油贸易有限公司、北京二商王致和食品有限公司、北京二商东方食品集团有限公司、北京京城环保股份有限公司、北京华德液压工业集团有限责任公司、北京北开电气股份有限公司、北京北重汽轮电机有限责任公司、北京市热力集团有限责任公司客户服务中心、北京燕莎友谊商城有限公司、北京市西苑饭店有限责任公司、北京宣武门商务酒店有限公司、王府井集团北京长安商场有限责任公司、中国全聚德（集团）股份有限公司北京全聚德前门店、北京市仿膳饭庄有限责任公司、北京亮马河大厦有限公司、北京市长富宫中心有限责任公司、北京首汽（集团）股份有限公司、北京展览馆集团有限公司、北京城建投资发展股份有限公司、北京城建集团有限责任公司抢险大队、北京住总房地产开发有限责任公司、北京市第三建筑工程有限公司、北京建工四建工程建设有限公司、北京建工置业有限责任公司、北京路新沥青混凝土有限公司、北京市政建设集团有限责任公司、北京市政路桥管理养护集团有限公司、北京奔驰汽车有限公司、北京现代汽车有限公司、北京祥龙博瑞汽车服务（集团）有限公司、北京红都集团有限公司、北京商务会馆有限公司、北京市市政工程设计研究总院有限公司、北京市勘察设计研究院有限公司、北京远东仪表有限公司、北京铜牛集团有限公司、北京京工服装集团有限公司、北京金隅北水环保科技有限公司、北京金隅琉水环保科技有限公司、北京建筑材料科学研究总院有限公司、北京金隅天坛家具股份有限公司、北京星海钢琴集团有限公司、北京红星股份有限公司、中国北京同仁堂（集团）有限责任公司（本部）、北京首华物业管理有限公司、北京首都开发股份有限公司首开志信分公司、北京首开望京物业服务有限公司、北京东方信捷竞园文化有限公司、北京北辰实业股份有限公司国家会议中心、北京国家游泳中心有限责任公司、北京工美集团有限责任公司王府井工美大厦、北京城乡商业（集团）股份有限公司（本部）、华夏银行股份有限公司北京紫竹桥支行、华夏银行股份有限公司信用卡中心、北京银行股份有限公司、北京农村商业银行股份有限公司东城支行、中国铁路北京局集团有限公司北京客运段、中国铁路北京局集团有限公司丰台车辆段、中国石化集团北京燕山石油化工有限公司教育培训中心、中国邮政集团有限公司北京市分公司（本部）、中国邮政集团有限公司北京市机要通信局、中国邮政集团有限公司北京市东城区分公司、中国邮政集团有限公司北京市朝阳区分公司、中铁十六局集团有限公司（本部）、中铁十六局集团路桥工程有限公司、中铁电气化局集团有限公司城铁公司、中建一局集团第二建筑有限公司、中建一局集团第五建筑有限公司、中铁六局集团有限公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中国建筑第二工程局有限公司华北公司、中建二局安装工程有限公司、中国联合网络通信有限公司北京市分公司（本部）、中国联合网络通信有限公司北京市分公司网络设备维护中心、国网北京市电力公司客户服务中心、国网北京市电力公司物业管理公司、中铁二十二局集团第二工程有限公司、中国移动通信集团北京有限公司、中国石化销售有限公司北京长辛店石油库、普天科创实业有限公司（本部）、上海烟草集团北京卷烟厂有限公司、北京印钞有限公司</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卫生系统：</w:t>
      </w:r>
      <w:r>
        <w:rPr>
          <w:rFonts w:ascii="仿宋_GB2312;微软雅黑" w:hAnsi="仿宋_GB2312;微软雅黑" w:cs="仿宋_GB2312;微软雅黑" w:eastAsia="仿宋_GB2312;微软雅黑"/>
          <w:sz w:val="32"/>
          <w:szCs w:val="32"/>
        </w:rPr>
        <w:t>北京市疾病预防控制中心、北京急救中心、北京协和医院、中日友好医院、北京医院、中国医学科学院阜外医院、中国医学科学院肿瘤医院、中国医学科学院整形外科医院、中国中医科学院广安门医院、中国中医科学院望京医院、中国中医科学院西苑医院、北京大学第三医院、首都医科大学附属北京友谊医院、首都医科大学附属北京朝阳医院、首都医科大学附属北京儿童医院、首都医科大学附属北京地坛医院、首都医科大学附属北京佑安医院、航天中心医院、北京市卫生计生热线（</w:t>
      </w:r>
      <w:r>
        <w:rPr>
          <w:rFonts w:eastAsia="仿宋_GB2312;微软雅黑" w:cs="仿宋_GB2312;微软雅黑" w:ascii="仿宋_GB2312;微软雅黑" w:hAnsi="仿宋_GB2312;微软雅黑"/>
          <w:sz w:val="32"/>
          <w:szCs w:val="32"/>
        </w:rPr>
        <w:t>12320</w:t>
      </w:r>
      <w:r>
        <w:rPr>
          <w:rFonts w:ascii="仿宋_GB2312;微软雅黑" w:hAnsi="仿宋_GB2312;微软雅黑" w:cs="仿宋_GB2312;微软雅黑" w:eastAsia="仿宋_GB2312;微软雅黑"/>
          <w:sz w:val="32"/>
          <w:szCs w:val="32"/>
        </w:rPr>
        <w:t>）服务中心、中共北京市卫生健康委员会党校、北京市卫生健康委信息中心、首都医科大学附属北京安贞医院、首都医科大学宣武医院、北京大学第一医院、首都儿科研究所、北京大学肿瘤医院、首都医科大学附属北京妇产医院北京妇幼保健院、北京中医药大学东直门医院、北京大学人民医院、北京大学口腔医院、石景山区卫生健康委员会、门头沟区卫生健康委员会</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科协系统：</w:t>
      </w:r>
      <w:r>
        <w:rPr>
          <w:rFonts w:ascii="仿宋_GB2312;微软雅黑" w:hAnsi="仿宋_GB2312;微软雅黑" w:cs="仿宋_GB2312;微软雅黑" w:eastAsia="仿宋_GB2312;微软雅黑"/>
          <w:sz w:val="32"/>
          <w:szCs w:val="32"/>
        </w:rPr>
        <w:t>北京测绘学会、北京气象学会、北京市朝阳区科学技术协会、中关村科技园区丰台园科学技术协会、北京市昌平区科学技术协会</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体育系统：</w:t>
      </w:r>
      <w:r>
        <w:rPr>
          <w:rFonts w:ascii="仿宋_GB2312;微软雅黑" w:hAnsi="仿宋_GB2312;微软雅黑" w:cs="黑体;SimHei" w:eastAsia="仿宋_GB2312;微软雅黑"/>
          <w:sz w:val="32"/>
          <w:szCs w:val="32"/>
        </w:rPr>
        <w:t>北京市先农坛体育运动技术学校、北京市芦城体育运动技术学校、北京体育职业学院、北京市社会体育管理中心、北京市体育竞赛管理中心</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银保系统：</w:t>
      </w:r>
      <w:r>
        <w:rPr>
          <w:rFonts w:ascii="仿宋_GB2312;微软雅黑" w:hAnsi="仿宋_GB2312;微软雅黑" w:cs="仿宋_GB2312;微软雅黑" w:eastAsia="仿宋_GB2312;微软雅黑"/>
          <w:sz w:val="32"/>
          <w:szCs w:val="32"/>
        </w:rPr>
        <w:t>北京银保监局、中国农业银行北京市分行平谷支行、中国邮政储蓄银行北京市分行、中国光大银行北京分行、北京银行平谷支行、太平人寿北京分公司、中邮人寿北京分公司</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证券系统：</w:t>
      </w:r>
      <w:r>
        <w:rPr>
          <w:rFonts w:ascii="仿宋_GB2312;微软雅黑" w:hAnsi="仿宋_GB2312;微软雅黑" w:cs="仿宋_GB2312;微软雅黑" w:eastAsia="仿宋_GB2312;微软雅黑"/>
          <w:sz w:val="32"/>
          <w:szCs w:val="32"/>
        </w:rPr>
        <w:t>中信建投证券股份有限公司、信达证券股份有限公司、宏源期货有限公司、工银瑞信基金管理有限公司、泰达宏利基金管理有限公司</w:t>
      </w:r>
    </w:p>
    <w:p>
      <w:pPr>
        <w:pStyle w:val="Style18"/>
        <w:snapToGrid w:val="false"/>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私个协系统：</w:t>
      </w:r>
      <w:r>
        <w:rPr>
          <w:rFonts w:ascii="仿宋_GB2312;微软雅黑" w:hAnsi="仿宋_GB2312;微软雅黑" w:eastAsia="仿宋_GB2312;微软雅黑"/>
          <w:sz w:val="32"/>
          <w:szCs w:val="32"/>
        </w:rPr>
        <w:t>北京博龙阳光新能源高科技开发有限公司、北京路星沥青制品有限公司、北京绿伞化学股份有限公司、北京十里城灯饰批发市场有限责任公司、北京市双翌建筑装饰工程有限公司、北京味多美食品有限责任公司、北京西红轩食品有限责任公司、北京志华信远劳务服务有限责任公司、北京卓宸畜牧有限公司</w:t>
      </w:r>
    </w:p>
    <w:p>
      <w:pPr>
        <w:pStyle w:val="Normal"/>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首都机场地区：</w:t>
      </w:r>
      <w:r>
        <w:rPr>
          <w:rFonts w:ascii="仿宋_GB2312;微软雅黑" w:hAnsi="仿宋_GB2312;微软雅黑" w:eastAsia="仿宋_GB2312;微软雅黑"/>
          <w:sz w:val="32"/>
          <w:szCs w:val="32"/>
        </w:rPr>
        <w:t>中华人民共和国北京出入境边防检查总站、中华人民共和国首都机场海关、中国航空油料有限责任公司华北公司、北京首都国际机场股份有限公司、首都空港贵宾服务管理有限公司、首都机场公安局、北京首都机场航空安保有限公司</w:t>
      </w:r>
    </w:p>
    <w:p>
      <w:pPr>
        <w:pStyle w:val="Normal"/>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经济技术开发区：</w:t>
      </w:r>
      <w:r>
        <w:rPr>
          <w:rFonts w:ascii="仿宋_GB2312;微软雅黑" w:hAnsi="仿宋_GB2312;微软雅黑" w:eastAsia="仿宋_GB2312;微软雅黑"/>
          <w:sz w:val="32"/>
          <w:szCs w:val="32"/>
        </w:rPr>
        <w:t>中华人民共和国亦庄海关、国家税务总局北京经济技术开发区税务局、北京市公安局公安交通管理局开发区交通大队、北京市食品药品监督管理局经济技术开发区分局、国网北京市电力公司亦庄供电公司、中国银行北京经济技术开发区支行、人大附中北京经济技术开发区学校、中粮可口可乐饮料（北京）有限公司、北京泰德制药股份有限公司、北京京东方显示技术有限公司、北京京东世纪贸易有限公司、 航天长征火箭技术有限公司、航卫通用电气医疗系统有限公司、揖斐电电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北京</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限公司、北京亦庄国际生物医药投资管理有限公司、北京赛升药业股份有限公司、博大世通国际物流（北京）有限公司、悦康药业集团股份有限公司</w:t>
      </w:r>
    </w:p>
    <w:p>
      <w:pPr>
        <w:pStyle w:val="Normal"/>
        <w:snapToGrid w:val="false"/>
        <w:spacing w:lineRule="exact" w:line="560"/>
        <w:ind w:firstLine="640"/>
        <w:rPr>
          <w:rFonts w:ascii="仿宋" w:hAnsi="仿宋" w:eastAsia="仿宋" w:cs="仿宋"/>
          <w:bCs/>
          <w:sz w:val="32"/>
          <w:szCs w:val="32"/>
        </w:rPr>
      </w:pPr>
      <w:r>
        <w:rPr>
          <w:rFonts w:ascii="黑体;SimHei" w:hAnsi="黑体;SimHei" w:cs="黑体;SimHei" w:eastAsia="黑体;SimHei"/>
          <w:sz w:val="32"/>
          <w:szCs w:val="32"/>
        </w:rPr>
        <w:t>北京重点站区：</w:t>
      </w:r>
      <w:r>
        <w:rPr>
          <w:rFonts w:ascii="仿宋" w:hAnsi="仿宋" w:cs="仿宋" w:eastAsia="仿宋"/>
          <w:sz w:val="32"/>
          <w:szCs w:val="32"/>
        </w:rPr>
        <w:t>中国邮政集团有限公司北京市报刊发行局、中国铁路北京局集团有限公司北京西站、北京恒兴西站物业管理中心有限公司、北京京都信苑饭店有限公司、中国工商银行股份有限公司北京西客站支行、北京北邮物业管理有限责任公司、</w:t>
      </w:r>
      <w:r>
        <w:rPr>
          <w:rFonts w:ascii="仿宋" w:hAnsi="仿宋" w:cs="仿宋" w:eastAsia="仿宋"/>
          <w:spacing w:val="-10"/>
          <w:sz w:val="32"/>
          <w:szCs w:val="32"/>
        </w:rPr>
        <w:t>北京市西城区城市管理综合行政执法监察局北京西站地区分局、</w:t>
      </w:r>
      <w:r>
        <w:rPr>
          <w:rFonts w:ascii="仿宋" w:hAnsi="仿宋" w:cs="仿宋" w:eastAsia="仿宋"/>
          <w:sz w:val="32"/>
          <w:szCs w:val="32"/>
        </w:rPr>
        <w:t>北京建工置业有限公司建工大厦项目部、丰台区消防救援支队西客站特勤站、北京铁路公安处北京西站派出所、中国建设银行股份有限公司北京铁道专业支行、北京恒兴物业管理集团</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首都文明单位</w:t>
      </w:r>
    </w:p>
    <w:p>
      <w:pPr>
        <w:pStyle w:val="Normal"/>
        <w:ind w:firstLine="640"/>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东城区：</w:t>
      </w:r>
      <w:r>
        <w:rPr>
          <w:rFonts w:ascii="仿宋_GB2312;微软雅黑" w:hAnsi="仿宋_GB2312;微软雅黑" w:cs="黑体;SimHei" w:eastAsia="仿宋_GB2312;微软雅黑"/>
          <w:sz w:val="32"/>
          <w:szCs w:val="32"/>
        </w:rPr>
        <w:t>北京市东城区人民政府办公室</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发展和改革委员会</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统计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应急管理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城市管理委员会</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总工会</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中共北京市东城区委党校</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机关事务管理服务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爱保酒店管理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大道信通科技股份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东方道朴文化资产运营管理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大方家回民幼儿园</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视联动力信息技术股份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天龙天天洁再生资源回收利用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公安局公安交通管理局东城交通支队</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公安局东城分局天坛派出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公安局东城分局内部单位保卫大队</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公安局东城分局人口管理和基层工作大队</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东方容和物业管理有限责任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四联美发美容有限责任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东单菜市场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金伦股份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剧装厂</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王府井食品商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珐琅厂有限责任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奥士凯商贸连锁经营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大北服务有限责任公司永定门饭店</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吴裕泰茶业股份有限公司王府井店</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亚泰永安堂医药股份有限公司王府井医药商店</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永安堂医药连锁有限责任公司百草药店</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红桥市场有限责任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燕厦物业管理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佳源投资经营有限责任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京诚集团有限责任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京诚集团建国门房屋管理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京诚集团东华门房屋管理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职业大学</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第一幼儿园</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第二幼儿园</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东华门幼儿园</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光明幼儿园</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教育研修学院</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安乐幼儿园</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少年宫</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文化和旅游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文天祥祠文物保管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第二文化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文化市场综合执法大队</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袁崇焕祠文物保管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旅游咨询服务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王府井古人类文化遗址博物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东</w:t>
      </w:r>
      <w:r>
        <w:rPr>
          <w:rFonts w:ascii="仿宋_GB2312;微软雅黑" w:hAnsi="仿宋_GB2312;微软雅黑" w:cs="黑体;SimHei" w:eastAsia="仿宋_GB2312;微软雅黑"/>
          <w:sz w:val="32"/>
          <w:szCs w:val="32"/>
        </w:rPr>
        <w:t>城区卫生健康委员会</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第六医院</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卫生健康委员会第三幼儿园</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朝阳门社区卫生服务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普仁医院</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疾病预防控制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永定门外社区卫生服务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第一人民医院</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单体育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天坛体育活动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社会体育管理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绿化一队</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绿化二队</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w:t>
      </w:r>
      <w:r>
        <w:rPr>
          <w:rFonts w:ascii="仿宋_GB2312;微软雅黑" w:hAnsi="仿宋_GB2312;微软雅黑" w:cs="黑体;SimHei" w:eastAsia="仿宋_GB2312;微软雅黑"/>
          <w:sz w:val="32"/>
          <w:szCs w:val="32"/>
        </w:rPr>
        <w:t>东城区悦宾饭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金板寸文化发展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中粮置地广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金隅物业管理有限责任公司金隅环贸分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中国建设银行股份有限公司北京地坛支行</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东城区安定门街道办事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东城区交道口街道政务服务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东城区景山街道办事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中国科技出版传媒股份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内蒙古宾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楚博霖文化传播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中国照相馆有限责任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王府井饭店管理有限公司北京金茂万丽酒店</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侨商会</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东城区</w:t>
      </w:r>
      <w:r>
        <w:rPr>
          <w:rFonts w:ascii="仿宋_GB2312;微软雅黑" w:hAnsi="仿宋_GB2312;微软雅黑" w:cs="黑体;SimHei" w:eastAsia="仿宋_GB2312;微软雅黑"/>
          <w:sz w:val="32"/>
          <w:szCs w:val="32"/>
        </w:rPr>
        <w:t>东四街道办事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碧艾尔时装（北京）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阳光北亚家政服务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东城区东直门街道办事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东城区东直门街道政务服务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东城区建国门街道办事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住房公积金管理中心东城管理部</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东城区建国门社区卫生服务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东城区</w:t>
      </w:r>
      <w:r>
        <w:rPr>
          <w:rFonts w:ascii="仿宋_GB2312;微软雅黑" w:hAnsi="仿宋_GB2312;微软雅黑" w:cs="黑体;SimHei" w:eastAsia="仿宋_GB2312;微软雅黑"/>
          <w:sz w:val="32"/>
          <w:szCs w:val="32"/>
        </w:rPr>
        <w:t>前门街道办事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便宜坊烤鸭集团有限公司便宜坊鲜鱼口店</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东城区崇文门外街道办事处</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大前门（北京）文化艺术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林克富华技术开发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嘉禾国信投资有限责任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赛克德利科贸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京城百工坊艺术品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方圣时尚科技集团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庄子工贸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东城区天坛街道办事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东城区</w:t>
      </w:r>
      <w:r>
        <w:rPr>
          <w:rFonts w:ascii="仿宋_GB2312;微软雅黑" w:hAnsi="仿宋_GB2312;微软雅黑" w:cs="黑体;SimHei" w:eastAsia="仿宋_GB2312;微软雅黑"/>
          <w:sz w:val="32"/>
          <w:szCs w:val="32"/>
        </w:rPr>
        <w:t>永定门外街道办事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城建兴瑞置业开发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鸿运置业股份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国药集团药业股份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鑫景通达商业发展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信立强劳务服务有限责任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王府井集团股份有限公司百货大楼</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新东安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吉祥大厦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嘉德艺术中心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王府饭店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华博创科科技股份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东方嘉诚文化产业发展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和平里街道兴化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和平里街道林调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和平里街道人定湖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和平里街道化工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和平里街道安德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和平里街道东河沿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和平里街道民旺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和平里街道安贞苑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和平里街道小黄庄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安定门街道分司厅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安定门街道宝钞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安定门街道钟楼湾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交道口街道交东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景山街道景山东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景山街道汪芝麻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景山街道魏家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东华门街道韶九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东华门街道南池子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东华门街道甘雨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东直门街道清水苑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东直门街道新中西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东直门街道东环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东直门街道东外大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北新桥街道北新仓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北新桥街道藏经馆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北新桥街道海运仓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北新桥街道前永康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北新桥街道小菊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北新桥街道青龙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东四街道七条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东四街道豆瓣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朝阳门街道礼士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朝阳门街道演乐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朝阳门街道竹杆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朝阳门街道大方家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建国门街道苏州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建国门街道外交部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建国门街道西总布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前门街道前门东大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前门街道大江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崇文门外街道国瑞城东区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崇文门外街道国瑞城中区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崇文门外街道国瑞城西区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崇文门外街道崇文门东大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崇文门外街道西花市南里东区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崇文门外街道新世界家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崇文门外街道西花市南里西区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崇文门外街道崇文门西大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东花市街道东花市南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东花市街道忠实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龙潭街道华城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龙潭街道左安浦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龙潭街道板厂南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龙潭街道左安漪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龙潭街道幸福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龙潭街道新家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体育馆路街道国家体育总局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体育馆路街道四块玉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体育馆路街道法华南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体育馆路街道长青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天坛街道西草市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天坛街道金鱼池中区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天坛街道金鱼池西区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天坛街道东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天坛街道永内大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天坛街道金台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永定门外街道安乐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永定门外街道百荣嘉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永定门外街道永铁苑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永定门外街道天天家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永定门外街道民主北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东城区</w:t>
      </w:r>
      <w:r>
        <w:rPr>
          <w:rFonts w:ascii="仿宋_GB2312;微软雅黑" w:hAnsi="仿宋_GB2312;微软雅黑" w:cs="黑体;SimHei" w:eastAsia="仿宋_GB2312;微软雅黑"/>
          <w:bCs/>
          <w:sz w:val="32"/>
          <w:szCs w:val="32"/>
        </w:rPr>
        <w:t>永定门外街道桃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天坛公园管理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中山公园管理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明城墙遗址公园管理处</w:t>
      </w:r>
      <w:r>
        <w:rPr>
          <w:rFonts w:ascii="仿宋_GB2312;微软雅黑" w:hAnsi="仿宋_GB2312;微软雅黑" w:cs="黑体;SimHei" w:eastAsia="仿宋_GB2312;微软雅黑"/>
          <w:sz w:val="32"/>
          <w:szCs w:val="32"/>
        </w:rPr>
        <w:t>、北京市东城区体育局、北京市公安局东城分局前门派出所、北京市公安局东城分局建国门派出所、北京市公安局东城分局东四派出所、北京市公安局东城分局北新桥派出所、北京市公安局东城分局崇文门派出所、北京市第七幼儿园</w:t>
      </w:r>
    </w:p>
    <w:p>
      <w:pPr>
        <w:pStyle w:val="Normal"/>
        <w:tabs>
          <w:tab w:val="clear" w:pos="420"/>
          <w:tab w:val="left" w:pos="5529"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西城区：</w:t>
      </w:r>
      <w:r>
        <w:rPr>
          <w:rFonts w:ascii="仿宋_GB2312;微软雅黑" w:hAnsi="仿宋_GB2312;微软雅黑" w:cs="黑体;SimHei" w:eastAsia="仿宋_GB2312;微软雅黑"/>
          <w:sz w:val="32"/>
          <w:szCs w:val="32"/>
        </w:rPr>
        <w:t>北京市公安局西城分局法制支队</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公安局西城分局人口大队</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公安局西城分局治安支队</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公安局西城分局西长安街派出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公安局西城分局天桥派出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市公安局西城分局西单大街派出所</w:t>
      </w:r>
      <w:r>
        <w:rPr>
          <w:rFonts w:ascii="仿宋_GB2312;微软雅黑" w:hAnsi="仿宋_GB2312;微软雅黑" w:cs="黑体;SimHei" w:eastAsia="仿宋_GB2312;微软雅黑"/>
          <w:sz w:val="32"/>
          <w:szCs w:val="32"/>
        </w:rPr>
        <w:t>、北京市公安局公安交通管理局西城交通支队府右街大队、北京市公安局公安交通管理局西城交通支队广安门大队、北京市公安局公安交通管理局西城交通支队樱桃园大队、北京市西城区园林绿化局机关、北京市西城区政务服务局、北京市西城区房屋管理局、北京市西城区档案馆、北市市西城区烟草专卖局、北京市西城区规划管理信息中心、国家税务总局北京市西城区税务局第一税务所、国家税务总局北京市西城区税务局第二税务所、国家税务总局北京市西城区税务局第三税务所、国家税务总局北京市西城区税务局第四税务所、国家税务总局北京市西城区税务局第五税务所、国家税务总局北京市西城区税务局第六税务所、国家税务总局北京市西城区税务局第八税务所、国家税务总局北京市西城区税务局什刹海税务所、国家税务总局北京市西城区税务局西长安街税务所、国家税务总局北京市西城区税务局月坛税务所、国家税务总局北京市西城区税务局牛街税务所、国家税务总局北京市西城区税务局金融街税务所、国家税务总局北京市西城区税务局广安门外税务所、国家税务总局北京市西城区税务局德胜税务所、北京市西城区市场监督管理局德胜街道所、北京市西城区市场监督管理局金融街街道所、北京市西城区市场监督管理局新街口街道所、北京市西城区市场监督管理局展览路街道所、北京市西城区法院、北京市西城区商务局、北京市西城区委社会工委区民政局机关、北京市西城区体育局机关、北京市西城区红十字会、北京市西城区机关事务服务中心、北京市西城区特种设备检测所、北京市西城区市场监督管理局政务服务中心、北京市西城区市场监管综合执法大队、北京市西城区市场监督管理局牛街街道所、国家税务总局北京市西城区税务局第七税务所、北京市西城区少年宫、北京市西城区青少年美术馆、北京市宣武青少年科学技术馆、北京市西城区教育技术装备中心、北京市西城区棉花胡同幼儿园、北京市西城区三教寺幼儿园、北京市宣武回民幼儿园、西城区图书馆、西城区青少年儿童图书馆、西城区第一文化馆、西城区第二文化馆、西城区非物质文化遗产保护中心、北京市第二医院、北京市回民医院、北京市宣武中医医院、北京中医药大学附属护国寺中医医院、北京市西城区广外医院、北京市西城区疾病预防控制中心、北京市丰盛中医骨伤专科医院、北京市西城区展览路医院、北京市西城区平安医院、北京市西城区卫生健康监督所、北京市西城区社区卫生服务管理中心、北京市西城区大栅栏社区卫生服务中心、北京市西城区陶然亭社区卫生服务中心、北京市西城区椿树社区卫生服务中心、北京市西城区广内社区卫生服务中心、北京市西城区动物卫生监督所、金融街物业股份有限公司、北京华融基础设施投资有限责任公司、北京正兴德茶叶有限公司、北京牛街清真食品超市有限公司、北京市新街口百货有限公司、北京天恒正合置业有限公司、北京广安控股集团有限公司、北京宣房投资管理集团有限公司、北京宣房房屋经营公司、聚德华天控股有限公司北京老西安饭庄、聚德华天控股有限公司北京峨嵋酒家、北京金象大药房医药连锁有限责任公司、北京市皮鞋厂、北京市西城区国有资产经营公司、北京市西城区房屋土地经营管理中心西长安街管理所、北京德源兴业投资管理集团有限公司、北京环雅丽都投资有限公司、北京市西城区环境卫生服务中心二队、北京市西城区环境卫生服务中心一队、北京市西城区市政工程管理处、北京市西城区和平门绿化队、北京内联升鞋业有限公司、北京瑞蚨祥绸布店有限责任公司、北京金融街投资（集团）有限公司、北京天恒置业集团、北京金融街资本运营中心、北京市西城区德外绿化队、北京宣房大德置业投资有限公司、北京翔达投资管理有限公司清华池、北京金源千业超市有限公司陶然亭店、北京市正泽学校、天恒物业管理有限公司、北京市西城区少年儿童业余体校、北京月坛综合训练馆、北京汇月轩酒店管理有限公司、北京市惠佳丰劳务服务有限责任公司、北京幸福泉教育科技发展有限责任公司、北京恒华伟业科技股份有限公司、动信通（北京）科技股份有限公司、北京国基伟业物业管理有限公司、北京市西城区天桥街道办事处、北京市西城区新街口街道办事处、北京市西城区金融街街道办事处、北京市西城区椿树街道办事处、北京市西城区陶然亭街道办事处、北京市西城区展览路街道办事处、中国石油天然气集团公司机关服务中心幼儿园、北京科技中心、德胜商会、北京市知识产权局、北京市电子工业党校、北京首商集团股份有限公司西单商场西单店、北京西单世纪明珠百货有限公司、北京国网信通埃森哲信息技术有限公司、北京大栅栏永兴置业有限公司、北京三庆园文化发展有限公司、北京邮政实业集团公司、惠佳丰健康产业集团有限公司、北京市西城区新街口街道高井幼儿园、北京市西城区新街口街道果子市幼儿园、九一先智科技集团有限公司、中国工商银行北京市新街口支行、北京鲁迅博物馆（北京新文化运动纪念馆）、北京建融保洁服务有限公司、中国华能集团燃料有限公司、上海浦东发展银行股份有限公司北京分行、百盛商业发展有限公司、北京泰文楼文化发展有限公司、中国邮政报社 、中国书店（古籍书店）、北京市健宫医院有限公司、中央</w:t>
      </w:r>
      <w:r>
        <w:rPr>
          <w:rFonts w:ascii="仿宋_GB2312;微软雅黑" w:hAnsi="仿宋_GB2312;微软雅黑" w:cs="黑体;SimHei" w:eastAsia="仿宋_GB2312;微软雅黑"/>
          <w:sz w:val="32"/>
          <w:szCs w:val="32"/>
        </w:rPr>
        <w:t>芭蕾舞团</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金华骨专科医院</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百万庄图书大厦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西城区青少年科学技术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月坛雅集文化发展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东方宫餐饮管理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七彩云南商贸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华北电力科学研究院有限责任公司</w:t>
      </w:r>
      <w:r>
        <w:rPr>
          <w:rFonts w:ascii="仿宋_GB2312;微软雅黑" w:hAnsi="仿宋_GB2312;微软雅黑" w:cs="黑体;SimHei" w:eastAsia="仿宋_GB2312;微软雅黑"/>
          <w:sz w:val="32"/>
          <w:szCs w:val="32"/>
        </w:rPr>
        <w:t>、中国建设银行股份有限公司北京市分行、北京国华商场有限责任公司、上海浦东发展银行股份有限公司北京宣武支行、中国北方工业有限公司、北京三原清芷园物业管理有限公司、经济日报社、北京大宅物业发展有限公司、北京市西城区广安门外街道市民服务中心、北京莲花物业管理有限责任公司、北京二商京华茶叶有限公司、北京泰维峰家政服务有限公司、中国联通北京市三区分公司广安门外营服中心、</w:t>
      </w:r>
      <w:r>
        <w:rPr>
          <w:rFonts w:ascii="仿宋_GB2312;微软雅黑" w:hAnsi="仿宋_GB2312;微软雅黑" w:cs="仿宋_GB2312;微软雅黑" w:eastAsia="仿宋_GB2312;微软雅黑"/>
          <w:sz w:val="32"/>
          <w:szCs w:val="32"/>
        </w:rPr>
        <w:t>中国航空规划设计研究总院有限公司、</w:t>
      </w:r>
      <w:r>
        <w:rPr>
          <w:rFonts w:ascii="仿宋_GB2312;微软雅黑" w:hAnsi="仿宋_GB2312;微软雅黑" w:cs="黑体;SimHei" w:eastAsia="仿宋_GB2312;微软雅黑"/>
          <w:sz w:val="32"/>
          <w:szCs w:val="32"/>
        </w:rPr>
        <w:t>德胜街道安德路北社区、德胜街道六铺炕南小街社区、德胜街道新外大街北社区、德胜街道新康社区、德胜街道新风中直社区、德胜街道六铺炕北小街社区、德胜街道安德路南社区、德胜街道新明家园社区、德胜街道北广社区、德胜街道裕中西里社区、什刹海街道西什库社区、什刹海街道兴华社区、什刹海街道前铁社区、什刹海街道松树街社区、什刹海街道景山社区、什刹海街道双寺社区、什刹海街道旧鼓楼社区、什刹海街道后海西沿社区、什刹海街道柳荫街社区、西长安街街道义达里社区、西长安街街道西交民巷社区、西长安街街道和平门社区、西长安街街道太仆寺街社区、西长安街街道府右街南社区、大栅栏街道百顺社区、大栅栏街道前门西河沿社区、大栅栏街道延寿街社区、天桥街道先农坛社区、天桥街道太平街社区、天桥街道虎坊路社区、新街口街道西四北三条社区、新街口街道西四北六条社区、新街口街道宫门口社区、新街口街道北顺社区、新街口街道玉桃园社区、新街口街道西里一区社区、新街口街道西里二区社区、新街口街道大觉社区、新街口街道育德社区、金融街街道温家街社区、金融街街道京畿道社区、金融街街道丰汇园社区、金融街街道丰盛社区、金融街街道民康社区、椿树街道椿树园社区、椿树街道四川营社区、椿树街道香炉营社区、椿树街道红线社区、陶然亭街道福州馆社区、陶然亭街道大吉巷社区、陶然亭街道新兴里社区、陶然亭街道南华里社区、陶然亭街道龙泉社区、</w:t>
      </w:r>
      <w:r>
        <w:rPr>
          <w:rFonts w:ascii="仿宋_GB2312;微软雅黑" w:hAnsi="仿宋_GB2312;微软雅黑" w:cs="黑体;SimHei" w:eastAsia="仿宋_GB2312;微软雅黑"/>
          <w:bCs/>
          <w:sz w:val="32"/>
          <w:szCs w:val="32"/>
        </w:rPr>
        <w:t>展览路街道文兴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展览路街道百万庄东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展览路街道万明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展览路街道阜外西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展览路街道黄瓜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展览路街道新华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展览路街道滨河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展览路街道北营房西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展览路街道榆树馆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展览路街道团结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展览路街道新华东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展览路街道南营房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月坛街道三里河一区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月坛街道三里河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月坛街道铁道部住宅区第三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月坛街道铁道部住宅区第二</w:t>
      </w:r>
      <w:r>
        <w:rPr>
          <w:rFonts w:eastAsia="仿宋_GB2312;微软雅黑" w:cs="黑体;SimHei" w:ascii="仿宋_GB2312;微软雅黑" w:hAnsi="仿宋_GB2312;微软雅黑"/>
          <w:bCs/>
          <w:sz w:val="32"/>
          <w:szCs w:val="32"/>
        </w:rPr>
        <w:t>·</w:t>
      </w:r>
      <w:r>
        <w:rPr>
          <w:rFonts w:ascii="仿宋_GB2312;微软雅黑" w:hAnsi="仿宋_GB2312;微软雅黑" w:cs="黑体;SimHei" w:eastAsia="仿宋_GB2312;微软雅黑"/>
          <w:bCs/>
          <w:sz w:val="32"/>
          <w:szCs w:val="32"/>
        </w:rPr>
        <w:t>一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月坛街道南沙沟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月坛街道汽车局河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月坛街道甲七号院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月坛街道月坛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月坛街道社会路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广安门内街道西便门内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广安门内街道长椿街西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广安门内街道西便门东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广安门内街道长椿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广安门内街道报国寺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广安门内街道三庙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广安门内街道核桃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广安门内街道老墙根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广安门内街道槐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广安门内街道大街东社区</w:t>
      </w:r>
      <w:r>
        <w:rPr>
          <w:rFonts w:ascii="仿宋_GB2312;微软雅黑" w:hAnsi="仿宋_GB2312;微软雅黑" w:cs="黑体;SimHei" w:eastAsia="仿宋_GB2312;微软雅黑"/>
          <w:sz w:val="32"/>
          <w:szCs w:val="32"/>
        </w:rPr>
        <w:t>、牛街街道牛街西里一区社区、牛街街道牛街西里二区社区、牛街街道南线阁社区、白纸坊街道樱桃园社区、白纸坊街道清芷园社区、白纸坊街道建功南里社区、白纸坊街道右内西街社区、白纸坊街道万博苑社区、白纸坊街道半步桥社区、白纸坊街道菜园街社区、白纸坊街道右北大街社区、广安门外街道红居南街社区、广安门外街道车站西街</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号院社区、广安门外街道三义里社区、广安门外街道依莲轩社区、广安门外街道红居街社区、广安门外街道京铁和园社区、广安门外街道红莲北里社区、广安门外街道天宁寺南里社区、广安门外街道小马厂西社区、北海公园、北京陶然亭公园、景山公园、北京大观园、北京湖广会馆、北京动物园、北京海洋馆、什刹海风景区、宣武艺园、月坛公园、北京市西城区滨河公园管理处</w:t>
      </w:r>
    </w:p>
    <w:p>
      <w:pPr>
        <w:pStyle w:val="Normal"/>
        <w:tabs>
          <w:tab w:val="clear" w:pos="420"/>
          <w:tab w:val="left" w:pos="5529"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朝阳区：</w:t>
      </w:r>
      <w:r>
        <w:rPr>
          <w:rFonts w:ascii="仿宋_GB2312;微软雅黑" w:hAnsi="仿宋_GB2312;微软雅黑" w:cs="黑体;SimHei" w:eastAsia="仿宋_GB2312;微软雅黑"/>
          <w:sz w:val="32"/>
          <w:szCs w:val="32"/>
        </w:rPr>
        <w:t>北京市朝阳区人民政府劲松街道办事处、北京市朝阳区人民政府呼家楼街道办事处、北京市朝阳区人民政府安贞街道办事处、北京市朝阳区人民政府大屯街道办事处、北京市朝阳区人民政府东湖街道办事处、北京市朝阳区人民政府双井街道办事处、北京市朝阳区人民政府香河园街道办事处、北京市朝阳区人民政府望京街道办事处、北京市朝阳区人民政府六里屯街道办事处、北京市朝阳区人民政府奥运村街道办事处、北京市朝阳区人民政府首都机场街道办事处、北京市朝阳区人民政府建外街道办事处、北京市朝阳区人民政府左家庄街道办事处、中共北京市朝阳区委社会工作委员会北京市朝阳区民政局、中共北京市朝阳区委统一战线工作部、中共北京市朝阳区委区直属机关工作委员会、北京市朝阳区市场监督管理局、中共北京市朝阳区委党校、北京市朝阳区房屋管理局、北京奥林匹克公园管理委员会、北京市朝阳区人民防空办公室、北京市朝阳区信访办公室、北京市朝阳区统计局、北京市朝阳区人力资源和社会保障局、北京市规划和自然资源委员会朝阳分局、国家税务总局北京市朝阳区税务局、北京市朝阳循环经济产业园管理中心、北京市朝阳区文化和旅游局、中共北京市朝阳区委网络安全和信息化委员会办公室、北京市朝阳区文学艺术界联合会、北京市朝阳区融媒体中心、北京市朝阳区卫生健康委员会、北京民俗博物馆、北京朝阳国家文化产业创新实验区管理委员会、北京市朝阳区双桥医院、北京市朝阳区第三医院、北京市朝阳区三环肿瘤医院、北京市第一中西医结合医院、北京市朝阳区南磨房社区卫生服务中心、北京市朝阳区安贞社区卫生服务中心、北京市弘医堂中医医院、北京市朝阳区紧急医疗救援中心、北京市朝阳区社会体育管理中心、北京市朝阳区第三少儿业余体校、北京新影联华谊兄弟影院、北京市朝阳区律师协会、北京市正阳公证处、北京出入境边防检查总站遣返审查所、北京市公安局公安交通管理局朝阳交通支队、北京市公安局朝阳分局麦子店派出所、北京市公安局朝阳分局朝外大街派出所、北京市公安局朝阳分局南湖派出所、北京市公安局朝阳分局内部单位保卫大队、北京市公安局朝阳分局经侦支队、北京市公安局朝阳分局环境食品药品和旅游安全保卫大队、北京市公安局朝阳分局使馆区安全管控支队、北京市公安局朝阳分局常营派出所、北京市公安局朝阳分局南磨房派出所、北京市公安局朝阳分局小红门派出所、北京市公安局朝阳分局大屯派出所、北京市公安局朝阳分局花家地派出所、北京西宇嘉业物业管理有限公司百子园分公司、北京宝嘉恒基础设施投资有限公司、北京市朝阳区四海归巢社会工作事务所、北京维拓时代建筑设计股份有限公司、北京天丰利生活用品市场有限公司、中国建筑科学研究院有限公司、中国纺织科学研究院有限公司、北京市朝阳副食品总公司、北京潘家园国际民间文化发展有限公司、北京市朝阳城市建设综合开发公司、北京昆泰房地产开发集团有限公司、中青旅酒店物业管理（北京）有限公司泰悦豪庭分公司、北京三联韬奋书店有限公司朝阳分公司、北京中海广场商业发展有限公司、北京星火国创企业管理有限公司、浦发银行北京亚运村支行、西藏大厦、北京凯德嘉茂望京房地产经营管理有限公司、慈铭健康体检管理集团有限公司、亿利资源集团有限公司、北京链家地产经纪有限公司、康诚世纪投资集团有限公司、华瀚投资集团有限公司、北京太阳宫燃气热电有限公司、十八里店乡福寿老年公寓、中铁十六局集团有限公司、北京海昌大厦、掌阅科技股份有限公司、北京顺长物业管理中心、北京天翌物业管理有限责任公司、北京福建企业总商会、北京市朝阳区来广营朝来绿色家园物业管理中心、北京阳光将台物业管理有限责任公司、北京市朝阳区垂杨柳中心小学、北京市朝阳区西坝河第一幼儿园、北京市朝阳区青少年活动中心、</w:t>
      </w:r>
      <w:r>
        <w:rPr>
          <w:rFonts w:ascii="仿宋_GB2312;微软雅黑" w:hAnsi="仿宋_GB2312;微软雅黑" w:cs="黑体;SimHei" w:eastAsia="仿宋_GB2312;微软雅黑"/>
          <w:bCs/>
          <w:sz w:val="32"/>
          <w:szCs w:val="32"/>
        </w:rPr>
        <w:t>北京市朝阳区安贞街道安华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安贞街道安华西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安贞街道安贞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安贞街道安贞西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建外街道建国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建外街道南郎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建外街道北郎东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大屯街道大屯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大屯街道慧忠北里第一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大屯街道亚运新新家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亚运村街道华严北里西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亚运村街道安苑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亚运村街道安慧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亚运村街道丝竹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亚运村街道安翔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左家庄街道三源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左家庄街道新源西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左家庄街道静安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望京街道南湖中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望京街道花家地北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望京街道南湖西园二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望京街道望京西园三区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朝外街道天福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朝外街道雅宝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朝外街道吉庆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朝外街道吉祥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六里屯街道秀水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六里屯街道甜水西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六里屯街道十里堡北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六里屯街道炫特家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双井街道广泉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双井街道九龙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双井街道富力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和平街街道十四区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和平街街道和平家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八里庄街道远洋天地家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八里庄街道红庙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八里庄街道八里庄西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劲松街道磨房北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劲松街道劲松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劲松街道劲松西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潘家园街道松榆西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潘家园街道华威西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潘家园街道华威北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东湖街道望湖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东湖街道利泽西园一区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东湖街道南湖中园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机场街道西平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机场街道南路西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机场街道南平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团结湖街道一二条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团结湖街道三四条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团结湖街道中路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团结湖街道水碓子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酒仙桥街道高家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酒仙桥街道万红路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酒仙桥街道南路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香河园街道光熙家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香河园街道西坝河东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香河园街道柳芳北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香河园街道西坝河西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小关街道小关东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小关街道惠新北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小关街道惠新苑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小关街道高原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三里屯街道白家庄西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三里屯街道东三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三里屯街道幸福二村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三里屯街道中纺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三里屯街道北三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奥运村街道国奥村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奥运村街道龙祥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奥运村街道南沙滩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奥运村街道万科星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呼家楼街道金台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呼家楼街道小庄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呼家楼街道金台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呼家楼街道呼家楼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呼家楼街道东大桥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麦子店街道枣营南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麦子店街道枣营北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麦子店街道农展南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垡头街道西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垡头街道双合家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垡头街道翠城趣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垡头街道一区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常营地区常营民族家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常营地区东方华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南磨房地区平乐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南磨房地区百子湾东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南磨房地区欢乐谷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小红门地区鸿博家园第一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小红门地区中海城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将台地区梵谷水郡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将台地区将府家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三间房地区聚福苑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三间房地区福怡苑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三间房地区艺水芳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王四营地区观音堂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王四营地区白鹿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东风地区东风苑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东风地区石佛营南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太阳宫地区太阳宫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太阳宫地区芍药居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十八里店地区周庄嘉园第一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十八里店地区十八里店第一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来广营地区新街坊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来广营地区清苑路第三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来广营地区广达路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金盏地区金泽家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金盏地区金盏嘉园第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黑庄户地区东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黑庄户地区康城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孙河地区康营家园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孙河地区康营家园四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平房地区青年路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平房地区定福家园南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高碑店地区甘露园南里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高碑店地区兴隆家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高碑店地区八里庄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管庄地区京通苑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管庄地区远洋一方嘉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崔各庄地区京旺家园第一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崔各庄地区京旺家园第二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东坝地区东泽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东坝地区朝阳新城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东坝地区东坝家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豆各庄地区朝丰家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朝阳区豆各庄地区绿丰家园社区</w:t>
      </w:r>
      <w:r>
        <w:rPr>
          <w:rFonts w:ascii="仿宋_GB2312;微软雅黑" w:hAnsi="仿宋_GB2312;微软雅黑" w:cs="黑体;SimHei" w:eastAsia="仿宋_GB2312;微软雅黑"/>
          <w:sz w:val="32"/>
          <w:szCs w:val="32"/>
        </w:rPr>
        <w:t>、北京市朝阳区团结湖公园、北京市朝阳区兴隆公园、北京奥林匹克公园、将府郊野公园、北京欢乐谷、北京中国紫檀博物馆、中国藏学研究中心西藏文化博物馆</w:t>
      </w:r>
    </w:p>
    <w:p>
      <w:pPr>
        <w:pStyle w:val="Normal"/>
        <w:tabs>
          <w:tab w:val="clear" w:pos="420"/>
          <w:tab w:val="left" w:pos="5529"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海淀区：</w:t>
      </w:r>
      <w:r>
        <w:rPr>
          <w:rFonts w:ascii="仿宋_GB2312;微软雅黑" w:hAnsi="仿宋_GB2312;微软雅黑" w:cs="黑体;SimHei" w:eastAsia="仿宋_GB2312;微软雅黑"/>
          <w:sz w:val="32"/>
          <w:szCs w:val="32"/>
        </w:rPr>
        <w:t>北京市海淀区万寿路街道翠微北里社区、北京市海淀区万寿路街道翠微路</w:t>
      </w: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号社区、北京市海淀区万寿路街道翠微西里社区、北京市海淀区万寿路街道复兴路</w:t>
      </w: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号社区、北京市海淀区万寿路街道复兴路</w:t>
      </w: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号社区、北京市海淀区万寿路街道复兴路</w:t>
      </w: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号社区、北京市海淀区万寿路街道今日家园社区、北京市海淀区万寿路街道万甲</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号社区、北京市海淀区万寿路街道五棵松紫金长安社区、北京市海淀区羊坊店街道京西宾馆社区、北京市海淀区羊坊店街道军事博物馆社区、北京市海淀区羊坊店街道科技部社区、北京市海淀区羊坊店街道空军机关大院社区、北京市海淀区羊坊店街道莲花小区社区、北京市海淀区羊坊店街道水科院南院社区、北京市海淀区羊坊店街道铁西社区、北京市海淀区羊坊店街道颐源居社区、北京市海淀区羊坊店街道永红社区、北京市海淀区羊坊店街道</w:t>
      </w:r>
      <w:r>
        <w:rPr>
          <w:rFonts w:ascii="宋体;SimSun" w:hAnsi="宋体;SimSun" w:cs="宋体;SimSun"/>
          <w:sz w:val="32"/>
          <w:szCs w:val="32"/>
        </w:rPr>
        <w:t>沄沄</w:t>
      </w:r>
      <w:r>
        <w:rPr>
          <w:rFonts w:ascii="仿宋_GB2312;微软雅黑" w:hAnsi="仿宋_GB2312;微软雅黑" w:cs="黑体;SimHei" w:eastAsia="仿宋_GB2312;微软雅黑"/>
          <w:sz w:val="32"/>
          <w:szCs w:val="32"/>
        </w:rPr>
        <w:t>国际社区、北京市海淀区羊坊店街道复兴路</w:t>
      </w: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号院社区、北京市海淀区羊坊店街道茂林居社区、北京市海淀区甘家口街道花园村社区、北京市海淀区甘家口街道建设部社区、北京市海淀区甘家口街道潘庄社区、北京市海淀区甘家口街道西钓社区、北京市海淀区八里庄街道首都师范大学社区、北京市海淀区八里庄街道恩济里社区、北京市海淀区八里庄街道美丽园社区、北京市海淀区八里庄街道双紫园社区、北京市海淀区八里庄街道裕泽园社区、北京市海淀区八里庄街道北京印象社区、北京市海淀区紫竹院街道兵器工业机关社区、北京市海淀区紫竹院街道厂洼第一社区、北京市海淀区紫竹院街道车道沟南里社区、北京市海淀区紫竹院街道军乐团社区、北京市海淀区紫竹院街道万寿山庄社区、北京市海淀区紫竹院街道魏公村南区社区、北京市海淀区紫竹院街道紫竹社区、北京市海淀区北太平庄街道志强北园社区、北京市海淀区北太平庄街道蓟门里社区、北京市海淀区北太平庄街道罗庄社区、北京市海淀区北太平庄街道学院南路</w:t>
      </w:r>
      <w:r>
        <w:rPr>
          <w:rFonts w:eastAsia="仿宋_GB2312;微软雅黑" w:cs="黑体;SimHei" w:ascii="仿宋_GB2312;微软雅黑" w:hAnsi="仿宋_GB2312;微软雅黑"/>
          <w:sz w:val="32"/>
          <w:szCs w:val="32"/>
        </w:rPr>
        <w:t>32</w:t>
      </w:r>
      <w:r>
        <w:rPr>
          <w:rFonts w:ascii="仿宋_GB2312;微软雅黑" w:hAnsi="仿宋_GB2312;微软雅黑" w:cs="黑体;SimHei" w:eastAsia="仿宋_GB2312;微软雅黑"/>
          <w:sz w:val="32"/>
          <w:szCs w:val="32"/>
        </w:rPr>
        <w:t>号社区、北京市海淀区北太平庄街道锦秋知春社区、北京市海淀区清华园街道荷清苑社区、北京市海淀区清华园街道西北社区、北京市海淀区清华园街道东楼社区、北京市海淀区曙光街道怡丽北园社区、北京市海淀区曙光街道农科院社区、北京市海淀区曙光街道上河村社区、北京市海淀区田村路街道山南社区、北京市海淀区田村路街道阜石路第四社区、北京市海淀区田村路街道玉海园二里社区、北京市海淀区田村路街道玉海园五里社区、北京市海淀区田村路街道乐府家园社区、北京市海淀区学院路街道二里庄社区、北京市海淀区学院路街道北京科技大学社区、北京市海淀区学院路街道学知园社区、北京市海淀区学院路街道石科院社区、北京市海淀区学院路街道展春园社区、北京市海淀区学院路街道健翔园社区、北京市海淀区学院路街道逸成社区、北京市海淀区马连洼街道梅园社区、北京市海淀区马连洼街道</w:t>
      </w:r>
      <w:r>
        <w:rPr>
          <w:rFonts w:eastAsia="仿宋_GB2312;微软雅黑" w:cs="黑体;SimHei" w:ascii="仿宋_GB2312;微软雅黑" w:hAnsi="仿宋_GB2312;微软雅黑"/>
          <w:sz w:val="32"/>
          <w:szCs w:val="32"/>
        </w:rPr>
        <w:t>63919</w:t>
      </w:r>
      <w:r>
        <w:rPr>
          <w:rFonts w:ascii="仿宋_GB2312;微软雅黑" w:hAnsi="仿宋_GB2312;微软雅黑" w:cs="黑体;SimHei" w:eastAsia="仿宋_GB2312;微软雅黑"/>
          <w:sz w:val="32"/>
          <w:szCs w:val="32"/>
        </w:rPr>
        <w:t>部队社区、北京市海淀区马连洼街道农科社区、北京市海淀区马连洼街道天秀花园社区、北京市海淀区马连洼街道农业大学社区、北京市海淀区青龙桥街道国际关系学院社区、北京市海淀区青龙桥街道韩家川大院社区、北京市海淀区青龙桥街道军事科学院社区、北京市海淀区青龙桥街道颐东苑社区、北京市海淀区北下关街道气象局社区、北京市海淀区北下关街道南二社区、北京市海淀区北下关街道皂君庙社区、北京市海淀区北下关街道大钟寺社区、北京市海淀区北下关街道中国铁道科学研究院社区、北京市海淀区北下关街道农影社区、北京市海淀区清河街道长城润滑油社区、北京市海淀区清河街道毛纺北小区社区、北京市海淀区清河街道智学苑社区、北京市海淀区清河街道安宁庄社区、北京市海淀区清河街道安宁里社区、北京市海淀区清河街道学府树家园第一社区、北京市海淀区清河街道空军装备研究院社区、北京市海淀区上地街道科技园社区、北京市海淀区上地街道八一社区、北京市海淀区永定路街道一街坊社区、北京市海淀区永定路街道二街坊西社区、北京市海淀区永定路街道三街坊西社区、北京市海淀区永定路街道四街坊西社区、北京市海淀区永定路街道六街坊东社区、北京市海淀区永定路街道七街坊社区、北京市海淀区永定路街道八街坊西社区、北京市海淀区永定路街道九街坊社区、北京市海淀区永定路街道阜石路第三社区、北京市海淀区永定路街道采石路</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号社区、北京市海淀区永定路街道复兴路</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号社区、北京市海淀区永定路街道复兴路</w:t>
      </w:r>
      <w:r>
        <w:rPr>
          <w:rFonts w:eastAsia="仿宋_GB2312;微软雅黑" w:cs="黑体;SimHei" w:ascii="仿宋_GB2312;微软雅黑" w:hAnsi="仿宋_GB2312;微软雅黑"/>
          <w:sz w:val="32"/>
          <w:szCs w:val="32"/>
        </w:rPr>
        <w:t>83</w:t>
      </w:r>
      <w:r>
        <w:rPr>
          <w:rFonts w:ascii="仿宋_GB2312;微软雅黑" w:hAnsi="仿宋_GB2312;微软雅黑" w:cs="黑体;SimHei" w:eastAsia="仿宋_GB2312;微软雅黑"/>
          <w:sz w:val="32"/>
          <w:szCs w:val="32"/>
        </w:rPr>
        <w:t>号社区、北京市海淀区永定路街道太平路</w:t>
      </w:r>
      <w:r>
        <w:rPr>
          <w:rFonts w:eastAsia="仿宋_GB2312;微软雅黑" w:cs="黑体;SimHei" w:ascii="仿宋_GB2312;微软雅黑" w:hAnsi="仿宋_GB2312;微软雅黑"/>
          <w:sz w:val="32"/>
          <w:szCs w:val="32"/>
        </w:rPr>
        <w:t>46</w:t>
      </w:r>
      <w:r>
        <w:rPr>
          <w:rFonts w:ascii="仿宋_GB2312;微软雅黑" w:hAnsi="仿宋_GB2312;微软雅黑" w:cs="黑体;SimHei" w:eastAsia="仿宋_GB2312;微软雅黑"/>
          <w:sz w:val="32"/>
          <w:szCs w:val="32"/>
        </w:rPr>
        <w:t>号社区、北京市海淀区香山街道北炮社区、北京市海淀区香山街道六号院社区、北京市海淀区香山街道南植社区、北京市海淀区花园路街道北航社区、北京市海淀区花园路街道北三环中路</w:t>
      </w:r>
      <w:r>
        <w:rPr>
          <w:rFonts w:eastAsia="仿宋_GB2312;微软雅黑" w:cs="黑体;SimHei" w:ascii="仿宋_GB2312;微软雅黑" w:hAnsi="仿宋_GB2312;微软雅黑"/>
          <w:sz w:val="32"/>
          <w:szCs w:val="32"/>
        </w:rPr>
        <w:t>69</w:t>
      </w:r>
      <w:r>
        <w:rPr>
          <w:rFonts w:ascii="仿宋_GB2312;微软雅黑" w:hAnsi="仿宋_GB2312;微软雅黑" w:cs="黑体;SimHei" w:eastAsia="仿宋_GB2312;微软雅黑"/>
          <w:sz w:val="32"/>
          <w:szCs w:val="32"/>
        </w:rPr>
        <w:t>号院社区、北京市海淀区花园路街道防化社区、北京市海淀区花园路街道金尚嘉园社区、北京市海淀区花园路街道龙翔路社区、北京市海淀区花园路街道</w:t>
      </w:r>
      <w:r>
        <w:rPr>
          <w:rFonts w:ascii="宋体;SimSun" w:hAnsi="宋体;SimSun" w:cs="宋体;SimSun"/>
          <w:sz w:val="32"/>
          <w:szCs w:val="32"/>
        </w:rPr>
        <w:t>牤</w:t>
      </w:r>
      <w:r>
        <w:rPr>
          <w:rFonts w:ascii="仿宋_GB2312;微软雅黑" w:hAnsi="仿宋_GB2312;微软雅黑" w:cs="黑体;SimHei" w:eastAsia="仿宋_GB2312;微软雅黑"/>
          <w:sz w:val="32"/>
          <w:szCs w:val="32"/>
        </w:rPr>
        <w:t xml:space="preserve">牛桥社区、北京市海淀区花园路街道塔院干休所社区、北京市海淀区海淀街道康桥蜂鸟园社区、北京市海淀区海淀街道合建楼社区、北京市海淀区海淀街道阳春新纪元社区、北京市海淀区海淀街道小南庄社区、北京市海淀区海淀街道倒座庙社区、北京市海淀区海淀街道碧水云天社区、北京市海淀区海淀街道稻香园北社区、北京市海淀区海淀街道汇新家园社区、北京市海淀区西三旗街道富力桃园社区、北京市海淀区西三旗街道建材东里社区、北京市海淀区西三旗街道枫丹丽舍社区、北京市海淀区西三旗街道小营联合社区、北京市海淀区西三旗街道永泰园第一社区、北京市海淀区中关村街道东里南社区、北京市海淀区中关村街道华清园社区、北京市海淀区中关村街道知西社区、北京市海淀区四季青镇天香颐北里社区、北京市海淀区东升镇八家社区、北京市海淀区上庄镇上庄家园社区、北京市海淀区温泉镇水岸家园社区、北京市海淀区西北旺镇六里屯社区、北京市海淀区西北旺镇大牛坊社区、北京市海淀区西北旺镇屯佃社区、北京市海淀区西北旺镇西山林语社区、北京市海淀区西北旺镇航天城社区、北京市海淀区西北旺镇航天城五院社区、北京市海淀区西北旺镇韩家川社区、北京市海淀区燕园街道承泽园社区、北京市海淀区燕园街道燕北园社区、北京市海淀区燕园街道燕东园社区、北京市海淀区万寿路街道办事处、北京市海淀区羊坊店街道办事处、北京市海淀区紫竹院街道办事处、北京市海淀区八里庄街道办事处、北京市海淀区甘家口街道办事处、北京市海淀区北太平庄街道办事处、北京市海淀区清华园街道办事处、北京市海淀区曙光街道办事处、北京市海淀区田村路街道办事处、北京市海淀区马连洼街道办事处、北京市海淀区青龙桥街道办事处、北京市海淀区北下关街道办事处、北京市海淀区清河街道办事处、北京市海淀区花园路街道办事处、北京市海淀区海淀街道办事处、北京市海淀区西三旗街道办事处、北京市海淀区永定路街道办事处、北京市海淀区燕园街道办事处、北京超市发连锁股份有限公司、北京稻香湖景酒店、北京翠微大厦股份有限公司龙德店、北京实创高科技发展有限责任公司、北京海房供热有限公司、北京中关村创业大街科技服务有限公司、北京新联铁集团股份有限公司、北京高能时代环境技术股份有限公司、北京四方继保自动化股份有限公司、北京大北农科技集团股份有限公司、东华软件股份公司、北京世纪好未来教育科技有限公司、创客天下（北京）科技发展有限公司、北京千方集团有限公司、北京中科创新园技术股份有限公司、北京华力创通科技股份有限公司、北京中关村银行股份有限公司、北京中电普华信息技术有限公司、东软集团（北京）有限公司、北京邦定生物医学技术有限公司、北京普天同庆酒店管理有限公司、北京鹰冠精工家具有限责任公司、北京星球通科技发展有限公司、维亚东方物业管理（北京）有限公司、北京中科朗思信息技术有限公司、苍穹数码技术股份有限公司、小米科技有限责任公司、中国铁建财务有限公司、北京市海淀区汇苑农工商公司、北京旗舰食品集团有限公司、北京安河仁嘉物业管理有限公司、北京靖华物业管理有限公司、北京东升博展科技发展有限公司、北京华清物业管理有限责任公司、中国铁道科学研究院集团有限公司、北京尚东数字谷、二十一世纪空间技术应用股份有限公司、中国工商银行业务研发中心、北京科东电力控制系统有限责任公司、北京市信凯律师事务所、北京市凤凰岭自然风景公园、百望山森林公园、香山公园、中央电视塔、紫竹院公园、北京市海淀区翠湖湿地公园管理处、中共北京市海淀区委办公室、北京市海淀区政府办公室、北京市海淀区人大常委会机关、北京市海淀区政协机关、中共北京市海淀区委组织部、中共北京市海淀区纪委监委、中共北京市海淀区委政法委、中共北京市海淀区委统战部、北京市海淀区城市管理委、北京市海淀区发展和改革委员会、北京市海淀区教育委员会、北京市海淀区城市服务管理指挥中心、北京市海淀区政务服务管理局、北京市海淀区应急事务管理中心（原北京市海淀区接受救灾捐赠事务管理中心）、北京市海淀区商务局、中共北京市海淀区委区政府研究室、共青团北京市海淀区委员会、中共北京市海淀区委网络安全和信息化委员会办公室、中共海淀区党史地方志办公室、中共海淀区委区直属机关工作委员会、北京市国家安全局海淀分局、北京市海淀区消防救援支队、北京市海淀区红十字会、北京市公安局海淀分局北太平庄派出所、北京市公安局海淀公安分局治安支队、北京市公安局海淀分局海淀派出所、北京市公安局海淀分局西山派出所、北京市公安局公安交通管理局海淀交通支队黄庄大队、北京市海淀区教育党校、北京市海淀区教育科学研究院、北京市海淀区八里庄学区管理中心、北京市海淀区环境卫生服务中心二队、北京市海淀区环境卫生服务中心四队、北京市海淀区环境卫生服务中心五队、北京市海淀区婚姻登记事务中心、北京市海淀区救助管理站、北京市中关村医院、北京市海淀区医学救援中心、北京市海淀区北太平庄社区卫生服务中心、北京市上地医院、北京市海淀区妇幼保健院、北京市海淀区学院路社区卫生服务中心、北京市海淀区万寿路社区卫生服务中心、北京市海淀区马连洼社区卫生服务中心、国家邮政局北京邮电疗养院、北京住房公积金管理中心海淀管理部、中国电子口岸数据中心、海淀公园管理处、北京企业评价协会、北京市海淀区四季青镇常青幼儿园、北京市海淀区四季青镇便民服务中心（北京市海淀区四季青镇退役军人服务站） </w:t>
      </w:r>
    </w:p>
    <w:p>
      <w:pPr>
        <w:pStyle w:val="Normal"/>
        <w:tabs>
          <w:tab w:val="clear" w:pos="420"/>
          <w:tab w:val="left" w:pos="5529" w:leader="none"/>
        </w:tabs>
        <w:snapToGrid w:val="false"/>
        <w:spacing w:lineRule="exact" w:line="560"/>
        <w:ind w:firstLine="640"/>
        <w:jc w:val="left"/>
        <w:rPr>
          <w:rFonts w:ascii="仿宋_GB2312;微软雅黑" w:hAnsi="仿宋_GB2312;微软雅黑" w:eastAsia="仿宋_GB2312;微软雅黑" w:cs="黑体;SimHei"/>
          <w:b/>
          <w:b/>
          <w:sz w:val="32"/>
          <w:szCs w:val="32"/>
        </w:rPr>
      </w:pPr>
      <w:r>
        <w:rPr>
          <w:rFonts w:ascii="黑体;SimHei" w:hAnsi="黑体;SimHei" w:cs="黑体;SimHei" w:eastAsia="黑体;SimHei"/>
          <w:sz w:val="32"/>
          <w:szCs w:val="32"/>
        </w:rPr>
        <w:t>丰台区：</w:t>
      </w:r>
      <w:r>
        <w:rPr>
          <w:rFonts w:ascii="仿宋_GB2312;微软雅黑" w:hAnsi="仿宋_GB2312;微软雅黑" w:cs="黑体;SimHei" w:eastAsia="仿宋_GB2312;微软雅黑"/>
          <w:sz w:val="32"/>
          <w:szCs w:val="32"/>
        </w:rPr>
        <w:t>北京市丰台区司法局</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北京市丰台区发展和改革委员会、北京市丰台区统计局、北京市丰台区市场监督管理局大红门街道所、国家税务总局北京市丰台区税务局长辛店税务所、国家税务总局北京市丰台区税务局卢沟桥税务所、国家税务总局北京市丰台区税务局马家堡税务所、国家税务总局北京市丰台区税务局第二税务所、国家税务总局北京市丰台区税务局东铁匠营税务所、中国农业银行股份有限公司北京丰台支行、中国邮政储蓄银行北京丰台支行、北京农村商业银行股份有限公司丰台支行、北京农村商业银行股份有限公司卢沟桥支行</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北京市丰台区职业教育中心学校、北京市丰台区教育工作委员会机关、北京市丰台区丰台第一幼儿园、北京教育学院丰台分院、北京市丰台区招生考试中心、北京市丰台区城市建设综合开发集团有限公司、北京市丰台区综合投资集团有限公司、北京丰贸投资经营管理有限公司、北京市丰台区文化旅游局、北京资和信百货商场有限公司、北京方庄购物中心股份有限公司、北京市丰台区生态环境局、北京市丰台区住房和城乡建设委员会、北京汽车博物馆、北京市丰台区城市管理综合行政执法局、北京市丰台区气象局、北京市丰台区不动产登记事务中心、北京市丰台区城市管理监督指挥中心、北京市丰台区马家堡社区卫生服务中心、北京市丰台区南苑社区卫生服务中心、北京市丰台区铁营社区卫生服务中心、北京市丰台区蒲黄榆社区卫生服务中心、北京市丰台区右安门社区卫生服务中心、北京市丰台区长辛店镇社区卫生服务中心、北京市丰台区西罗园社区卫生服务中心、北京市南苑医院、北京市丰台区卫生健康委</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北京市丰台区体育局、北京市第十二中学体育分校、北京市丰台区园林绿化局长辛店绿化队、北京市丰台区房屋经营管理中心、北京市丰房建筑工程有限公司、北京市丰台区环境卫生服务中心、北京市丰台区环境卫生服务中心丰台环卫所、北京市丰台区环境卫生服务中心太平桥环卫所、北京全路通信信号研究设计院集团有限公司、北京电力工程有限公司、北京中航泰达环保科技股份有限公司、北京科园信海医药经营有限公司、北京卓邦电子技术有限公司、北京丽泽金融商务区管理委员会、北京市公安局公安交通管理局丰台交通支队、北京市丰台区消防救援支队西客站特勤站、北京市丰台区消防救援支队方庄特勤站、北京丰新电气工程有限公司、北京首科创融科技孵化器有限公司、视觉锋尚文化产业（北京）有限公司、新村街道办事处、东高地街道办事处、太平桥街道办事处、右安门街道办事处、方庄地区办事处、云岗街道办事处、西罗园街道办事处、卢沟桥街道办事处、和义街道办事处、建行北京城市建设开发专业支行、北京市丰台区芳群园第二幼儿园、北京市丰台区大红门街道办事处东楼幼儿园、国网北京市电力公司电力科学研究院、集美控股集团有限公司、北京公共交通控股（集团）有限公司燃料供应分公司、保利影业投资有限公司北京马家堡影城、国网冀北电力有限公司物资分公司、中铁建置业有限公司、北京京丰燃气发电有限责任公司、北京市丰台区卢沟桥社会福利中心、北京红星美凯龙国际家具建材广场有限公司、北京新丰汽车驾驶学校、北京中都盛业投资管理公司、北京中都嘉业电力工程公司、万泉寺出租汽车有限公司、北京市丰台区花乡医院、北京榆构有限公司、北京花乡花木集团有限公司、北京双丰建筑集团有限公司、北京市京华饭店、北京市丰台区南苑乡果园鑫福里社区卫生服务中心、北京东罗园投资管理公司、北京鑫福海工贸集团、北京南宫世界地热博览园有限公司、丰台街道北大地</w:t>
      </w: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号院社区、丰台街道东安街头条社区、丰台街道北大地西区社区、丰台街道东安街头条</w:t>
      </w: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号院社区、丰台街道北大街北里社区、丰台街道东大街西里社区、丰台街道丰益花园社区、丰台街道永善社区、丰台街道彩虹南社区、新村街道育仁里社区、新村街道富锦嘉园社区、新村街道万年花城第一社区、新村街道韩庄子第一社区、新村街道怡海花园社区、新村街道芳菲路社区、卢沟桥街道丰台路口社区、卢沟桥街道丰西路社区、卢沟桥街道莲香园社区、卢沟桥街道六里桥社区、卢沟桥街道春园社区、卢沟桥街道和风四季社区、卢沟桥街道珠江紫台社区、卢沟桥街道保利益丰社区、方庄地区芳古园一区第一社区、方庄地区芳古园二区社区、方庄地区芳星园一区社区、方庄地区芳城园三区社区、方庄地区芳古园一区第二社区、方庄地区紫芳园社区、方庄地区芳群园三区社区、大红门街道时村社区、大红门街道康泽园社区、大红门街道顶秀欣园社区、大红门街道彩虹城社区、大红门街道怡然家园社区、大红门街道金润家园社区、右安门街道开阳里第一社区、右安门街道开阳里第三社区、右安门街道玉林东里一区社区、右安门街道翠林二里社区、右安门街道翠林三里社区、右安门街道永乐社区、西罗园街道海户西里北社区、西罗园街道鑫福里社区、西罗园街道角门东里第二社区、西罗园街道洋桥北里社区、马家堡街道双晨社区、马家堡街道星河苑社区、马家堡街道嘉园二里社区、马家堡街道嘉园三里社区、马家堡街道城南嘉园社区、马家堡街道镇国寺社区、太平桥街道东管头社区、太平桥街道三路居社区、太平桥街道蓝调社区、太平桥街道万泉寺东社区、东高地街道梅源社区、东高地街道三角地第一社区、东高地街道三角地第二社区、东高地街道万源东里社区、东高地街道万源西里社区、东高地街道万源南里社区、东高地街道东营房社区、东高地街道六营门社区、东铁匠营街道蒲黄榆第三社区、东铁匠营街道红狮家园社区、东铁匠营街道宋庄路第二社区、东铁匠营街道横七条路第三社区、南苑街道南庭新苑北区社区、南苑街道阳光星苑社区、南苑街道西红苑社区、和义街道和义东里第一社区、和义街道和义东里第三社区、和义街道南苑北里第一社区、和义街道和义西里第三社区、和义街道和义西里第一社区、长辛店街道朱家坟北社区、长辛店街道装工院社区、长辛店街道南墙缝社区、长辛店街道崔村二里社区、长辛店街道车辆厂社区、长辛店街道中奥家园社区、云岗街道翠园社区、云岗街道南一社区、云岗街道南二社区、云岗街道镇岗南里社区、云岗街道云西路社区、宛平城地区沸城社区、宛平城地区晓月苑社区、宛平城地区城南社区、宛平城地区城南第二社区、宛平城地区东关社区、南苑乡双石一社区、北京花乡世界花卉大观园有限公司、北京市丰台区北宫国家森林公园管理处、北京青龙湖公园有限公司、北京园博园管理中心、北京南宫旅游景区、中国人民抗日战争纪念雕塑园、卢沟桥文化旅游区</w:t>
      </w:r>
    </w:p>
    <w:p>
      <w:pPr>
        <w:pStyle w:val="Normal"/>
        <w:tabs>
          <w:tab w:val="clear" w:pos="420"/>
          <w:tab w:val="left" w:pos="5529"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石景山区：</w:t>
      </w:r>
      <w:r>
        <w:rPr>
          <w:rFonts w:ascii="仿宋_GB2312;微软雅黑" w:hAnsi="仿宋_GB2312;微软雅黑" w:cs="黑体;SimHei" w:eastAsia="仿宋_GB2312;微软雅黑"/>
          <w:sz w:val="32"/>
          <w:szCs w:val="32"/>
        </w:rPr>
        <w:t>中共北京市石景山区委员会办公室、北京市石景山区人民代表大会常委会办公室、北京市石景山区人民政府办公室、中国人民政治协商会议北京市石景山区委员会办公室、中共北京市石景山区委北京市石景山区人民政府研究室、中共北京市石景山区委组织部、中共北京市石景山区委宣传部（文联）、中共北京市石景山区委统一战线工作部、中共北京市石景山区纪律检查委员会（监委、巡察办）、中共北京市石景山区委政法委员会、中共北京市石景山区委区直属机关工作委员会、中共北京市石景山区委党史研究室（北京市石景山区地方志办公室）、中共北京市石景山区委机构编制委员会办公室、北京市石景山区退役军人事务局、中共北京市石景山区委老干部局、北京市石景山区文化和旅游局、北京市石景山区城市管理监督指挥中心、北京市公安局石景山分局、北京市石景山区商务局、北京市石景山区体育局、北京市石景山区统计局、北京市石景山区审计局、北京市石景山区经济和信息化局、北京市石景山区政务服务管理局、北京市石景山区金融服务办公室、北京市石景山区西部建设办公室、北京市石景山区人民政府集体资产监督管理办公室、北京市公安局公安交通管理局石景山交通支队、北京市石景山区人民防空办公室、北京市石景山区生态环境局、北京市石景山区园林绿化局、北京市石景山区气象局、北京市石景山区应急管理局、北京市石景山区信访办公室、北京市石景山区档案馆、北京市石景山区融媒体中心、北京市石景山区投资促进服务中心、北京市石景山区城管监督指挥中心、北京市石景山区机关事务管理服务中心、北京市石景山区总工会、北京市石景山区工商业联合会、北京市石景山区妇女联合会、北京市石景山区红十字会、北京市石景山区人民政府古城街道办事处、北京市石景山区人民政府苹果园街道办事处、北京市石景山区人民政府八角街道办事处、北京市石景山区人民政府五里坨街道办事处、北京市石景山区人民政府广宁街道办事处、北京市石景山区人民政府鲁谷街道办事处、北京市石景山区公园管理中心、北京住房公积金管理中心石景山管理部、北京市石景山社区学院、北京市石景山区水利工程质量监督站、北京市石景山区烟草专卖局（公司）、北京万商投资发展集团有限公司、中共国网北京市电力公司党校、北京保险产业园投资控股有限责任公司、北京畅游时代数码技术有限公司、中国农业银行石景山支行、浙商银行北京石景山支行、天安人寿保险股份有限公司、中国银行北京石景山支行、北京华美宏信投资管理公司、北京古城泰然投资管理公司、北京市石景山区中医医院、清华大学玉泉医院、北京市公安局石景山分局八角派出所、北京市石景山区园林绿化局绿化工程二队、北京万商花园美居酒店有限责任公司、</w:t>
      </w:r>
      <w:hyperlink r:id="rId2">
        <w:r>
          <w:rPr>
            <w:rStyle w:val="InternetLink"/>
            <w:rFonts w:ascii="仿宋_GB2312;微软雅黑" w:hAnsi="仿宋_GB2312;微软雅黑" w:cs="黑体;SimHei" w:eastAsia="仿宋_GB2312;微软雅黑"/>
            <w:sz w:val="32"/>
            <w:szCs w:val="32"/>
          </w:rPr>
          <w:t>光大科技有限公司</w:t>
        </w:r>
      </w:hyperlink>
      <w:r>
        <w:rPr>
          <w:rFonts w:ascii="仿宋_GB2312;微软雅黑" w:hAnsi="仿宋_GB2312;微软雅黑" w:cs="黑体;SimHei" w:eastAsia="仿宋_GB2312;微软雅黑"/>
          <w:sz w:val="32"/>
          <w:szCs w:val="32"/>
        </w:rPr>
        <w:t>、北京丽贝亚建筑装饰工程有限公、北京信诚佳美保洁有限公司、北京市石景山区八宝山街道三山园社区、北京市石景山区八宝山街道永乐东小区北社区、北京市石景山区八宝山街道四季园社区、北京市石景山区八宝山街道永乐东小区南社区、北京市石景山区八宝山街道玉泉西里中社区、北京市石景山区八宝山街道玉泉西里南社区、北京市石景山区八宝山街道玉泉西里北社区、北京市石景山区八宝山街道玉泉西里西社区、北京市石景山区八宝山街道沁山水南社区、北京市石景山区鲁谷街道双锦园社区、北京市石景山区鲁谷街道七星园北社区、北京市石景山区鲁谷街道新华社社区、北京市石景山区鲁谷街道久筑社区、北京市石景山区鲁谷街道永乐西南社区、北京市石景山区鲁谷街道永乐西北社区、北京市石景山区鲁谷街道重聚园社区、北京市石景山区鲁谷街道重兴园社区、北京市石景山区鲁谷街道聚兴园社区、北京市石景山区鲁谷街道碣石坪社区、北京市石景山区鲁谷街道京汉旭城社区、北京市石景山区老山街道翠谷玉景苑社区、北京市石景山区老山街道高能所社区、北京市石景山区老山街道老山东里北社区、北京市石景山区老山街道老山东里社区、北京市石景山区老山街道老山西里社区、北京市石景山区老山街道玉泉西路社区、北京市石景山区老山街道中国科学院大学社区、北京市石景山区老山街道老山东里南社区、北京市石景山区老山街道京源路社区、北京市石景山区八角街道八角北里社区、北京市石景山区八角街道八角北路社区、北京市石景山区八角街道杨庄南区社区、北京市石景山区八角街道八角南路社区、北京市石景山区八角街道公园北社区、北京市石景山区八角街道八角中里社区、北京市石景山区八角街道杨庄北区社区、北京市石景山区八角街道景阳东街第二社区、北京市石景山区八角街道八角南里社区、北京市石景山区八角街道八角北路特钢社区、北京市石景山区八角街道地铁家园社区、北京市石景山区古城街道古城路社区、北京市石景山区古城街道南路东社区、北京市石景山区古城街道南路西社区、北京市石景山区古城街道十万平社区、北京市石景山区古城街道环铁社区、北京市石景山区古城街道特钢社区、北京市石景山区古城街道西路南社区、北京市石景山区古城街道西路北社区、北京市石景山区古城街道老古城西社区、北京市石景山区古城街道滨和园燕堤西街社区、北京市石景山区古城街道北小区社区、北京市石景山区苹果园街道苹四区社区、北京市石景山区苹果园街道下庄社区、北京市石景山区苹果园街道八大处社区、北京市石景山区苹果园街道西黄新村西里社区、北京市石景山区苹果园街道苹三区社区、北京市石景山区苹果园街道海特花园第三社区、北京市石景山区苹果园街道苹二区社区、北京市石景山区苹果园街道苹一区社区、北京市石景山区苹果园街道东下庄社区、北京市石景山区苹果园街道海特花园第二社区、北京市石景山区金顶街街道金顶街二区社区、北京市石景山区金顶街街道金顶街三区社区、北京市石景山区金顶街街道金顶街四区社区、北京市石景山区金顶街街道金顶街五区社区、北京市石景山区金顶街街道模式口南里社区、北京市石景山区金顶街街道模式口北里社区、北京市石景山区金顶街街道赵山社区、北京市石景山区金顶街街道西福村社区、北京市石景山区金顶街街道模式口村社区、北京市石景山区广宁街道新立街社区、北京市石景山区广宁街道麻峪北社区、北京市石景山区广宁街道高井路社区、北京市石景山区五里坨街道天翠阳光第二社区、北京市石景山区五里坨街道黑石头社区、北京市石景山区五里坨街道隆恩寺社区、北京市石景山区五里坨街道陆军机关军营社区、北京市石景山区五里坨街道南宫社区、北京市石景山区五里坨街道南宫嘉园社区、北京市石景山区五里坨街道隆恩寺新区社区、北京市法海寺文物保管所、北京石景山游乐园有限公司、北京市八大处公园管理处、北京国际雕塑公园管理处</w:t>
      </w:r>
    </w:p>
    <w:p>
      <w:pPr>
        <w:pStyle w:val="Normal"/>
        <w:tabs>
          <w:tab w:val="clear" w:pos="420"/>
          <w:tab w:val="left" w:pos="5529"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门头沟区：</w:t>
      </w:r>
      <w:r>
        <w:rPr>
          <w:rFonts w:ascii="仿宋_GB2312;微软雅黑" w:hAnsi="仿宋_GB2312;微软雅黑" w:cs="黑体;SimHei" w:eastAsia="仿宋_GB2312;微软雅黑"/>
          <w:sz w:val="32"/>
          <w:szCs w:val="32"/>
        </w:rPr>
        <w:t>北京市交通委员会门头沟公路分局、北京市门头沟区城市管理委员会、北京市门头沟区财政局、北京市门头沟区统计局、北京市门头沟区住房和城乡建设委员会、北京市门头沟区图书馆、北京市门头沟区交通局、北京市门头沟区园林绿化局、中国共产党北京市门头沟区委员会党校、北京市门头沟区商务局、北京市门头沟区档案史志馆、北京市门头沟区水务局、国家税务总局北京市门头沟区税务局、北京市门头沟区总工会、中国共产主义青年团北京市门头沟区委员会、中共北京市门头沟区委区直属机关工作委员会、北京市门头沟区科学技术协会、北京市门头沟区公安分局交通支队、中国共产党北京市门头沟区委政法委员会、北京市门头沟区文化和旅游局、北京市门头沟区人民政府东辛房街道办事处、北京市门头沟区人民政府城子街道办事处、北京市门头沟区人民政府大峪街道办事处、北京市门头沟区门城地区社区卫生服务中心、北京市门头沟区审计局、北京市门头沟区文化馆、北京市门头沟区卫生健康委员会、中国联合网络通信有限公司北京市门头沟区分公司、北京宏华电器有限公司、北京京门商业投资发展有限公司、北京市自来水集团有限责任公司门头沟分公司、中国建设银行股份有限公司北京门头沟支行、中铁物贸集团有限公司、北京精雕科技集团有限公司、中铁北京工程局集团有限公司、中国邮政储蓄银行股份有限公司北京门头沟区支行、京西杂谈志愿者服务队、北京市门头沟区食品药品安全企业协会、北京市门头沟区便民服务业协会、北京市门头沟区潭柘寺景区、北京市门头沟区戒台寺景区、北京市门头沟区妙峰山景区、北京市门头沟区爨柏景区、北京市门头沟区双龙峡景区、北京市门头沟区百花山景区、北京市门头沟区定都峰景区、北京市门头沟区神泉峡景区、北京市门头沟区京西古道景区、北京市门头沟区京西十八潭景区、北京市门头沟区八奇洞景区、大峪街道月季园二区社区、大峪街道剧场东街社区、大峪街道龙泉花园社区、大峪街道新桥西区社区、大峪街道绿岛家园社区、大峪街道桃园社区、大峪街道滨河西区社区、大峪街道双峪社区、大峪街道向阳东里社区、大峪街道葡东社区、大峪街道承泽苑社区、大峪街道峪园社区、东辛房街道北涧沟社区、东辛房街道石门营新区五区社区、东辛房街道石门营新区六区社区、东辛房街道石门营新区七区社区、东辛房街道石门营新区四区社区、城子街道桥东社区、城子街道城子大街社区、城子街道市场街社区、城子街道蓝龙家园社区、城子街道龙门新区三区社区、城子街道龙门新区一区社区、大台街道落坡岭社区、大台街道桃园社区、大台街道黄土台社区、永定镇永兴社区、永定镇信园社区、永定镇嘉园社区、永定镇丽景长安社区、龙泉镇东南街社区、龙泉镇龙门新区二区社区、龙泉镇西山艺境社区、王平镇色树坟社区</w:t>
      </w:r>
    </w:p>
    <w:p>
      <w:pPr>
        <w:pStyle w:val="Normal"/>
        <w:tabs>
          <w:tab w:val="clear" w:pos="420"/>
          <w:tab w:val="left" w:pos="5529"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房山区：</w:t>
      </w:r>
      <w:r>
        <w:rPr>
          <w:rFonts w:ascii="仿宋_GB2312;微软雅黑" w:hAnsi="仿宋_GB2312;微软雅黑" w:cs="黑体;SimHei" w:eastAsia="仿宋_GB2312;微软雅黑"/>
          <w:bCs/>
          <w:sz w:val="32"/>
          <w:szCs w:val="32"/>
        </w:rPr>
        <w:t>北京市房山区</w:t>
      </w:r>
      <w:r>
        <w:rPr>
          <w:rFonts w:ascii="仿宋_GB2312;微软雅黑" w:hAnsi="仿宋_GB2312;微软雅黑" w:cs="黑体;SimHei" w:eastAsia="仿宋_GB2312;微软雅黑"/>
          <w:sz w:val="32"/>
          <w:szCs w:val="32"/>
        </w:rPr>
        <w:t>燕山教育委员会、北京市燕山华龙建筑工程有限公司、北京市房山区人民政府东风街道办事处、北京市房山区人民政府迎风街道办事处、北京市房山区人民政府星城街道办事处、北京市房山区燕山发展和改革委员会、北京市房山区人民政府向阳街道办事处、北京市房山区燕山文化卫生和计划生育委员会、北京市房山区燕山医院、北京市房山区燕山市政市容和交通管理委员会、中共北京市房山区委党校、北京市房山区气象局、北京市房山区经济和信息化局、北京市房山区人民防空办公室、北京市房山区科学技术委员会、北京市房山区机关事务服务中心、北京市房山区审计局、北京市房山区体育局、北京房山区地税局阎村税务所、北京市房山区商务局、房山区发展和改革委员会、北京市房山区周口店北京人遗址管理处、北京市公安局房山分局韩村河派出所、北京市公安局房山分局十渡派出所、北京市房山区交通支队、北京市房山区司法局、北京房山区法院河北法庭</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北京市房山水务局、北京市房山区园林绿化局、北京市房山区良乡园林管理所、北京市房山区林果科技服务中心、北京市房山区水政监察大队、北京市房山区动物疫病预防控制中心、北京市房山区农业综合执法大队、北京市房山区成人教育中心、北京市房山区房山幼儿园、北京市房山区西潞街道中心幼儿园、北京市房山区教育委员会、北京市房山区阎村镇社区卫生服务中心、北京市房山区窦店镇社区卫生服务中心、北京市房山区精神卫生保健院、北京市房山区大石窝镇社区卫生服务中心、北京市房山区疾病预防控制中心、北京市房山区河北镇社区卫生服务中心 、北京市房山区第一医院、北京市房山区张坊镇社区卫生服务中心、北京市房山区供销合作总社、北京兴科绿源绿化工程有限公司、北京京西阳光投资有限公司、北京燕阳兴商贸有限公司、北京市房山新城投资有限责任公司、北京市房山区婚姻登记处、北京良乡盛通家居广场市场有限公司、北京龙熙堡葡萄酒业有限公司、北京市米兰体育文化发展有限公司、北京功德福餐饮有限公司、北京市泰华房地产开发集团有限公司、北京市永康药业有限公司、北京鑫通国盛电器有限责任公司、北京市房山城建集团有限公司、北京良乡城市创业发展有限公司、北京市房山区良乡镇福港老年服务中心、北京首创奥特莱斯、北京万科半岛广场、北京助野日盛袜业有限公司、北京韩村河龙门农业生态观光有限公司、北京韩建河山管业股份有限公司、北京青龙湖建业投资有限公司、北京市房山区人民政府新镇街道办事处、北京市自来水集团良泉水业有限公司、中国联合网络通信有限公司北京市房山区分公司、中国建设银行股份有限公司北京房山支行、北京房山沪农商村镇银行股份有限公司、北京市房山区私营个体经济协会、国网冀北电力有限公司管理培训中心、东风街道南里社区、东风街道羊耳峪里第一社区、星城街道第二社区、星城街道第六社区、迎风街道迎风五里社区、迎风街道迎风西里社区、向阳街道宏塔社区、迎风街道高家坡社区、迎风街道迎风一里社区、</w:t>
      </w:r>
      <w:r>
        <w:rPr>
          <w:rFonts w:ascii="仿宋_GB2312;微软雅黑" w:hAnsi="仿宋_GB2312;微软雅黑" w:cs="黑体;SimHei" w:eastAsia="仿宋_GB2312;微软雅黑"/>
          <w:bCs/>
          <w:sz w:val="32"/>
          <w:szCs w:val="32"/>
        </w:rPr>
        <w:t>城关街道北里社区、城关街道万宁桥社区、城关街道城北社区、城关街道农林路社区、城关街道北街社区、城关街道管道局社区、城关街道城东社区、城关街道永兴达社区、拱辰街道</w:t>
      </w:r>
      <w:r>
        <w:rPr>
          <w:rFonts w:ascii="仿宋_GB2312;微软雅黑" w:hAnsi="仿宋_GB2312;微软雅黑" w:cs="黑体;SimHei" w:eastAsia="仿宋_GB2312;微软雅黑"/>
          <w:sz w:val="32"/>
          <w:szCs w:val="32"/>
        </w:rPr>
        <w:t>北关东路社区</w:t>
      </w:r>
      <w:r>
        <w:rPr>
          <w:rFonts w:ascii="仿宋_GB2312;微软雅黑" w:hAnsi="仿宋_GB2312;微软雅黑" w:cs="黑体;SimHei" w:eastAsia="仿宋_GB2312;微软雅黑"/>
          <w:bCs/>
          <w:sz w:val="32"/>
          <w:szCs w:val="32"/>
        </w:rPr>
        <w:t>、拱辰街道</w:t>
      </w:r>
      <w:r>
        <w:rPr>
          <w:rFonts w:ascii="仿宋_GB2312;微软雅黑" w:hAnsi="仿宋_GB2312;微软雅黑" w:cs="黑体;SimHei" w:eastAsia="仿宋_GB2312;微软雅黑"/>
          <w:sz w:val="32"/>
          <w:szCs w:val="32"/>
        </w:rPr>
        <w:t>宜春里社区</w:t>
      </w:r>
      <w:r>
        <w:rPr>
          <w:rFonts w:ascii="仿宋_GB2312;微软雅黑" w:hAnsi="仿宋_GB2312;微软雅黑" w:cs="黑体;SimHei" w:eastAsia="仿宋_GB2312;微软雅黑"/>
          <w:bCs/>
          <w:sz w:val="32"/>
          <w:szCs w:val="32"/>
        </w:rPr>
        <w:t>、拱辰街道</w:t>
      </w:r>
      <w:r>
        <w:rPr>
          <w:rFonts w:ascii="仿宋_GB2312;微软雅黑" w:hAnsi="仿宋_GB2312;微软雅黑" w:cs="黑体;SimHei" w:eastAsia="仿宋_GB2312;微软雅黑"/>
          <w:sz w:val="32"/>
          <w:szCs w:val="32"/>
        </w:rPr>
        <w:t>电力设备总厂社区</w:t>
      </w:r>
      <w:r>
        <w:rPr>
          <w:rFonts w:ascii="仿宋_GB2312;微软雅黑" w:hAnsi="仿宋_GB2312;微软雅黑" w:cs="黑体;SimHei" w:eastAsia="仿宋_GB2312;微软雅黑"/>
          <w:bCs/>
          <w:sz w:val="32"/>
          <w:szCs w:val="32"/>
        </w:rPr>
        <w:t>、拱辰街道</w:t>
      </w:r>
      <w:r>
        <w:rPr>
          <w:rFonts w:ascii="仿宋_GB2312;微软雅黑" w:hAnsi="仿宋_GB2312;微软雅黑" w:cs="黑体;SimHei" w:eastAsia="仿宋_GB2312;微软雅黑"/>
          <w:sz w:val="32"/>
          <w:szCs w:val="32"/>
        </w:rPr>
        <w:t>文化路社区</w:t>
      </w:r>
      <w:r>
        <w:rPr>
          <w:rFonts w:ascii="仿宋_GB2312;微软雅黑" w:hAnsi="仿宋_GB2312;微软雅黑" w:cs="黑体;SimHei" w:eastAsia="仿宋_GB2312;微软雅黑"/>
          <w:bCs/>
          <w:sz w:val="32"/>
          <w:szCs w:val="32"/>
        </w:rPr>
        <w:t>、拱辰街道</w:t>
      </w:r>
      <w:r>
        <w:rPr>
          <w:rFonts w:ascii="仿宋_GB2312;微软雅黑" w:hAnsi="仿宋_GB2312;微软雅黑" w:cs="黑体;SimHei" w:eastAsia="仿宋_GB2312;微软雅黑"/>
          <w:sz w:val="32"/>
          <w:szCs w:val="32"/>
        </w:rPr>
        <w:t>拱辰大街社区</w:t>
      </w:r>
      <w:r>
        <w:rPr>
          <w:rFonts w:ascii="仿宋_GB2312;微软雅黑" w:hAnsi="仿宋_GB2312;微软雅黑" w:cs="黑体;SimHei" w:eastAsia="仿宋_GB2312;微软雅黑"/>
          <w:bCs/>
          <w:sz w:val="32"/>
          <w:szCs w:val="32"/>
        </w:rPr>
        <w:t>、拱辰街道</w:t>
      </w:r>
      <w:r>
        <w:rPr>
          <w:rFonts w:ascii="仿宋_GB2312;微软雅黑" w:hAnsi="仿宋_GB2312;微软雅黑" w:cs="黑体;SimHei" w:eastAsia="仿宋_GB2312;微软雅黑"/>
          <w:sz w:val="32"/>
          <w:szCs w:val="32"/>
        </w:rPr>
        <w:t>送变电公司社区</w:t>
      </w:r>
      <w:r>
        <w:rPr>
          <w:rFonts w:ascii="仿宋_GB2312;微软雅黑" w:hAnsi="仿宋_GB2312;微软雅黑" w:cs="黑体;SimHei" w:eastAsia="仿宋_GB2312;微软雅黑"/>
          <w:bCs/>
          <w:sz w:val="32"/>
          <w:szCs w:val="32"/>
        </w:rPr>
        <w:t>、拱辰街道</w:t>
      </w:r>
      <w:r>
        <w:rPr>
          <w:rFonts w:ascii="仿宋_GB2312;微软雅黑" w:hAnsi="仿宋_GB2312;微软雅黑" w:cs="黑体;SimHei" w:eastAsia="仿宋_GB2312;微软雅黑"/>
          <w:sz w:val="32"/>
          <w:szCs w:val="32"/>
        </w:rPr>
        <w:t>瑞雪春堂社区</w:t>
      </w:r>
      <w:r>
        <w:rPr>
          <w:rFonts w:ascii="仿宋_GB2312;微软雅黑" w:hAnsi="仿宋_GB2312;微软雅黑" w:cs="黑体;SimHei" w:eastAsia="仿宋_GB2312;微软雅黑"/>
          <w:bCs/>
          <w:sz w:val="32"/>
          <w:szCs w:val="32"/>
        </w:rPr>
        <w:t>、拱辰街道</w:t>
      </w:r>
      <w:r>
        <w:rPr>
          <w:rFonts w:ascii="仿宋_GB2312;微软雅黑" w:hAnsi="仿宋_GB2312;微软雅黑" w:cs="黑体;SimHei" w:eastAsia="仿宋_GB2312;微软雅黑"/>
          <w:sz w:val="32"/>
          <w:szCs w:val="32"/>
        </w:rPr>
        <w:t>昊天小区社区</w:t>
      </w:r>
      <w:r>
        <w:rPr>
          <w:rFonts w:ascii="仿宋_GB2312;微软雅黑" w:hAnsi="仿宋_GB2312;微软雅黑" w:cs="黑体;SimHei" w:eastAsia="仿宋_GB2312;微软雅黑"/>
          <w:bCs/>
          <w:sz w:val="32"/>
          <w:szCs w:val="32"/>
        </w:rPr>
        <w:t>、拱辰街道</w:t>
      </w:r>
      <w:r>
        <w:rPr>
          <w:rFonts w:ascii="仿宋_GB2312;微软雅黑" w:hAnsi="仿宋_GB2312;微软雅黑" w:cs="黑体;SimHei" w:eastAsia="仿宋_GB2312;微软雅黑"/>
          <w:sz w:val="32"/>
          <w:szCs w:val="32"/>
        </w:rPr>
        <w:t>三街第二社区</w:t>
      </w:r>
      <w:r>
        <w:rPr>
          <w:rFonts w:ascii="仿宋_GB2312;微软雅黑" w:hAnsi="仿宋_GB2312;微软雅黑" w:cs="黑体;SimHei" w:eastAsia="仿宋_GB2312;微软雅黑"/>
          <w:bCs/>
          <w:sz w:val="32"/>
          <w:szCs w:val="32"/>
        </w:rPr>
        <w:t>、拱辰街道</w:t>
      </w:r>
      <w:r>
        <w:rPr>
          <w:rFonts w:ascii="仿宋_GB2312;微软雅黑" w:hAnsi="仿宋_GB2312;微软雅黑" w:cs="黑体;SimHei" w:eastAsia="仿宋_GB2312;微软雅黑"/>
          <w:sz w:val="32"/>
          <w:szCs w:val="32"/>
        </w:rPr>
        <w:t>一街社区</w:t>
      </w:r>
      <w:r>
        <w:rPr>
          <w:rFonts w:ascii="仿宋_GB2312;微软雅黑" w:hAnsi="仿宋_GB2312;微软雅黑" w:cs="黑体;SimHei" w:eastAsia="仿宋_GB2312;微软雅黑"/>
          <w:bCs/>
          <w:sz w:val="32"/>
          <w:szCs w:val="32"/>
        </w:rPr>
        <w:t>、拱辰街道</w:t>
      </w:r>
      <w:r>
        <w:rPr>
          <w:rFonts w:ascii="仿宋_GB2312;微软雅黑" w:hAnsi="仿宋_GB2312;微软雅黑" w:cs="黑体;SimHei" w:eastAsia="仿宋_GB2312;微软雅黑"/>
          <w:sz w:val="32"/>
          <w:szCs w:val="32"/>
        </w:rPr>
        <w:t>行宫园社区、</w:t>
      </w:r>
      <w:r>
        <w:rPr>
          <w:rFonts w:ascii="仿宋_GB2312;微软雅黑" w:hAnsi="仿宋_GB2312;微软雅黑" w:cs="黑体;SimHei" w:eastAsia="仿宋_GB2312;微软雅黑"/>
          <w:bCs/>
          <w:sz w:val="32"/>
          <w:szCs w:val="32"/>
        </w:rPr>
        <w:t>拱辰街道</w:t>
      </w:r>
      <w:r>
        <w:rPr>
          <w:rFonts w:ascii="仿宋_GB2312;微软雅黑" w:hAnsi="仿宋_GB2312;微软雅黑" w:cs="黑体;SimHei" w:eastAsia="仿宋_GB2312;微软雅黑"/>
          <w:sz w:val="32"/>
          <w:szCs w:val="32"/>
        </w:rPr>
        <w:t>绿地花都苑社区</w:t>
      </w:r>
      <w:r>
        <w:rPr>
          <w:rFonts w:ascii="仿宋_GB2312;微软雅黑" w:hAnsi="仿宋_GB2312;微软雅黑" w:cs="黑体;SimHei" w:eastAsia="仿宋_GB2312;微软雅黑"/>
          <w:bCs/>
          <w:sz w:val="32"/>
          <w:szCs w:val="32"/>
        </w:rPr>
        <w:t>、西潞街道</w:t>
      </w:r>
      <w:r>
        <w:rPr>
          <w:rFonts w:ascii="仿宋_GB2312;微软雅黑" w:hAnsi="仿宋_GB2312;微软雅黑" w:cs="黑体;SimHei" w:eastAsia="仿宋_GB2312;微软雅黑"/>
          <w:sz w:val="32"/>
          <w:szCs w:val="32"/>
        </w:rPr>
        <w:t>苏庄二里社区</w:t>
      </w:r>
      <w:r>
        <w:rPr>
          <w:rFonts w:ascii="仿宋_GB2312;微软雅黑" w:hAnsi="仿宋_GB2312;微软雅黑" w:cs="黑体;SimHei" w:eastAsia="仿宋_GB2312;微软雅黑"/>
          <w:bCs/>
          <w:sz w:val="32"/>
          <w:szCs w:val="32"/>
        </w:rPr>
        <w:t>、西潞街道</w:t>
      </w:r>
      <w:r>
        <w:rPr>
          <w:rFonts w:ascii="仿宋_GB2312;微软雅黑" w:hAnsi="仿宋_GB2312;微软雅黑" w:cs="黑体;SimHei" w:eastAsia="仿宋_GB2312;微软雅黑"/>
          <w:sz w:val="32"/>
          <w:szCs w:val="32"/>
        </w:rPr>
        <w:t>夏庄社区</w:t>
      </w:r>
      <w:r>
        <w:rPr>
          <w:rFonts w:ascii="仿宋_GB2312;微软雅黑" w:hAnsi="仿宋_GB2312;微软雅黑" w:cs="黑体;SimHei" w:eastAsia="仿宋_GB2312;微软雅黑"/>
          <w:bCs/>
          <w:sz w:val="32"/>
          <w:szCs w:val="32"/>
        </w:rPr>
        <w:t>、西潞街道</w:t>
      </w:r>
      <w:r>
        <w:rPr>
          <w:rFonts w:ascii="仿宋_GB2312;微软雅黑" w:hAnsi="仿宋_GB2312;微软雅黑" w:cs="黑体;SimHei" w:eastAsia="仿宋_GB2312;微软雅黑"/>
          <w:sz w:val="32"/>
          <w:szCs w:val="32"/>
        </w:rPr>
        <w:t>苏庄三里社区、</w:t>
      </w:r>
      <w:r>
        <w:rPr>
          <w:rFonts w:ascii="仿宋_GB2312;微软雅黑" w:hAnsi="仿宋_GB2312;微软雅黑" w:cs="黑体;SimHei" w:eastAsia="仿宋_GB2312;微软雅黑"/>
          <w:bCs/>
          <w:sz w:val="32"/>
          <w:szCs w:val="32"/>
        </w:rPr>
        <w:t>西潞街道</w:t>
      </w:r>
      <w:r>
        <w:rPr>
          <w:rFonts w:ascii="仿宋_GB2312;微软雅黑" w:hAnsi="仿宋_GB2312;微软雅黑" w:cs="黑体;SimHei" w:eastAsia="仿宋_GB2312;微软雅黑"/>
          <w:sz w:val="32"/>
          <w:szCs w:val="32"/>
        </w:rPr>
        <w:t>西潞园社区</w:t>
      </w:r>
      <w:r>
        <w:rPr>
          <w:rFonts w:ascii="仿宋_GB2312;微软雅黑" w:hAnsi="仿宋_GB2312;微软雅黑" w:cs="黑体;SimHei" w:eastAsia="仿宋_GB2312;微软雅黑"/>
          <w:bCs/>
          <w:sz w:val="32"/>
          <w:szCs w:val="32"/>
        </w:rPr>
        <w:t>、西潞街道</w:t>
      </w:r>
      <w:r>
        <w:rPr>
          <w:rFonts w:ascii="仿宋_GB2312;微软雅黑" w:hAnsi="仿宋_GB2312;微软雅黑" w:cs="黑体;SimHei" w:eastAsia="仿宋_GB2312;微软雅黑"/>
          <w:sz w:val="32"/>
          <w:szCs w:val="32"/>
        </w:rPr>
        <w:t>海逸半岛社区</w:t>
      </w:r>
      <w:r>
        <w:rPr>
          <w:rFonts w:ascii="仿宋_GB2312;微软雅黑" w:hAnsi="仿宋_GB2312;微软雅黑" w:cs="黑体;SimHei" w:eastAsia="仿宋_GB2312;微软雅黑"/>
          <w:bCs/>
          <w:sz w:val="32"/>
          <w:szCs w:val="32"/>
        </w:rPr>
        <w:t>、西潞街道</w:t>
      </w:r>
      <w:r>
        <w:rPr>
          <w:rFonts w:ascii="仿宋_GB2312;微软雅黑" w:hAnsi="仿宋_GB2312;微软雅黑" w:cs="黑体;SimHei" w:eastAsia="仿宋_GB2312;微软雅黑"/>
          <w:sz w:val="32"/>
          <w:szCs w:val="32"/>
        </w:rPr>
        <w:t>太平庄东里社区</w:t>
      </w:r>
      <w:r>
        <w:rPr>
          <w:rFonts w:ascii="仿宋_GB2312;微软雅黑" w:hAnsi="仿宋_GB2312;微软雅黑" w:cs="黑体;SimHei" w:eastAsia="仿宋_GB2312;微软雅黑"/>
          <w:bCs/>
          <w:sz w:val="32"/>
          <w:szCs w:val="32"/>
        </w:rPr>
        <w:t>、长阳镇</w:t>
      </w:r>
      <w:r>
        <w:rPr>
          <w:rFonts w:ascii="仿宋_GB2312;微软雅黑" w:hAnsi="仿宋_GB2312;微软雅黑" w:cs="黑体;SimHei" w:eastAsia="仿宋_GB2312;微软雅黑"/>
          <w:sz w:val="32"/>
          <w:szCs w:val="32"/>
        </w:rPr>
        <w:t>馨然嘉园社区</w:t>
      </w:r>
      <w:r>
        <w:rPr>
          <w:rFonts w:ascii="仿宋_GB2312;微软雅黑" w:hAnsi="仿宋_GB2312;微软雅黑" w:cs="黑体;SimHei" w:eastAsia="仿宋_GB2312;微软雅黑"/>
          <w:bCs/>
          <w:sz w:val="32"/>
          <w:szCs w:val="32"/>
        </w:rPr>
        <w:t>、长阳镇</w:t>
      </w:r>
      <w:r>
        <w:rPr>
          <w:rFonts w:ascii="仿宋_GB2312;微软雅黑" w:hAnsi="仿宋_GB2312;微软雅黑" w:cs="黑体;SimHei" w:eastAsia="仿宋_GB2312;微软雅黑"/>
          <w:sz w:val="32"/>
          <w:szCs w:val="32"/>
        </w:rPr>
        <w:t>悦然馨苑社区</w:t>
      </w:r>
      <w:r>
        <w:rPr>
          <w:rFonts w:ascii="仿宋_GB2312;微软雅黑" w:hAnsi="仿宋_GB2312;微软雅黑" w:cs="黑体;SimHei" w:eastAsia="仿宋_GB2312;微软雅黑"/>
          <w:bCs/>
          <w:sz w:val="32"/>
          <w:szCs w:val="32"/>
        </w:rPr>
        <w:t>、长阳镇</w:t>
      </w:r>
      <w:r>
        <w:rPr>
          <w:rFonts w:ascii="仿宋_GB2312;微软雅黑" w:hAnsi="仿宋_GB2312;微软雅黑" w:cs="黑体;SimHei" w:eastAsia="仿宋_GB2312;微软雅黑"/>
          <w:sz w:val="32"/>
          <w:szCs w:val="32"/>
        </w:rPr>
        <w:t>嘉州水郡北区社区</w:t>
      </w:r>
      <w:r>
        <w:rPr>
          <w:rFonts w:ascii="仿宋_GB2312;微软雅黑" w:hAnsi="仿宋_GB2312;微软雅黑" w:cs="黑体;SimHei" w:eastAsia="仿宋_GB2312;微软雅黑"/>
          <w:bCs/>
          <w:sz w:val="32"/>
          <w:szCs w:val="32"/>
        </w:rPr>
        <w:t>、长阳镇</w:t>
      </w:r>
      <w:r>
        <w:rPr>
          <w:rFonts w:ascii="仿宋_GB2312;微软雅黑" w:hAnsi="仿宋_GB2312;微软雅黑" w:cs="黑体;SimHei" w:eastAsia="仿宋_GB2312;微软雅黑"/>
          <w:sz w:val="32"/>
          <w:szCs w:val="32"/>
        </w:rPr>
        <w:t>建邦嘉园社区</w:t>
      </w:r>
      <w:r>
        <w:rPr>
          <w:rFonts w:ascii="仿宋_GB2312;微软雅黑" w:hAnsi="仿宋_GB2312;微软雅黑" w:cs="黑体;SimHei" w:eastAsia="仿宋_GB2312;微软雅黑"/>
          <w:bCs/>
          <w:sz w:val="32"/>
          <w:szCs w:val="32"/>
        </w:rPr>
        <w:t>、长阳镇</w:t>
      </w:r>
      <w:r>
        <w:rPr>
          <w:rFonts w:ascii="仿宋_GB2312;微软雅黑" w:hAnsi="仿宋_GB2312;微软雅黑" w:cs="黑体;SimHei" w:eastAsia="仿宋_GB2312;微软雅黑"/>
          <w:sz w:val="32"/>
          <w:szCs w:val="32"/>
        </w:rPr>
        <w:t>半岛家园社区</w:t>
      </w:r>
      <w:r>
        <w:rPr>
          <w:rFonts w:ascii="仿宋_GB2312;微软雅黑" w:hAnsi="仿宋_GB2312;微软雅黑" w:cs="黑体;SimHei" w:eastAsia="仿宋_GB2312;微软雅黑"/>
          <w:bCs/>
          <w:sz w:val="32"/>
          <w:szCs w:val="32"/>
        </w:rPr>
        <w:t>、长阳镇</w:t>
      </w:r>
      <w:r>
        <w:rPr>
          <w:rFonts w:ascii="仿宋_GB2312;微软雅黑" w:hAnsi="仿宋_GB2312;微软雅黑" w:cs="黑体;SimHei" w:eastAsia="仿宋_GB2312;微软雅黑"/>
          <w:sz w:val="32"/>
          <w:szCs w:val="32"/>
        </w:rPr>
        <w:t>嘉州水郡南区社区</w:t>
      </w:r>
      <w:r>
        <w:rPr>
          <w:rFonts w:ascii="仿宋_GB2312;微软雅黑" w:hAnsi="仿宋_GB2312;微软雅黑" w:cs="黑体;SimHei" w:eastAsia="仿宋_GB2312;微软雅黑"/>
          <w:bCs/>
          <w:sz w:val="32"/>
          <w:szCs w:val="32"/>
        </w:rPr>
        <w:t>、长阳镇</w:t>
      </w:r>
      <w:r>
        <w:rPr>
          <w:rFonts w:ascii="仿宋_GB2312;微软雅黑" w:hAnsi="仿宋_GB2312;微软雅黑" w:cs="黑体;SimHei" w:eastAsia="仿宋_GB2312;微软雅黑"/>
          <w:sz w:val="32"/>
          <w:szCs w:val="32"/>
        </w:rPr>
        <w:t>云湾家园社区</w:t>
      </w:r>
      <w:r>
        <w:rPr>
          <w:rFonts w:ascii="仿宋_GB2312;微软雅黑" w:hAnsi="仿宋_GB2312;微软雅黑" w:cs="黑体;SimHei" w:eastAsia="仿宋_GB2312;微软雅黑"/>
          <w:bCs/>
          <w:sz w:val="32"/>
          <w:szCs w:val="32"/>
        </w:rPr>
        <w:t>、阎村镇</w:t>
      </w:r>
      <w:r>
        <w:rPr>
          <w:rFonts w:ascii="仿宋_GB2312;微软雅黑" w:hAnsi="仿宋_GB2312;微软雅黑" w:cs="黑体;SimHei" w:eastAsia="仿宋_GB2312;微软雅黑"/>
          <w:sz w:val="32"/>
          <w:szCs w:val="32"/>
        </w:rPr>
        <w:t>绿城社区</w:t>
      </w:r>
      <w:r>
        <w:rPr>
          <w:rFonts w:ascii="仿宋_GB2312;微软雅黑" w:hAnsi="仿宋_GB2312;微软雅黑" w:cs="黑体;SimHei" w:eastAsia="仿宋_GB2312;微软雅黑"/>
          <w:bCs/>
          <w:sz w:val="32"/>
          <w:szCs w:val="32"/>
        </w:rPr>
        <w:t>、窦店镇</w:t>
      </w:r>
      <w:r>
        <w:rPr>
          <w:rFonts w:ascii="仿宋_GB2312;微软雅黑" w:hAnsi="仿宋_GB2312;微软雅黑" w:cs="黑体;SimHei" w:eastAsia="仿宋_GB2312;微软雅黑"/>
          <w:sz w:val="32"/>
          <w:szCs w:val="32"/>
        </w:rPr>
        <w:t>乐汇嘉园社区</w:t>
      </w:r>
      <w:r>
        <w:rPr>
          <w:rFonts w:ascii="仿宋_GB2312;微软雅黑" w:hAnsi="仿宋_GB2312;微软雅黑" w:cs="黑体;SimHei" w:eastAsia="仿宋_GB2312;微软雅黑"/>
          <w:bCs/>
          <w:sz w:val="32"/>
          <w:szCs w:val="32"/>
        </w:rPr>
        <w:t>、窦店镇</w:t>
      </w:r>
      <w:r>
        <w:rPr>
          <w:rFonts w:ascii="仿宋_GB2312;微软雅黑" w:hAnsi="仿宋_GB2312;微软雅黑" w:cs="黑体;SimHei" w:eastAsia="仿宋_GB2312;微软雅黑"/>
          <w:sz w:val="32"/>
          <w:szCs w:val="32"/>
        </w:rPr>
        <w:t>汇景家园社区</w:t>
      </w:r>
      <w:r>
        <w:rPr>
          <w:rFonts w:ascii="仿宋_GB2312;微软雅黑" w:hAnsi="仿宋_GB2312;微软雅黑" w:cs="黑体;SimHei" w:eastAsia="仿宋_GB2312;微软雅黑"/>
          <w:bCs/>
          <w:sz w:val="32"/>
          <w:szCs w:val="32"/>
        </w:rPr>
        <w:t>、周口店镇</w:t>
      </w:r>
      <w:r>
        <w:rPr>
          <w:rFonts w:ascii="仿宋_GB2312;微软雅黑" w:hAnsi="仿宋_GB2312;微软雅黑" w:cs="黑体;SimHei" w:eastAsia="仿宋_GB2312;微软雅黑"/>
          <w:sz w:val="32"/>
          <w:szCs w:val="32"/>
        </w:rPr>
        <w:t>鑫山矿社区</w:t>
      </w:r>
      <w:r>
        <w:rPr>
          <w:rFonts w:ascii="仿宋_GB2312;微软雅黑" w:hAnsi="仿宋_GB2312;微软雅黑" w:cs="黑体;SimHei" w:eastAsia="仿宋_GB2312;微软雅黑"/>
          <w:bCs/>
          <w:sz w:val="32"/>
          <w:szCs w:val="32"/>
        </w:rPr>
        <w:t>、周口店镇</w:t>
      </w:r>
      <w:r>
        <w:rPr>
          <w:rFonts w:ascii="仿宋_GB2312;微软雅黑" w:hAnsi="仿宋_GB2312;微软雅黑" w:cs="黑体;SimHei" w:eastAsia="仿宋_GB2312;微软雅黑"/>
          <w:sz w:val="32"/>
          <w:szCs w:val="32"/>
        </w:rPr>
        <w:t>金巢社区</w:t>
      </w:r>
      <w:r>
        <w:rPr>
          <w:rFonts w:ascii="仿宋_GB2312;微软雅黑" w:hAnsi="仿宋_GB2312;微软雅黑" w:cs="黑体;SimHei" w:eastAsia="仿宋_GB2312;微软雅黑"/>
          <w:bCs/>
          <w:sz w:val="32"/>
          <w:szCs w:val="32"/>
        </w:rPr>
        <w:t>、琉璃河镇</w:t>
      </w:r>
      <w:r>
        <w:rPr>
          <w:rFonts w:ascii="仿宋_GB2312;微软雅黑" w:hAnsi="仿宋_GB2312;微软雅黑" w:cs="黑体;SimHei" w:eastAsia="仿宋_GB2312;微软雅黑"/>
          <w:sz w:val="32"/>
          <w:szCs w:val="32"/>
        </w:rPr>
        <w:t>金果林社区、</w:t>
      </w:r>
      <w:r>
        <w:rPr>
          <w:rFonts w:ascii="仿宋_GB2312;微软雅黑" w:hAnsi="仿宋_GB2312;微软雅黑" w:cs="黑体;SimHei" w:eastAsia="仿宋_GB2312;微软雅黑"/>
          <w:bCs/>
          <w:sz w:val="32"/>
          <w:szCs w:val="32"/>
        </w:rPr>
        <w:t>青龙湖镇</w:t>
      </w:r>
      <w:r>
        <w:rPr>
          <w:rFonts w:ascii="仿宋_GB2312;微软雅黑" w:hAnsi="仿宋_GB2312;微软雅黑" w:cs="黑体;SimHei" w:eastAsia="仿宋_GB2312;微软雅黑"/>
          <w:sz w:val="32"/>
          <w:szCs w:val="32"/>
        </w:rPr>
        <w:t>京煤化工社区</w:t>
      </w:r>
      <w:r>
        <w:rPr>
          <w:rFonts w:ascii="仿宋_GB2312;微软雅黑" w:hAnsi="仿宋_GB2312;微软雅黑" w:cs="黑体;SimHei" w:eastAsia="仿宋_GB2312;微软雅黑"/>
          <w:bCs/>
          <w:sz w:val="32"/>
          <w:szCs w:val="32"/>
        </w:rPr>
        <w:t>、新镇街道</w:t>
      </w:r>
      <w:r>
        <w:rPr>
          <w:rFonts w:ascii="仿宋_GB2312;微软雅黑" w:hAnsi="仿宋_GB2312;微软雅黑" w:cs="黑体;SimHei" w:eastAsia="仿宋_GB2312;微软雅黑"/>
          <w:sz w:val="32"/>
          <w:szCs w:val="32"/>
        </w:rPr>
        <w:t xml:space="preserve">原新街社区、十渡风景区、白草畔自然风景区、云居寺景区、世界地质公园博物馆、石花洞景区、上方山国家森林公园、韩村河景村、没有共产党就没有新中国纪念馆、圣莲山风景区、周口店北京人遗址博物馆 </w:t>
      </w:r>
    </w:p>
    <w:p>
      <w:pPr>
        <w:pStyle w:val="Normal"/>
        <w:tabs>
          <w:tab w:val="clear" w:pos="420"/>
          <w:tab w:val="left" w:pos="5529"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通州区：</w:t>
      </w:r>
      <w:r>
        <w:rPr>
          <w:rFonts w:ascii="仿宋_GB2312;微软雅黑" w:hAnsi="仿宋_GB2312;微软雅黑" w:cs="黑体;SimHei" w:eastAsia="仿宋_GB2312;微软雅黑"/>
          <w:sz w:val="32"/>
          <w:szCs w:val="32"/>
        </w:rPr>
        <w:t>北京市通州区司法局、北京市通州区生态环境局、北京市交通委员会路政局通州公路分局、北京市通州区市场监督管理局、北京市通州区文化和旅游局、北京市通州区气象局、北京市通州区科学技术委员会、北京市通州区中仓街道办事处、北京市通州区新华街道办事处、北京市通州区人口管理和基层工作支队、北京市通州区环境卫生服务中心、北京住房公积金管理中心通州管理部、北京中医药大学东直门医院通州院区、北京市通州区图书馆、北京市通州区博物馆、京通大运河（北京）文化旅游管理有限公司、北京韩美林艺术馆、中国邮政储蓄银行股份有限公司北京通州区支行、北京银行股份有限公司国际新城支行、华夏银行股份有限公司北京通州支行、北京京通医院、北京市通州区于家务社区卫生服务中心、中国移动通信集团北京有限公司通州分公司、北京歌华有线电视网络股份有限公司通州分公司、北京中保伟业保安服务有限公司、北京福元医药股份有限公司、蒙牛乳业（北京）有限责任公司、北京通州运河书院、北京通州通惠书院、北京市通州小楼饭店、北京市通州区春晓心理社会工作事务所、北京年年培训中心、新华街道如意社区、新华街道天桥湾社区、新华街道京贸社区、中仓街道莲花寺社区、中仓街道白将军社区、中仓街道西营社区、中仓街道西上园社区、中仓街道四员厅社区、中仓街道新华园社区、中仓街道中仓社区、中仓街道中上园社区、玉桥街道玉桥东里社区、玉桥街道玉桥南里南社区、玉桥街道梨花园社区、玉桥街道净水园社区、玉桥街道土桥社区、玉桥街道玉桥东里南社区、玉桥街道葛布店北里社区、玉桥街道葛布店南里社区、玉桥街道乔庄北街社区、玉桥街道新通国际社区、玉桥街道玉桥北里社区、玉桥街道玉桥南里社区、玉桥街道运河东大街社区、北苑街道玉带路社区、北苑街道新华西街社区、北苑街道长桥园社区、北苑街道中山街社区、北苑街道天时名苑社区、北苑街道新华联家园北区社区、通运街道荔景园社区、通运街道运河园社区、通运街道紫荆雅园社区、永顺镇杨庄通广嘉园社区、永顺镇运通园社区、永顺镇永顺南里社区、梨园镇格瑞雅居社区、梨园镇云景里社区、梨园镇颐瑞东里社区、梨园镇新城乐居社区、梨园镇翠屏南里社区、台湖镇定海园一里社区、台湖镇定海园二里社区、</w:t>
      </w:r>
      <w:r>
        <w:rPr>
          <w:rFonts w:ascii="宋体;SimSun" w:hAnsi="宋体;SimSun" w:cs="宋体;SimSun"/>
          <w:bCs/>
          <w:sz w:val="32"/>
          <w:szCs w:val="32"/>
        </w:rPr>
        <w:t>漷</w:t>
      </w:r>
      <w:r>
        <w:rPr>
          <w:rFonts w:ascii="仿宋_GB2312;微软雅黑" w:hAnsi="仿宋_GB2312;微软雅黑" w:cs="仿宋_GB2312;微软雅黑" w:eastAsia="仿宋_GB2312;微软雅黑"/>
          <w:bCs/>
          <w:sz w:val="32"/>
          <w:szCs w:val="32"/>
        </w:rPr>
        <w:t>县镇金三角社</w:t>
      </w:r>
      <w:r>
        <w:rPr>
          <w:rFonts w:ascii="仿宋_GB2312;微软雅黑" w:hAnsi="仿宋_GB2312;微软雅黑" w:cs="黑体;SimHei" w:eastAsia="仿宋_GB2312;微软雅黑"/>
          <w:bCs/>
          <w:sz w:val="32"/>
          <w:szCs w:val="32"/>
        </w:rPr>
        <w:t>区</w:t>
      </w:r>
    </w:p>
    <w:p>
      <w:pPr>
        <w:pStyle w:val="Normal"/>
        <w:tabs>
          <w:tab w:val="clear" w:pos="420"/>
          <w:tab w:val="left" w:pos="5529"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顺义区：</w:t>
      </w:r>
      <w:r>
        <w:rPr>
          <w:rFonts w:ascii="仿宋_GB2312;微软雅黑" w:hAnsi="仿宋_GB2312;微软雅黑" w:cs="黑体;SimHei" w:eastAsia="仿宋_GB2312;微软雅黑"/>
          <w:sz w:val="32"/>
          <w:szCs w:val="32"/>
        </w:rPr>
        <w:t>北京天竺综合保税区管理委员会、北京市顺义区总工会、北京市顺义区机关事务管理服务中心、北京市顺义区信访办公室、北京市顺义区纪委区监委、北京市顺义区房屋征收事务中心、北京市顺义区卫生健康委员会机关、北京市顺义区委党校、北京市顺义区审计局、北京空港建设管理服务中心、北京市顺义区应急管理局、北京市顺义区委机构编制委员会办公室、北京市顺义区残疾人联合会、北京市顺义区科学技术协会、北京市顺义区投资促进服务中心、北京市顺义区发展和改革委员会、北京市顺义区金融服务办公室、北京市顺义区生态环境局、中共北京市顺义区委政法委、</w:t>
      </w:r>
      <w:r>
        <w:rPr>
          <w:rFonts w:ascii="仿宋_GB2312;微软雅黑" w:hAnsi="仿宋_GB2312;微软雅黑" w:cs="黑体;SimHei" w:eastAsia="仿宋_GB2312;微软雅黑"/>
          <w:bCs/>
          <w:sz w:val="32"/>
          <w:szCs w:val="32"/>
        </w:rPr>
        <w:t>北京市公安局顺义分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顺义区人民检察院</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鑫海韵通商业大楼</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燕京啤酒集团公司</w:t>
      </w:r>
      <w:r>
        <w:rPr>
          <w:rFonts w:ascii="仿宋_GB2312;微软雅黑" w:hAnsi="仿宋_GB2312;微软雅黑" w:cs="黑体;SimHei" w:eastAsia="仿宋_GB2312;微软雅黑"/>
          <w:sz w:val="32"/>
          <w:szCs w:val="32"/>
        </w:rPr>
        <w:t>、北京顺义市政控股集团有限公司</w:t>
      </w:r>
      <w:r>
        <w:rPr>
          <w:rFonts w:ascii="仿宋_GB2312;微软雅黑" w:hAnsi="仿宋_GB2312;微软雅黑" w:cs="黑体;SimHei" w:eastAsia="仿宋_GB2312;微软雅黑"/>
          <w:bCs/>
          <w:sz w:val="32"/>
          <w:szCs w:val="32"/>
        </w:rPr>
        <w:t>（总部）</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大龙控股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顺义建设投资服务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燕顺保障性住房投资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益麒麟家居建材广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顺政排水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空港经济开发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顺义建筑企业集团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顺建工程有限公司第五分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鲜花港投资发展中心</w:t>
      </w:r>
      <w:r>
        <w:rPr>
          <w:rFonts w:ascii="仿宋_GB2312;微软雅黑" w:hAnsi="仿宋_GB2312;微软雅黑" w:cs="黑体;SimHei" w:eastAsia="仿宋_GB2312;微软雅黑"/>
          <w:sz w:val="32"/>
          <w:szCs w:val="32"/>
        </w:rPr>
        <w:t>、北京市顺义区园林服务中心、</w:t>
      </w:r>
      <w:r>
        <w:rPr>
          <w:rFonts w:ascii="仿宋_GB2312;微软雅黑" w:hAnsi="仿宋_GB2312;微软雅黑" w:cs="黑体;SimHei" w:eastAsia="仿宋_GB2312;微软雅黑"/>
          <w:bCs/>
          <w:sz w:val="32"/>
          <w:szCs w:val="32"/>
        </w:rPr>
        <w:t>北京市顺义区</w:t>
      </w:r>
      <w:r>
        <w:rPr>
          <w:rFonts w:ascii="仿宋_GB2312;微软雅黑" w:hAnsi="仿宋_GB2312;微软雅黑" w:cs="黑体;SimHei" w:eastAsia="仿宋_GB2312;微软雅黑"/>
          <w:sz w:val="32"/>
          <w:szCs w:val="32"/>
        </w:rPr>
        <w:t>动物疫病预防控制中心、</w:t>
      </w:r>
      <w:r>
        <w:rPr>
          <w:rFonts w:ascii="仿宋_GB2312;微软雅黑" w:hAnsi="仿宋_GB2312;微软雅黑" w:cs="黑体;SimHei" w:eastAsia="仿宋_GB2312;微软雅黑"/>
          <w:bCs/>
          <w:sz w:val="32"/>
          <w:szCs w:val="32"/>
        </w:rPr>
        <w:t>北京市顺义区</w:t>
      </w:r>
      <w:r>
        <w:rPr>
          <w:rFonts w:ascii="仿宋_GB2312;微软雅黑" w:hAnsi="仿宋_GB2312;微软雅黑" w:cs="黑体;SimHei" w:eastAsia="仿宋_GB2312;微软雅黑"/>
          <w:sz w:val="32"/>
          <w:szCs w:val="32"/>
        </w:rPr>
        <w:t>水务局、</w:t>
      </w:r>
      <w:r>
        <w:rPr>
          <w:rFonts w:ascii="仿宋_GB2312;微软雅黑" w:hAnsi="仿宋_GB2312;微软雅黑" w:cs="黑体;SimHei" w:eastAsia="仿宋_GB2312;微软雅黑"/>
          <w:bCs/>
          <w:sz w:val="32"/>
          <w:szCs w:val="32"/>
        </w:rPr>
        <w:t>北京市顺义区</w:t>
      </w:r>
      <w:r>
        <w:rPr>
          <w:rFonts w:ascii="仿宋_GB2312;微软雅黑" w:hAnsi="仿宋_GB2312;微软雅黑" w:cs="黑体;SimHei" w:eastAsia="仿宋_GB2312;微软雅黑"/>
          <w:sz w:val="32"/>
          <w:szCs w:val="32"/>
        </w:rPr>
        <w:t>长青林场、北京晓东顺传媒广告有限公司、北京市琪舰消防工程有限责任公司、北京骏马客运有限公司、北京信得威特科技有限公司、</w:t>
      </w:r>
      <w:r>
        <w:rPr>
          <w:rFonts w:ascii="仿宋_GB2312;微软雅黑" w:hAnsi="仿宋_GB2312;微软雅黑" w:cs="黑体;SimHei" w:eastAsia="仿宋_GB2312;微软雅黑"/>
          <w:bCs/>
          <w:sz w:val="32"/>
          <w:szCs w:val="32"/>
        </w:rPr>
        <w:t>北京市顺义区医院</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顺义区卫生健康监督所</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顺义区精神病医院</w:t>
      </w:r>
      <w:r>
        <w:rPr>
          <w:rFonts w:ascii="仿宋_GB2312;微软雅黑" w:hAnsi="仿宋_GB2312;微软雅黑" w:cs="黑体;SimHei" w:eastAsia="仿宋_GB2312;微软雅黑"/>
          <w:sz w:val="32"/>
          <w:szCs w:val="32"/>
        </w:rPr>
        <w:t>、北京农商银行顺义支行、</w:t>
      </w:r>
      <w:r>
        <w:rPr>
          <w:rFonts w:ascii="仿宋_GB2312;微软雅黑" w:hAnsi="仿宋_GB2312;微软雅黑" w:cs="黑体;SimHei" w:eastAsia="仿宋_GB2312;微软雅黑"/>
          <w:bCs/>
          <w:sz w:val="32"/>
          <w:szCs w:val="32"/>
        </w:rPr>
        <w:t>北京住房公积金管理中心顺义管理部</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顺义区教育研究和教师研修中心</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顺义区少年宫</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顺美服装股份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顺义区光明街道办事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顺义区胜利街道办事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顺义区石园街道办事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北京市顺义区</w:t>
      </w:r>
      <w:r>
        <w:rPr>
          <w:rFonts w:ascii="仿宋_GB2312;微软雅黑" w:hAnsi="仿宋_GB2312;微软雅黑" w:cs="黑体;SimHei" w:eastAsia="仿宋_GB2312;微软雅黑"/>
          <w:sz w:val="32"/>
          <w:szCs w:val="32"/>
        </w:rPr>
        <w:t>旺泉街道办事处、</w:t>
      </w:r>
      <w:r>
        <w:rPr>
          <w:rFonts w:ascii="仿宋_GB2312;微软雅黑" w:hAnsi="仿宋_GB2312;微软雅黑" w:cs="黑体;SimHei" w:eastAsia="仿宋_GB2312;微软雅黑"/>
          <w:bCs/>
          <w:sz w:val="32"/>
          <w:szCs w:val="32"/>
        </w:rPr>
        <w:t>北京市顺义区双丰街道办事处</w:t>
      </w:r>
      <w:r>
        <w:rPr>
          <w:rFonts w:ascii="仿宋_GB2312;微软雅黑" w:hAnsi="仿宋_GB2312;微软雅黑" w:cs="黑体;SimHei" w:eastAsia="仿宋_GB2312;微软雅黑"/>
          <w:sz w:val="32"/>
          <w:szCs w:val="32"/>
        </w:rPr>
        <w:t>、北京焦庄户地道战遗址纪念馆、河北村民俗文化体验园、中粮祥云小镇、国家税务总局北京市顺义区税务局第二税务所、共青团北京市顺义区委员会、中国建设银行股份有限公司北京顺义支行、</w:t>
      </w:r>
      <w:r>
        <w:rPr>
          <w:rFonts w:ascii="仿宋_GB2312;微软雅黑" w:hAnsi="仿宋_GB2312;微软雅黑" w:cs="黑体;SimHei" w:eastAsia="仿宋_GB2312;微软雅黑"/>
          <w:bCs/>
          <w:sz w:val="32"/>
          <w:szCs w:val="32"/>
        </w:rPr>
        <w:t>中国联合网络通信有限公司北京市顺义区分公司</w:t>
      </w:r>
      <w:r>
        <w:rPr>
          <w:rFonts w:ascii="仿宋_GB2312;微软雅黑" w:hAnsi="仿宋_GB2312;微软雅黑" w:cs="黑体;SimHei" w:eastAsia="仿宋_GB2312;微软雅黑"/>
          <w:sz w:val="32"/>
          <w:szCs w:val="32"/>
        </w:rPr>
        <w:t>、中国邮政储蓄银行北京顺义区支行、</w:t>
      </w:r>
      <w:r>
        <w:rPr>
          <w:rFonts w:ascii="仿宋_GB2312;微软雅黑" w:hAnsi="仿宋_GB2312;微软雅黑" w:cs="黑体;SimHei" w:eastAsia="仿宋_GB2312;微软雅黑"/>
          <w:bCs/>
          <w:sz w:val="32"/>
          <w:szCs w:val="32"/>
        </w:rPr>
        <w:t>中关村科技园区顺义园管理委员会</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顺义区光明街道双兴东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顺义区光明街道绿港家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顺义区光明街道裕龙六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顺义区光明街道东兴一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顺义区光明街道东兴三社区</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顺义区光明街道幸福东社区</w:t>
      </w:r>
      <w:r>
        <w:rPr>
          <w:rFonts w:ascii="仿宋_GB2312;微软雅黑" w:hAnsi="仿宋_GB2312;微软雅黑" w:cs="黑体;SimHei" w:eastAsia="仿宋_GB2312;微软雅黑"/>
          <w:sz w:val="32"/>
          <w:szCs w:val="32"/>
        </w:rPr>
        <w:t>、顺义区空港街道翠竹新村第一社区、顺义区空港街道翠竹新村第二社区、顺义区空港街道香蜜湾社区、顺义区空港街道三山新新家园社区、顺义区空港街道嘉园社区、顺义区空港街道首航社区、顺义区空港街道满庭芳社区、顺义区双丰街道马坡花园第一社区、顺义区双丰街道马坡花园第二社区、顺义区双丰街道香悦四季西区社区、顺义区双丰街道鲁能润园社区、顺义区胜利街道怡馨二社区、顺义区胜利街道太平社区、顺义区胜利街道建北一社区、顺义区胜利街道建北三社区、顺义区胜利街道建南一社区、顺义区胜利街道建南二社区、顺义区胜利街道华玺瀚</w:t>
      </w:r>
      <w:r>
        <w:rPr>
          <w:rFonts w:ascii="宋体;SimSun" w:hAnsi="宋体;SimSun" w:cs="宋体;SimSun"/>
          <w:sz w:val="32"/>
          <w:szCs w:val="32"/>
        </w:rPr>
        <w:t>楟</w:t>
      </w:r>
      <w:r>
        <w:rPr>
          <w:rFonts w:ascii="仿宋_GB2312;微软雅黑" w:hAnsi="仿宋_GB2312;微软雅黑" w:cs="仿宋_GB2312;微软雅黑" w:eastAsia="仿宋_GB2312;微软雅黑"/>
          <w:sz w:val="32"/>
          <w:szCs w:val="32"/>
        </w:rPr>
        <w:t>社区</w:t>
      </w:r>
      <w:r>
        <w:rPr>
          <w:rFonts w:ascii="仿宋_GB2312;微软雅黑" w:hAnsi="仿宋_GB2312;微软雅黑" w:cs="黑体;SimHei" w:eastAsia="仿宋_GB2312;微软雅黑"/>
          <w:sz w:val="32"/>
          <w:szCs w:val="32"/>
        </w:rPr>
        <w:t>、顺义区石园街道五里仓第一社区、顺义区石园街道石园东区社区、顺义区石园街道石园北一社区、顺义区石园街道石园北二社区、顺义区石园街道石园北三社区、顺义区石园街道石园港馨一社区、顺义区石园街道石园西区社区、顺义区石园街道石园东苑社区、</w:t>
      </w:r>
      <w:r>
        <w:rPr>
          <w:rFonts w:ascii="仿宋_GB2312;微软雅黑" w:hAnsi="仿宋_GB2312;微软雅黑" w:cs="黑体;SimHei" w:eastAsia="仿宋_GB2312;微软雅黑"/>
          <w:bCs/>
          <w:sz w:val="32"/>
          <w:szCs w:val="32"/>
        </w:rPr>
        <w:t>顺义区旺泉街道宏城花园社区</w:t>
      </w:r>
      <w:r>
        <w:rPr>
          <w:rFonts w:ascii="仿宋_GB2312;微软雅黑" w:hAnsi="仿宋_GB2312;微软雅黑" w:cs="黑体;SimHei" w:eastAsia="仿宋_GB2312;微软雅黑"/>
          <w:sz w:val="32"/>
          <w:szCs w:val="32"/>
        </w:rPr>
        <w:t>、顺义区旺泉街道前进花园社区、顺义区旺泉街道西辛第一社区、顺义区旺泉街道铁十六局社区、顺义区旺泉街道澜西园四区社区</w:t>
      </w:r>
    </w:p>
    <w:p>
      <w:pPr>
        <w:pStyle w:val="Normal"/>
        <w:tabs>
          <w:tab w:val="clear" w:pos="420"/>
          <w:tab w:val="left" w:pos="5529"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昌平区：</w:t>
      </w:r>
      <w:r>
        <w:rPr>
          <w:rFonts w:ascii="仿宋_GB2312;微软雅黑" w:hAnsi="仿宋_GB2312;微软雅黑" w:cs="黑体;SimHei" w:eastAsia="仿宋_GB2312;微软雅黑"/>
          <w:sz w:val="32"/>
          <w:szCs w:val="32"/>
        </w:rPr>
        <w:t>城北街道宅新苑社区、城北街道西关社区、城北街道五城社区、城北街道六街社区、城北街道建明里社区、城北街道灰厂路社区、城北街道东关南里社区、城北街道创新园社区、城北街道城角路社区、城北街道昌园社区、城南街道秋实家园社区、城南街道龙凤山砂石厂社区、城南街道郝庄家园西区社区、城南街道畅春阁社区、城南街道昌盛园社区、城南街道新汇园社区、天通苑北街道办事处、天通苑北街道天通西苑第三社区、天通苑北街道天通西苑第二社区、天通苑北街道天通东苑第三社区、天通苑北街道天通北苑第一社区、天通苑北街道太平家园社区、天通苑南街道办事处、天通苑南街道正辰中心社区、天通苑南街道溪城珑原社区、天通苑南街道清水园社区、天通苑南街道嘉诚花园社区、天通苑南街道东苑第四社区、天通苑南街道奥北中心社区、霍营街道龙锦苑一区社区、霍营街道龙锦苑东一区社区、霍营街道龙锦苑东五区社区、霍营街道龙锦苑东四区社区、霍营街道霍家营社区、回龙观街道新龙城社区、回龙观街道万润家园社区、回龙观街道金域华府社区、回龙观街道金域国际社区、回龙观街道回龙观新村社区、回龙观街道东村家园社区、史各庄街道办事处、史各庄街道农学院社区、史各庄街道领秀慧谷社区、史各庄街道昌艺园社区、龙泽园街道云趣园社区、龙泽园街道通达园社区、龙泽园街道天龙苑社区、龙泽园街道龙泽苑社区、龙泽园街道龙泽苑东区社区、龙泽园街道龙跃苑四区社区、龙泽园街道龙跃东二社区、龙泽园街道龙腾苑四区社区、龙泽园街道龙锦苑六区社区、龙泽园街道龙锦苑二区社区、龙泽园街道国风美唐社区、北七家镇望都家园社区、十三陵镇北新村社区、北京市昌平区审计局、北京市公安局昌平分局、北京市昌平区退役军人事务局、昌平区市场监督管理局、中关村科技园区昌平园管理委员会、北京市公安局昌平分局沙河派出所、中共中关村科技园区昌平园生命科学园委员会、北京中关村生命科学园发展有限责任公司、北京未来科学城发展集团有限公司、中国华能集团清洁能源技术研究院有限公司、北京国电智深控制技术有限公司、北京燃气昌平有限公司、国网信息通信产业集团有限公司、乐普（北京）医疗器械股份有限公司、中国建设银行股份有限公司北京昌平支行、中国邮政储蓄银行股份有限公司北京昌平区支行、北京农村商业银行股份有限公司昌平支行、北京中航科电测控技术股份有限公司、中海实业公司未来科技城分公司、中关村兴业（北京）高科技孵化器股份有限公司、爱博诺德（北京）医疗技术股份有限公司、北京中盾安民分析技术有限公司、北京智芯半导体科技有限公司、北京盈科瑞创新医药股份有限公司、二六三网络通信股份有限公司、北京福田康明斯发动机有限公司、彩虹无线（北京）新技术有限公司、博雅辑因（北京）生物科技有限公司、北京阳坊胜利食品有限公司、北京亚东生物制药有限公司、北京雪迪龙科技股份有限公司、北京旭亚威科技发展有限公司、北京新雷能科技股份有限公司、北京万泰生物药业股份有限公司、北京万全德众医药生物技术有限公司、北京泰宁科创雨水利用技术股份有限公司、北京首冶新元科技发展有限公司、北京市昌平新世纪商城、北京石油机械有限公司、北京品驰医疗设备有限公司、北京诺华制药有限公司、北京军腾博奥科技服务有限公司、北京东华原医疗设备有限责任公司、北京博晟达人力资源管理有限责任公司、北京博康健基因科技有限公司、北京爱康宜诚医疗器材有限公司、荣盛盟固利新能源科技有限公司、人卫印务（北京）有限公司、中影年年（北京）文化传媒有限公司、有研亿金新材料有限公司、扬子江药业集团北京海燕药业有限公司、温都水城、军都山滑雪场、居庸关长城、中国航空博物馆、中国北方国际射击场、明十三陵风景区、北京十三陵双龙山森林公园、北京蟒山国家森林公园、北京龙脉温泉度假村、乐多港假日广场、北京静之湖度假区、北京金卫伟业保安服务有限公司、北京国医堂中医医院</w:t>
      </w:r>
    </w:p>
    <w:p>
      <w:pPr>
        <w:pStyle w:val="Normal"/>
        <w:tabs>
          <w:tab w:val="clear" w:pos="420"/>
          <w:tab w:val="left" w:pos="5529"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大兴区：</w:t>
      </w:r>
      <w:r>
        <w:rPr>
          <w:rFonts w:ascii="仿宋_GB2312;微软雅黑" w:hAnsi="仿宋_GB2312;微软雅黑" w:cs="黑体;SimHei" w:eastAsia="仿宋_GB2312;微软雅黑"/>
          <w:sz w:val="32"/>
          <w:szCs w:val="32"/>
        </w:rPr>
        <w:t>黄村镇金色漫香郡社区、黄村镇格林雅苑社区、黄村镇悦景苑社区、庞各庄镇富力丹麦小镇社区、庞各庄镇龙景湾社区、榆垡镇椿荷墅社区、采育镇满庭春社区、</w:t>
      </w:r>
      <w:r>
        <w:rPr>
          <w:rFonts w:ascii="仿宋_GB2312;微软雅黑" w:hAnsi="仿宋_GB2312;微软雅黑" w:cs="黑体;SimHei" w:eastAsia="仿宋_GB2312;微软雅黑"/>
          <w:bCs/>
          <w:sz w:val="32"/>
          <w:szCs w:val="32"/>
        </w:rPr>
        <w:t>西红门镇兴月苑社区、西红门镇礼域南区社区、西红门镇欣清社区、西红门镇瑞海南区社区、西红门镇宏业西区社区</w:t>
      </w:r>
      <w:r>
        <w:rPr>
          <w:rFonts w:ascii="仿宋_GB2312;微软雅黑" w:hAnsi="仿宋_GB2312;微软雅黑" w:cs="黑体;SimHei" w:eastAsia="仿宋_GB2312;微软雅黑"/>
          <w:sz w:val="32"/>
          <w:szCs w:val="32"/>
        </w:rPr>
        <w:t>、瀛海镇南海家园四里社区、瀛海镇南海家园一里社区、瀛海镇鹿海园五里社区、瀛海镇瀛海家园二里社区、瀛海镇瀛海家园一里社区、亦庄镇贵园南里社区、亦庄镇鹿华苑四里社区、亦庄镇泰河园社区、亦庄镇三羊里社区、亦庄镇三羊东里社区、亦庄镇鹿华苑一里社区、旧宫镇润枫锦尚社区、旧宫镇宣颐家园社区、旧宫镇紫郡府社区、旧宫镇美利新世界社区、旧宫镇国韵村社区、旧宫镇润星家园社区、旧宫镇上筑家园社区、林校路兴水社区、林校路车站南里社区、林校路永华南里社区、林校路兴政中里社区、林校路建兴社区、兴丰街道黄村西里、兴丰街道清城南区、兴丰街道三合中里、兴丰街道瑞康家园、兴丰街道黄村东里、清源街道滨河北里社区、清源街道学院社区、清源街道彩虹新城社区、清源街道康馨园社区、清源街道枣园尚城社区、高米店街道金惠园三区、高米店街道康泰园社区、高米店街道茉莉社区、高米店街道香海园社区、高米店街道郁花园二里社区、观音寺街道盛嘉华苑社区、观音寺街道首座御园二里社区、观音寺街道首座御园三里社区、观音寺街道首座御园四里社区、观音寺街道双河南里社区、天宫院街道天堂河社区、天宫院街道天宫院社区、天宫院街道天宫院西里社区、天宫院街道天宫院中里社区、天宫院街道融汇社区、天宫院街道新源时代社区、北京市大兴区经济和信息化局、北京市大兴区妇女联合会、北京市交通委员会大兴公路分局、北京市大兴区气象局、北京市大兴区军队离休退休干部休养所、中国共产党北京市大兴区委员会区直属机关工作委员会、北京市大兴区农机服务中心、中国共产党北京市大兴区委党校、北京市大兴区交通局、北京市大兴区总工会、北京市大兴区水政监察大队、中国共产党北京市大兴区委员会政法委员会、北京市大兴区人大常委会机关、北京市大兴区志愿服务指导中心、北京市大兴区农业农村局、北京市大兴区市场监督管理局、北京市大兴区档案馆、北京市公安局大兴分局交通支队新城中队、北京市公安局大兴分局凤河营检查站派出所、北京市大兴区发展和改革委员会、北京市大兴区环境卫生服务中心、北京市大兴区人民检察院、北京市大兴区金融服务办公室、北京市大兴区新兴产业促进服务中心、北京市大兴区民族宗教事务办公室、中国共产党北京市大兴区委员会统一战线工作部、北京市大兴区商务局、北京市大兴区烟草专卖局、中共北京市大兴区委机构编制委员会办公室、北京市大兴区人民政府国有资产监督管理委员会、北京市大兴区科学技术协会、中国共产党北京市大兴区委员会研究室、北京市大兴区园林服务中心、北京市大兴区信访办公室、北京市大兴区体育局、北京市大兴区图书馆、北京市大兴区文化馆、北京市大兴区房屋征收事务中心、北京市大兴区种植业服务中心、北京市大兴区蔬菜技术推广站、北京市大兴区红星社会福利院、北京市大兴区儿童福利院、北京市大兴区城市管理委员会、北京兴创投资有限公司、北京电子商务中心区投资有限公司、北京大兴宾馆有限责任公司、北京兴福临空产业发展有限公司、北京市大兴区保障性住房建设投资有限公司、北京市大兴城镇建设综合开发集团有限公司、北京市大兴区教育委员会、北京以岭药业有限公司、北京联港物业管理有限责任公司、北京市大兴区人民医院、北京市大兴区亦庄医院、北京市大兴区西红门医院、北京市大兴区妇幼保健院、北京市大兴区卫生健康监督所、北京市自来水集团有限责任公司大兴分公司、北京天恒建设集团有限公司、</w:t>
      </w:r>
      <w:r>
        <w:rPr>
          <w:rFonts w:ascii="仿宋_GB2312;微软雅黑" w:hAnsi="仿宋_GB2312;微软雅黑" w:cs="黑体;SimHei" w:eastAsia="仿宋_GB2312;微软雅黑"/>
          <w:bCs/>
          <w:sz w:val="32"/>
          <w:szCs w:val="32"/>
        </w:rPr>
        <w:t>大兴区林校路街道办事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大兴区天宫院街道办事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bCs/>
          <w:sz w:val="32"/>
          <w:szCs w:val="32"/>
        </w:rPr>
        <w:t>大兴区高米店街道办事处</w:t>
      </w:r>
      <w:r>
        <w:rPr>
          <w:rFonts w:ascii="仿宋_GB2312;微软雅黑" w:hAnsi="仿宋_GB2312;微软雅黑" w:cs="黑体;SimHei" w:eastAsia="仿宋_GB2312;微软雅黑"/>
          <w:sz w:val="32"/>
          <w:szCs w:val="32"/>
        </w:rPr>
        <w:t>、北京绿野晴川动物园有限公司、北京留民营观光农业有限责任公司、北京呀路古热带植物园有限责任公司、北京南海子麋鹿苑博物馆</w:t>
      </w:r>
    </w:p>
    <w:p>
      <w:pPr>
        <w:pStyle w:val="Normal"/>
        <w:tabs>
          <w:tab w:val="clear" w:pos="420"/>
          <w:tab w:val="left" w:pos="5529"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平谷区：</w:t>
      </w:r>
      <w:r>
        <w:rPr>
          <w:rFonts w:ascii="仿宋_GB2312;微软雅黑" w:hAnsi="仿宋_GB2312;微软雅黑" w:cs="黑体;SimHei" w:eastAsia="仿宋_GB2312;微软雅黑"/>
          <w:sz w:val="32"/>
          <w:szCs w:val="32"/>
        </w:rPr>
        <w:t>中共北京市平谷区委员会办公室、中共北京市平谷区纪律检查委员会、中共北京市平谷区委员会组织部、中共北京市平谷区委机构编制委员会办公室、中共北京市平谷区委员会政法委员会、中国共产主义青年团北京市平谷区委员会、平谷区妇女联合会、北京市平谷区应急管理局、北京市平谷区人民政府办公室、北京市平谷区审计局、北京市平谷区发展和改革委员会、北京市平谷区统计局、北京市平谷区政务服务管理局、北京市平谷区红十字会、北京市平谷区人民防空办公室、北京市平谷区融媒体中心、北京住房公积金管理中心平谷管理部、北京市平谷区精神病医院、北京市平谷区结核病预防控制中心、北京市平谷区中医医院、北京市平谷区第二幼儿园、北京市平谷区人民代表大会常务委员会、北京京环绿谷环境管理有限公司、北京星宇车科技有限公司、北京荣涛豌豆产销专业合作社、北京洗得宝消毒制品有限公司、北京味食源食品科技有限责任公司、北京市富乐科技开发有限公司、北京郁金香辉煌建筑装饰装潢有限公司、北京平谷新华村镇银行股份有限公司、北京南华山庄酒店有限公司、北京紫岳闻涛酒店管理有限公司 、北京市平谷大华山农业技术推广站、北京绿谷区域电动小客车出租有限公司、北京中安泰华科技有限公司、北京市平谷区滨河街道滨河社区、北京市平谷区滨河街道建西社区、北京市平谷区滨河街道承平园社区、北京市平谷区滨河街道林荫家园社区、北京市平谷区滨河街道金海社区、北京市平谷区滨河街道金谷园社区、北京市平谷区兴谷街道园丁社区、北京市平谷区兴谷街道金乡东社区、北京市平谷区兴谷街道乐园西社区、北京市平谷区渔阳地区办事处岳泰嘉园社区、北京市平谷区渔阳地区办事处洳河社区、北京市平谷区渔阳地区办事处胜利社区、北京市平谷区马坊地区办事处新农社区、北京市平谷区夏各庄镇知义园社区、北京山水金海湖旅游文化发展有限责任公司、北京丫髻山风景名胜区旅游发展中心</w:t>
      </w:r>
    </w:p>
    <w:p>
      <w:pPr>
        <w:pStyle w:val="Normal"/>
        <w:tabs>
          <w:tab w:val="clear" w:pos="420"/>
          <w:tab w:val="left" w:pos="5529"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怀柔区：</w:t>
      </w:r>
      <w:r>
        <w:rPr>
          <w:rFonts w:ascii="仿宋_GB2312;微软雅黑" w:hAnsi="仿宋_GB2312;微软雅黑" w:cs="黑体;SimHei" w:eastAsia="仿宋_GB2312;微软雅黑"/>
          <w:bCs/>
          <w:sz w:val="32"/>
          <w:szCs w:val="32"/>
        </w:rPr>
        <w:t>泉河街道</w:t>
      </w:r>
      <w:r>
        <w:rPr>
          <w:rFonts w:ascii="仿宋_GB2312;微软雅黑" w:hAnsi="仿宋_GB2312;微软雅黑" w:cs="黑体;SimHei" w:eastAsia="仿宋_GB2312;微软雅黑"/>
          <w:sz w:val="32"/>
          <w:szCs w:val="32"/>
        </w:rPr>
        <w:t>富乐社区、</w:t>
      </w:r>
      <w:r>
        <w:rPr>
          <w:rFonts w:ascii="仿宋_GB2312;微软雅黑" w:hAnsi="仿宋_GB2312;微软雅黑" w:cs="黑体;SimHei" w:eastAsia="仿宋_GB2312;微软雅黑"/>
          <w:bCs/>
          <w:sz w:val="32"/>
          <w:szCs w:val="32"/>
        </w:rPr>
        <w:t>泉河街道</w:t>
      </w:r>
      <w:r>
        <w:rPr>
          <w:rFonts w:ascii="仿宋_GB2312;微软雅黑" w:hAnsi="仿宋_GB2312;微软雅黑" w:cs="黑体;SimHei" w:eastAsia="仿宋_GB2312;微软雅黑"/>
          <w:sz w:val="32"/>
          <w:szCs w:val="32"/>
        </w:rPr>
        <w:t>馥郁苑社区、</w:t>
      </w:r>
      <w:r>
        <w:rPr>
          <w:rFonts w:ascii="仿宋_GB2312;微软雅黑" w:hAnsi="仿宋_GB2312;微软雅黑" w:cs="黑体;SimHei" w:eastAsia="仿宋_GB2312;微软雅黑"/>
          <w:bCs/>
          <w:sz w:val="32"/>
          <w:szCs w:val="32"/>
        </w:rPr>
        <w:t>泉河街道</w:t>
      </w:r>
      <w:r>
        <w:rPr>
          <w:rFonts w:ascii="仿宋_GB2312;微软雅黑" w:hAnsi="仿宋_GB2312;微软雅黑" w:cs="黑体;SimHei" w:eastAsia="仿宋_GB2312;微软雅黑"/>
          <w:sz w:val="32"/>
          <w:szCs w:val="32"/>
        </w:rPr>
        <w:t>富乐北里社区、</w:t>
      </w:r>
      <w:r>
        <w:rPr>
          <w:rFonts w:ascii="仿宋_GB2312;微软雅黑" w:hAnsi="仿宋_GB2312;微软雅黑" w:cs="黑体;SimHei" w:eastAsia="仿宋_GB2312;微软雅黑"/>
          <w:bCs/>
          <w:sz w:val="32"/>
          <w:szCs w:val="32"/>
        </w:rPr>
        <w:t>泉河街道</w:t>
      </w:r>
      <w:r>
        <w:rPr>
          <w:rFonts w:ascii="仿宋_GB2312;微软雅黑" w:hAnsi="仿宋_GB2312;微软雅黑" w:cs="黑体;SimHei" w:eastAsia="仿宋_GB2312;微软雅黑"/>
          <w:sz w:val="32"/>
          <w:szCs w:val="32"/>
        </w:rPr>
        <w:t>北园社区、</w:t>
      </w:r>
      <w:r>
        <w:rPr>
          <w:rFonts w:ascii="仿宋_GB2312;微软雅黑" w:hAnsi="仿宋_GB2312;微软雅黑" w:cs="黑体;SimHei" w:eastAsia="仿宋_GB2312;微软雅黑"/>
          <w:bCs/>
          <w:sz w:val="32"/>
          <w:szCs w:val="32"/>
        </w:rPr>
        <w:t>泉河街道</w:t>
      </w:r>
      <w:r>
        <w:rPr>
          <w:rFonts w:ascii="仿宋_GB2312;微软雅黑" w:hAnsi="仿宋_GB2312;微软雅黑" w:cs="黑体;SimHei" w:eastAsia="仿宋_GB2312;微软雅黑"/>
          <w:sz w:val="32"/>
          <w:szCs w:val="32"/>
        </w:rPr>
        <w:t>开放路社区、</w:t>
      </w:r>
      <w:r>
        <w:rPr>
          <w:rFonts w:ascii="仿宋_GB2312;微软雅黑" w:hAnsi="仿宋_GB2312;微软雅黑" w:cs="黑体;SimHei" w:eastAsia="仿宋_GB2312;微软雅黑"/>
          <w:bCs/>
          <w:sz w:val="32"/>
          <w:szCs w:val="32"/>
        </w:rPr>
        <w:t>泉河街道</w:t>
      </w:r>
      <w:r>
        <w:rPr>
          <w:rFonts w:ascii="仿宋_GB2312;微软雅黑" w:hAnsi="仿宋_GB2312;微软雅黑" w:cs="黑体;SimHei" w:eastAsia="仿宋_GB2312;微软雅黑"/>
          <w:sz w:val="32"/>
          <w:szCs w:val="32"/>
        </w:rPr>
        <w:t>航天工程大学社区、</w:t>
      </w:r>
      <w:r>
        <w:rPr>
          <w:rFonts w:ascii="仿宋_GB2312;微软雅黑" w:hAnsi="仿宋_GB2312;微软雅黑" w:cs="黑体;SimHei" w:eastAsia="仿宋_GB2312;微软雅黑"/>
          <w:bCs/>
          <w:sz w:val="32"/>
          <w:szCs w:val="32"/>
        </w:rPr>
        <w:t>泉河街道</w:t>
      </w:r>
      <w:r>
        <w:rPr>
          <w:rFonts w:ascii="仿宋_GB2312;微软雅黑" w:hAnsi="仿宋_GB2312;微软雅黑" w:cs="黑体;SimHei" w:eastAsia="仿宋_GB2312;微软雅黑"/>
          <w:sz w:val="32"/>
          <w:szCs w:val="32"/>
        </w:rPr>
        <w:t>滨湖社区、</w:t>
      </w:r>
      <w:r>
        <w:rPr>
          <w:rFonts w:ascii="仿宋_GB2312;微软雅黑" w:hAnsi="仿宋_GB2312;微软雅黑" w:cs="黑体;SimHei" w:eastAsia="仿宋_GB2312;微软雅黑"/>
          <w:bCs/>
          <w:sz w:val="32"/>
          <w:szCs w:val="32"/>
        </w:rPr>
        <w:t>泉河街道</w:t>
      </w:r>
      <w:r>
        <w:rPr>
          <w:rFonts w:ascii="仿宋_GB2312;微软雅黑" w:hAnsi="仿宋_GB2312;微软雅黑" w:cs="黑体;SimHei" w:eastAsia="仿宋_GB2312;微软雅黑"/>
          <w:sz w:val="32"/>
          <w:szCs w:val="32"/>
        </w:rPr>
        <w:t>金台园社区、</w:t>
      </w:r>
      <w:r>
        <w:rPr>
          <w:rFonts w:ascii="仿宋_GB2312;微软雅黑" w:hAnsi="仿宋_GB2312;微软雅黑" w:cs="黑体;SimHei" w:eastAsia="仿宋_GB2312;微软雅黑"/>
          <w:bCs/>
          <w:sz w:val="32"/>
          <w:szCs w:val="32"/>
        </w:rPr>
        <w:t>泉河街道</w:t>
      </w:r>
      <w:r>
        <w:rPr>
          <w:rFonts w:ascii="仿宋_GB2312;微软雅黑" w:hAnsi="仿宋_GB2312;微软雅黑" w:cs="黑体;SimHei" w:eastAsia="仿宋_GB2312;微软雅黑"/>
          <w:sz w:val="32"/>
          <w:szCs w:val="32"/>
        </w:rPr>
        <w:t>于家园二区社区、</w:t>
      </w:r>
      <w:r>
        <w:rPr>
          <w:rFonts w:ascii="仿宋_GB2312;微软雅黑" w:hAnsi="仿宋_GB2312;微软雅黑" w:cs="黑体;SimHei" w:eastAsia="仿宋_GB2312;微软雅黑"/>
          <w:bCs/>
          <w:sz w:val="32"/>
          <w:szCs w:val="32"/>
        </w:rPr>
        <w:t>泉河街道</w:t>
      </w:r>
      <w:r>
        <w:rPr>
          <w:rFonts w:ascii="仿宋_GB2312;微软雅黑" w:hAnsi="仿宋_GB2312;微软雅黑" w:cs="黑体;SimHei" w:eastAsia="仿宋_GB2312;微软雅黑"/>
          <w:sz w:val="32"/>
          <w:szCs w:val="32"/>
        </w:rPr>
        <w:t>杨家园社区、</w:t>
      </w:r>
      <w:r>
        <w:rPr>
          <w:rFonts w:ascii="仿宋_GB2312;微软雅黑" w:hAnsi="仿宋_GB2312;微软雅黑" w:cs="黑体;SimHei" w:eastAsia="仿宋_GB2312;微软雅黑"/>
          <w:bCs/>
          <w:sz w:val="32"/>
          <w:szCs w:val="32"/>
        </w:rPr>
        <w:t>龙山街道</w:t>
      </w:r>
      <w:r>
        <w:rPr>
          <w:rFonts w:ascii="仿宋_GB2312;微软雅黑" w:hAnsi="仿宋_GB2312;微软雅黑" w:cs="黑体;SimHei" w:eastAsia="仿宋_GB2312;微软雅黑"/>
          <w:sz w:val="32"/>
          <w:szCs w:val="32"/>
        </w:rPr>
        <w:t>龙祥社区、</w:t>
      </w:r>
      <w:r>
        <w:rPr>
          <w:rFonts w:ascii="仿宋_GB2312;微软雅黑" w:hAnsi="仿宋_GB2312;微软雅黑" w:cs="黑体;SimHei" w:eastAsia="仿宋_GB2312;微软雅黑"/>
          <w:bCs/>
          <w:sz w:val="32"/>
          <w:szCs w:val="32"/>
        </w:rPr>
        <w:t>龙山街道</w:t>
      </w:r>
      <w:r>
        <w:rPr>
          <w:rFonts w:ascii="仿宋_GB2312;微软雅黑" w:hAnsi="仿宋_GB2312;微软雅黑" w:cs="黑体;SimHei" w:eastAsia="仿宋_GB2312;微软雅黑"/>
          <w:sz w:val="32"/>
          <w:szCs w:val="32"/>
        </w:rPr>
        <w:t>商业街社区、</w:t>
      </w:r>
      <w:r>
        <w:rPr>
          <w:rFonts w:ascii="仿宋_GB2312;微软雅黑" w:hAnsi="仿宋_GB2312;微软雅黑" w:cs="黑体;SimHei" w:eastAsia="仿宋_GB2312;微软雅黑"/>
          <w:bCs/>
          <w:sz w:val="32"/>
          <w:szCs w:val="32"/>
        </w:rPr>
        <w:t>龙山街道</w:t>
      </w:r>
      <w:r>
        <w:rPr>
          <w:rFonts w:ascii="仿宋_GB2312;微软雅黑" w:hAnsi="仿宋_GB2312;微软雅黑" w:cs="黑体;SimHei" w:eastAsia="仿宋_GB2312;微软雅黑"/>
          <w:sz w:val="32"/>
          <w:szCs w:val="32"/>
        </w:rPr>
        <w:t>南华园一区社区、</w:t>
      </w:r>
      <w:r>
        <w:rPr>
          <w:rFonts w:ascii="仿宋_GB2312;微软雅黑" w:hAnsi="仿宋_GB2312;微软雅黑" w:cs="黑体;SimHei" w:eastAsia="仿宋_GB2312;微软雅黑"/>
          <w:bCs/>
          <w:sz w:val="32"/>
          <w:szCs w:val="32"/>
        </w:rPr>
        <w:t>龙山街道</w:t>
      </w:r>
      <w:r>
        <w:rPr>
          <w:rFonts w:ascii="仿宋_GB2312;微软雅黑" w:hAnsi="仿宋_GB2312;微软雅黑" w:cs="黑体;SimHei" w:eastAsia="仿宋_GB2312;微软雅黑"/>
          <w:sz w:val="32"/>
          <w:szCs w:val="32"/>
        </w:rPr>
        <w:t>南城社区、</w:t>
      </w:r>
      <w:r>
        <w:rPr>
          <w:rFonts w:ascii="仿宋_GB2312;微软雅黑" w:hAnsi="仿宋_GB2312;微软雅黑" w:cs="黑体;SimHei" w:eastAsia="仿宋_GB2312;微软雅黑"/>
          <w:bCs/>
          <w:sz w:val="32"/>
          <w:szCs w:val="32"/>
        </w:rPr>
        <w:t>龙山街道</w:t>
      </w:r>
      <w:r>
        <w:rPr>
          <w:rFonts w:ascii="仿宋_GB2312;微软雅黑" w:hAnsi="仿宋_GB2312;微软雅黑" w:cs="黑体;SimHei" w:eastAsia="仿宋_GB2312;微软雅黑"/>
          <w:sz w:val="32"/>
          <w:szCs w:val="32"/>
        </w:rPr>
        <w:t>车站路社区、</w:t>
      </w:r>
      <w:r>
        <w:rPr>
          <w:rFonts w:ascii="仿宋_GB2312;微软雅黑" w:hAnsi="仿宋_GB2312;微软雅黑" w:cs="黑体;SimHei" w:eastAsia="仿宋_GB2312;微软雅黑"/>
          <w:bCs/>
          <w:sz w:val="32"/>
          <w:szCs w:val="32"/>
        </w:rPr>
        <w:t>龙山街道</w:t>
      </w:r>
      <w:r>
        <w:rPr>
          <w:rFonts w:ascii="仿宋_GB2312;微软雅黑" w:hAnsi="仿宋_GB2312;微软雅黑" w:cs="黑体;SimHei" w:eastAsia="仿宋_GB2312;微软雅黑"/>
          <w:sz w:val="32"/>
          <w:szCs w:val="32"/>
        </w:rPr>
        <w:t>南华园三区社区、</w:t>
      </w:r>
      <w:r>
        <w:rPr>
          <w:rFonts w:ascii="仿宋_GB2312;微软雅黑" w:hAnsi="仿宋_GB2312;微软雅黑" w:cs="黑体;SimHei" w:eastAsia="仿宋_GB2312;微软雅黑"/>
          <w:bCs/>
          <w:sz w:val="32"/>
          <w:szCs w:val="32"/>
        </w:rPr>
        <w:t>龙山街道</w:t>
      </w:r>
      <w:r>
        <w:rPr>
          <w:rFonts w:ascii="仿宋_GB2312;微软雅黑" w:hAnsi="仿宋_GB2312;微软雅黑" w:cs="黑体;SimHei" w:eastAsia="仿宋_GB2312;微软雅黑"/>
          <w:sz w:val="32"/>
          <w:szCs w:val="32"/>
        </w:rPr>
        <w:t>望怀社区、</w:t>
      </w:r>
      <w:r>
        <w:rPr>
          <w:rFonts w:ascii="仿宋_GB2312;微软雅黑" w:hAnsi="仿宋_GB2312;微软雅黑" w:cs="黑体;SimHei" w:eastAsia="仿宋_GB2312;微软雅黑"/>
          <w:bCs/>
          <w:sz w:val="32"/>
          <w:szCs w:val="32"/>
        </w:rPr>
        <w:t>龙山街道</w:t>
      </w:r>
      <w:r>
        <w:rPr>
          <w:rFonts w:ascii="仿宋_GB2312;微软雅黑" w:hAnsi="仿宋_GB2312;微软雅黑" w:cs="黑体;SimHei" w:eastAsia="仿宋_GB2312;微软雅黑"/>
          <w:sz w:val="32"/>
          <w:szCs w:val="32"/>
        </w:rPr>
        <w:t>西园社区、</w:t>
      </w:r>
      <w:r>
        <w:rPr>
          <w:rFonts w:ascii="仿宋_GB2312;微软雅黑" w:hAnsi="仿宋_GB2312;微软雅黑" w:cs="黑体;SimHei" w:eastAsia="仿宋_GB2312;微软雅黑"/>
          <w:bCs/>
          <w:sz w:val="32"/>
          <w:szCs w:val="32"/>
        </w:rPr>
        <w:t>龙山街道</w:t>
      </w:r>
      <w:r>
        <w:rPr>
          <w:rFonts w:ascii="仿宋_GB2312;微软雅黑" w:hAnsi="仿宋_GB2312;微软雅黑" w:cs="黑体;SimHei" w:eastAsia="仿宋_GB2312;微软雅黑"/>
          <w:sz w:val="32"/>
          <w:szCs w:val="32"/>
        </w:rPr>
        <w:t>南华园四区社区、</w:t>
      </w:r>
      <w:r>
        <w:rPr>
          <w:rFonts w:ascii="仿宋_GB2312;微软雅黑" w:hAnsi="仿宋_GB2312;微软雅黑" w:cs="黑体;SimHei" w:eastAsia="仿宋_GB2312;微软雅黑"/>
          <w:bCs/>
          <w:sz w:val="32"/>
          <w:szCs w:val="32"/>
        </w:rPr>
        <w:t>龙山街道</w:t>
      </w:r>
      <w:r>
        <w:rPr>
          <w:rFonts w:ascii="仿宋_GB2312;微软雅黑" w:hAnsi="仿宋_GB2312;微软雅黑" w:cs="黑体;SimHei" w:eastAsia="仿宋_GB2312;微软雅黑"/>
          <w:sz w:val="32"/>
          <w:szCs w:val="32"/>
        </w:rPr>
        <w:t>龙湖新村社区、</w:t>
      </w:r>
      <w:r>
        <w:rPr>
          <w:rFonts w:ascii="仿宋_GB2312;微软雅黑" w:hAnsi="仿宋_GB2312;微软雅黑" w:cs="黑体;SimHei" w:eastAsia="仿宋_GB2312;微软雅黑"/>
          <w:bCs/>
          <w:sz w:val="32"/>
          <w:szCs w:val="32"/>
        </w:rPr>
        <w:t>雁栖镇</w:t>
      </w:r>
      <w:r>
        <w:rPr>
          <w:rFonts w:ascii="仿宋_GB2312;微软雅黑" w:hAnsi="仿宋_GB2312;微软雅黑" w:cs="黑体;SimHei" w:eastAsia="仿宋_GB2312;微软雅黑"/>
          <w:sz w:val="32"/>
          <w:szCs w:val="32"/>
        </w:rPr>
        <w:t>新村社区、</w:t>
      </w:r>
      <w:r>
        <w:rPr>
          <w:rFonts w:ascii="仿宋_GB2312;微软雅黑" w:hAnsi="仿宋_GB2312;微软雅黑" w:cs="黑体;SimHei" w:eastAsia="仿宋_GB2312;微软雅黑"/>
          <w:bCs/>
          <w:sz w:val="32"/>
          <w:szCs w:val="32"/>
        </w:rPr>
        <w:t>庙城镇</w:t>
      </w:r>
      <w:r>
        <w:rPr>
          <w:rFonts w:ascii="仿宋_GB2312;微软雅黑" w:hAnsi="仿宋_GB2312;微软雅黑" w:cs="黑体;SimHei" w:eastAsia="仿宋_GB2312;微软雅黑"/>
          <w:sz w:val="32"/>
          <w:szCs w:val="32"/>
        </w:rPr>
        <w:t>庙城社区、</w:t>
      </w:r>
      <w:r>
        <w:rPr>
          <w:rFonts w:ascii="仿宋_GB2312;微软雅黑" w:hAnsi="仿宋_GB2312;微软雅黑" w:cs="黑体;SimHei" w:eastAsia="仿宋_GB2312;微软雅黑"/>
          <w:bCs/>
          <w:sz w:val="32"/>
          <w:szCs w:val="32"/>
        </w:rPr>
        <w:t>桥梓镇</w:t>
      </w:r>
      <w:r>
        <w:rPr>
          <w:rFonts w:ascii="仿宋_GB2312;微软雅黑" w:hAnsi="仿宋_GB2312;微软雅黑" w:cs="黑体;SimHei" w:eastAsia="仿宋_GB2312;微软雅黑"/>
          <w:sz w:val="32"/>
          <w:szCs w:val="32"/>
        </w:rPr>
        <w:t>茶坞铁路社区、北京幽谷神潭旅游开发有限公司、北京龙之旅灵慧山旅游开发有限公司、北京生存岛文化传播有限公司、北京红螺寺旅游开发有限公司、北京神堂峪政通旅游开发有限公司、北京市青龙峡旅游度假有限责任公司、北京市慕田峪长城旅游服务有限公司、北京百泉仙子旅游开发有限责任公司、北京喇叭沟原始森林旅游有限公司、北京市怀柔区司法局、北京市怀柔区审计局、北京雁栖湖生态发展示范区管理委员会、中国科学院国家空间科学中心、有研工程技术研究院有限公司、北京市怀柔区妇幼保健院、北京住房公积金管理中心怀柔管理部、北京大星发星东天地商业管理有限公司、中国建设银行股份有限公司北京怀柔支行、北京市怀柔区国有资本经营管理有限公司、北京桃山月亮湖种养殖专业合作社、北京康益德中西医结合肺科医院有限公司、北京市怀柔区敬老志愿者协会、北京印琦文化传媒有限公司、北京博龙阳光新能源高科技开发有限公司、北京顶秀置业有限公司、北京市怀柔区人民政府办公室、北京市怀柔区人民检察院、中共北京市怀柔区委社会工作委员会北京市怀柔区民政局、国家税务总局北京市怀柔区税务局、北京市规划和自然资源委员会怀柔分局、北京市怀柔区生态环境局、北京市怀柔区城市管理委员会、北京市怀柔区卫生健康委员会、北京市怀柔区文化和旅游局、北京市怀柔区商务局、北京市怀柔区体育局、北京市怀柔区气象局、北京市怀柔区怀北镇卫生院、北京市怀柔区杨宋镇社区卫生服务中心、北京市怀柔区桥梓镇社区卫生服务中心、北京市怀柔区教科研中心、北京市公安局怀柔分局交通支队、北京天琦商务会馆、北京物美京北大世界商贸有限公司、北京红螺食品有限公司、中国联合网络通信有限公司北京市怀柔区分公司、北京银行股份有限公司怀柔支行、华夏银行股份有限公司北京怀柔支行、北京农村商业银行股份有限公司怀柔支行、中国邮政储蓄银行股份有限公司北京怀柔区支行、北京市怀柔区光荣院、北京市怀柔区图书馆、北京启航国际旅行社有限公司、北京绮丽仁源商贸有限公司、北京佳特尔文化传媒有限公司、北京西餐食品有限公司、中国大唐集团技术经济研究院、北京林生泽种植专业合作社、北京鹏鑫盛商贸有限公司、北京双源聚度假村、北京怀安消防工程有限公司、北京长兴旺建筑有限公司、北京宏英工贸有限公司、北京东方红航天生物技术股份有限公司、北京怀胜城市建设开发有限公司</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密云区：</w:t>
      </w:r>
      <w:r>
        <w:rPr>
          <w:rFonts w:ascii="仿宋_GB2312;微软雅黑" w:hAnsi="仿宋_GB2312;微软雅黑" w:cs="黑体;SimHei" w:eastAsia="仿宋_GB2312;微软雅黑"/>
          <w:sz w:val="32"/>
          <w:szCs w:val="32"/>
        </w:rPr>
        <w:t>中国共产党北京市密云区委区直属机关工作委员会、北京市密云区人民代表大会常务委员会、中国共产党北京市密云区委员会办公室、北京市密云区人民政府办公室、北京市密云区经济和信息化局、北京市规划和自然资源委员会密云分局、北京市密云区商务局、北京市密云区体育局、北京市密云区农业农村局、北京市密云区城市管理综合行政执法局、北京市密云区科学技术委员会、北京市密云区卫生健康委员会、北京市密云区中心血站、中国共产党北京市密云区委员会政法委员会、北京市公安局密云分局交通支队、北京市公安局密云分局城关派出所、国家税务总局北京市密云区税务局太师屯税务所、北京市密云区果园街道办事处、北京市密云区果园街道康馨雅苑社区、北京市密云区果园街道瑞和园社区、北京市密云区果园街道果园新里北区居民委员会、北京市密云区果园街道学府花园社区、北京市密云区果园街道密西花园社区、北京市密云区鼓楼街道办事处、北京市密云区鼓楼街道沿湖社区、北京市密云区鼓楼街道花园东社区、北京市密云区鼓楼街道花园西区社区、北京市密云区鼓楼街道阳光社区、北京市密云区鼓楼街道东菜园社区、北京市密云区鼓楼街道御东园社区、北京市密云区鼓楼街道北源里社区、北京市密云区檀营地区第一社区、北京燃气密云有限公司、北京檀州自来水有限责任公司、北京歌华有线电视网络股份有限公司密云分公司、北京市密云区市政工程管理处、北京市地质工程设计研究院、北京市密云区职业学校、北京市密云区溪翁庄镇社会福利中心、北京市密云区文化馆、北京密云雾灵山庄、北京市密云区房地产开发总公司、中国联合网络通信有限公司北京市密云区分公司、北京亨通斯博通讯科技有限公司、北京质诚捷讯水利工程有限公司、中国人民财产保险股份有限公司北京市密云支公司、北京住房公积金管理中心密云管理部、中国建设银行股份有限公司北京密云支行、中国工商银行股份有限公司密云支行、北京云湖时代会议有限公司、北京通成网联科技有限公司、北京云佛滑雪场、北京密云桃源仙谷旅游管理处、北京云峰山景区旅游开发有限公司、北京古御道生态旅游开发有限公司、北京古北水镇旅游有限公司、中国人民武装警察部队高岭训练基地、北京市密云区教育委员会、北京市密云区总工会、中国共产主义青年团北京市密云区委员会、北京市密云区妇女联合会、北京市密云区城市管理委员会、中国共产党北京市密云区委员会党校、北京市密云区人民政府国有资产监督管理委员会、北京市密云区图书馆、北京市密云区疾病预防控制中心、北京市密云区妇幼保健院、北京市密云区密云水库综合执法大队、北京市密云区鼓楼街道云北社区、北京市密云区鼓楼街道行宫社区、北京市密云区果园街道上河湾社区、北京市密云区十里堡镇博世庄园社区居委会、北京市密云区溪翁庄镇云溪社区、国家税务总局北京市密云区税务局溪翁庄税务所、北京市密云区消防救援支队、北京市政路桥管理养护集团有限公司交通设施工程处、中国人民财产保险股份有限公司电子商务北方运营中心、中国邮政储蓄银行股份有限公司北京密云区支行、北京玫瑰情园旅游开发有限公司、金诚信矿业管理股份有限公司、北京北陆药业股份有限公司</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延庆区：</w:t>
      </w:r>
      <w:r>
        <w:rPr>
          <w:rFonts w:ascii="仿宋_GB2312;微软雅黑" w:hAnsi="仿宋_GB2312;微软雅黑" w:cs="黑体;SimHei" w:eastAsia="仿宋_GB2312;微软雅黑"/>
          <w:sz w:val="32"/>
          <w:szCs w:val="32"/>
        </w:rPr>
        <w:t>北京市八达岭旅游总公司、北京市延庆区中关村科技园区延庆园服务中心、中国共产党</w:t>
      </w:r>
      <w:r>
        <w:rPr>
          <w:rFonts w:ascii="仿宋_GB2312;微软雅黑" w:hAnsi="仿宋_GB2312;微软雅黑" w:cs="黑体;SimHei" w:eastAsia="仿宋_GB2312;微软雅黑"/>
          <w:sz w:val="32"/>
          <w:szCs w:val="32"/>
        </w:rPr>
        <w:t>北京市延庆区</w:t>
      </w:r>
      <w:r>
        <w:rPr>
          <w:rFonts w:ascii="仿宋_GB2312;微软雅黑" w:hAnsi="仿宋_GB2312;微软雅黑" w:cs="黑体;SimHei" w:eastAsia="仿宋_GB2312;微软雅黑"/>
          <w:sz w:val="32"/>
          <w:szCs w:val="32"/>
        </w:rPr>
        <w:t>委员会</w:t>
      </w:r>
      <w:r>
        <w:rPr>
          <w:rFonts w:ascii="仿宋_GB2312;微软雅黑" w:hAnsi="仿宋_GB2312;微软雅黑" w:cs="黑体;SimHei" w:eastAsia="仿宋_GB2312;微软雅黑"/>
          <w:sz w:val="32"/>
          <w:szCs w:val="32"/>
        </w:rPr>
        <w:t>党校</w:t>
      </w:r>
      <w:r>
        <w:rPr>
          <w:rFonts w:ascii="仿宋_GB2312;微软雅黑" w:hAnsi="仿宋_GB2312;微软雅黑" w:cs="黑体;SimHei" w:eastAsia="仿宋_GB2312;微软雅黑"/>
          <w:sz w:val="32"/>
          <w:szCs w:val="32"/>
        </w:rPr>
        <w:t>、中国共产党北京市延庆区委员会老干部局、北京市延庆区文化和旅游局、北京市延庆区政务服务管理局、北京市延庆区体育局、北京市延庆区民政局、北京市公安局延庆分局、北京市延庆区教育委员会、北京市延庆区园林绿化局、北京市延庆区人民检察院、北京市自来水集团缙阳水业有限责任公司、北京市规划和自然资源委员会延庆分局、北京市延庆区国资委、北京市延庆区信访办公室、北京市延庆区经济和信息化局、北京市延庆区商务局、北京市延庆区财政局、北京市延庆区交通局、中国共产党北京市延庆区委员会宣传部、中共北京市延庆区纪律检查委员会北京市延庆区监察委员会、中国共产党北京市延庆区委员会政法委员会、北京市延庆区机关事务管理服务中心、北京市延庆区残疾人联合会、北京市延庆区妇女联合会、北京市延庆区水务局、中国共产主义青年团北京市延庆区委员会、中国共产党北京市延庆区委员会区直属机关工作委员会、北京市延庆区总工会、北京市延庆区香水园街道办事处、北京市延庆区百泉街道办事处、北京市延庆区文物管理所（北京市延庆区博物馆）、平北抗日烈士纪念园、北京中医医院延庆医院、北京市延庆区疾病预防控制中心、北京市延庆区消防救援支队、国家税务总局北京市延庆区税务局科技园税务所、北京市延庆区第四幼儿园、</w:t>
      </w:r>
      <w:r>
        <w:rPr>
          <w:rFonts w:ascii="仿宋_GB2312;微软雅黑" w:hAnsi="仿宋_GB2312;微软雅黑" w:cs="黑体;SimHei" w:eastAsia="仿宋_GB2312;微软雅黑"/>
          <w:sz w:val="32"/>
          <w:szCs w:val="32"/>
        </w:rPr>
        <w:t>中国农发重点建设基金有限公司</w:t>
      </w:r>
      <w:r>
        <w:rPr>
          <w:rFonts w:ascii="仿宋_GB2312;微软雅黑" w:hAnsi="仿宋_GB2312;微软雅黑" w:cs="黑体;SimHei" w:eastAsia="仿宋_GB2312;微软雅黑"/>
          <w:sz w:val="32"/>
          <w:szCs w:val="32"/>
        </w:rPr>
        <w:t>、新华家园健康科技（北京）有限公司、</w:t>
      </w:r>
      <w:r>
        <w:rPr>
          <w:rFonts w:ascii="仿宋_GB2312;微软雅黑" w:hAnsi="仿宋_GB2312;微软雅黑" w:cs="黑体;SimHei" w:eastAsia="仿宋_GB2312;微软雅黑"/>
          <w:sz w:val="32"/>
          <w:szCs w:val="32"/>
        </w:rPr>
        <w:t>北京启迪之星创业加速科技有限公司</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北京世龙经略供应链管理有限公司</w:t>
      </w:r>
      <w:r>
        <w:rPr>
          <w:rFonts w:ascii="仿宋_GB2312;微软雅黑" w:hAnsi="仿宋_GB2312;微软雅黑" w:cs="黑体;SimHei" w:eastAsia="仿宋_GB2312;微软雅黑"/>
          <w:sz w:val="32"/>
          <w:szCs w:val="32"/>
        </w:rPr>
        <w:t>、北京世园投资发展有限责任公司、北京延隆商业发展有限公司、北京市延庆饮食服务总公司同丰酒店（新风大酒店）、北京市延庆人民商场有限责任公司、北京环都拓普空调有限公司、北京阳光芒果教育咨询有限公司、北京翔鸣博瑞新材料科技有限公司、金果园老农（北京）食品股份有限公司、北京市延庆区墨墨祝福志愿者协会、北京市延庆区滑雪协会、北京市延庆区自行车协会、北京市延庆区作家协会、北京延庆百里山水画廊景区、古崖居景区、世界葡萄博览园、北京市延庆区儒林街道儒林苑社区、北京市延庆区儒林街道格兰山水二期社区、北京市延庆区儒林街道悦安居社区、北京市延庆区儒林街道永安社区、北京市延庆区香水园街道川北东社区、北京市延庆区香水园街道东外社区、北京市延庆区香水园街道兴运嘉园社区、北京市延庆区百泉街道莲花苑社区、北京市延庆区百泉街道舜泽园社区</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中央和国家机关</w:t>
      </w:r>
      <w:r>
        <w:rPr>
          <w:rFonts w:ascii="黑体;SimHei" w:hAnsi="黑体;SimHei" w:cs="楷体_GB2312" w:eastAsia="黑体;SimHei"/>
          <w:sz w:val="32"/>
          <w:szCs w:val="32"/>
        </w:rPr>
        <w:t>：</w:t>
      </w:r>
      <w:r>
        <w:rPr>
          <w:rFonts w:ascii="仿宋_GB2312;微软雅黑" w:hAnsi="仿宋_GB2312;微软雅黑" w:cs="仿宋_GB2312;微软雅黑" w:eastAsia="仿宋_GB2312;微软雅黑"/>
          <w:sz w:val="32"/>
          <w:szCs w:val="32"/>
        </w:rPr>
        <w:t>中国纪检监察学院、中央纪委国家监委宣传部、中央纪委国家监委党风政风监督室、中央办公厅通信局、中央办公厅老干部局文津俱乐部、中央办公厅机要交通局通信二处、中央组织部机关事务管理局中组部招待所、中央组织部组织一局、中央组织部干部三局、中央宣传部政策法规研究室、中央宣传部反非法反违禁局、中国电影资料馆、中央宣传部电影数字节目管理中心、中国新闻出版传媒集团有限公司、中央统战部一局、中国新闻社、中国藏学研究中心中国藏学出版社、中央政法委综治督导局（专项行动办公室）、中央政策研究室农村研究局、中央网信办网络安全应急指挥中心、中央台办交流局、中央财办秘书局、中央编办三局、中央党校（国家行政学院）办公厅、中央党校（国家行政学院）进修二部、中央党史和文献研究院第一研究部、中央党史和文献研究院信息资料馆、中央党史和文献研究院第二研究部、人民日报社总编室、中闻印务投资集团有限公司、人民日报社内参部、求是杂志社评论部、全国总工会国际交流中心、全国总工会信访办公室、共青团中央宣传部、中央团校、中华女子学院、中国文联文艺志愿服务中心、中国文联权益保护部、鲁迅文学院、中国科协科学技术普及部、中国华侨历史博物馆、全国政协文化文史和学习委员会办公室、全国政协办公厅机关事务管理局办公室、最高人民法院机关工会委员会、外交部外交人员服务局、中国国际问题研究院、国家发展改革委基建物业管理中心、国家发展改革委政策研究室、国家发展改革委地区经济司、中国科学技术信息研究所、中国科学技术发展战略研究院、工业和信息化部机关服务中心、国家无线电监测中心、中国电子技术标准化研究院、电子工业出版社、国家国防科技工业局机关服务中心、国家民族事务委员会文化宣传司、中央民族歌舞团、国家移民管理局公民出入境管理司、中国现代国际关系研究院、北京社会管理职业学院、中国注册会计师协会、人力资源社会保障部劳动关系司、中国地质科学院、自然资源部人力资源开发中心、国家地质实验测试中心、自然资源部国土整治中心、中国大地出版社有限公司（地质出版社有限公司）、国家基础地理信息中心、国际竹藤中心、国家海洋局极地考察办公室、生态环境部环境影响评价与排放管理司、中日友好环境保护中心、全国市长研修学院（住房和城乡建设部干部学院）、住房和城乡建设部离退休干部局、交通运输部公路科学研究院、人民交通出版社股份有限公司、南水北调中线干线工程建设管理局、水利部信息中心、农业农村部科技发展中心、中国动物疫病预防控制中心、中国国际电子商务中心、商务部机关服务局、中国儿童艺术剧院、中国美术馆、中国疾控中心病毒病预防控制所、健康报社、中国医学科学院病原生物学研究所、中国疾控中心传染病预防控制所、中国中医科学院中药研究所、应急管理部消防产品合格评定中心、应急管理部信息研究院、应急总医院、中国应急管理报社、中国人民银行机关服务中心（机关事务管理局）、国家外汇管理局机关服务中心、审计署审计干部培训中心（审计宣传中心）、中国时代经济出版社有限公司、国务院国资委机关服务中心、海关总署机关服务中心、海关总署国际检验检疫标准与技术法规研究中心、税务总局机关服务局、税务总局税收宣传中心、国家市场监督管理总局食品审评中心、中国消费者协会、中国个体劳动者协会、广电总局监管中心、广电总局机关服务局、广电总局广播电视卫星直播管理中心、体育总局国家奥林匹克体育中心、国家统计局国民经济综合统计司、国家统计局统计执法监督局、国家医保局医药服务管理司、国家机关事务管理局北京友谊宾馆、国家机关事务管理局北京国二招宾馆、国家机关事务管理局中央国家机关住房资金管理中心、新华社总编室、新华社计划财务管理局、中国科学院动物研究所、中国科学院物理研究所、中国科学院力学研究所、中国科学院微生物研究所、中国工程院三局、中央广播电视总台新闻中心、中央广播电视总台新闻新媒体中心、中央广播电视总台机关党委、中国气象局气象宣传与科普中心、中国银行保险监督管理委员会消费者权益保护局、中国银行保险监督管理委员会国有控股大型商业银行监管部、中华合作时报社、国务院扶贫办机关党委（人事司）、光明日报社总编室、中国日报社办公室、中国报道杂志社、中国法学学术交流中心、中国记协国际部、中华全国台湾同胞联谊会办公室、中国国际展览中心集团公司、中国红十字基金会、中国宋庆龄青少年科技文化交流中心、京沪高速铁路股份有限公司、国家开发银行北京市分行、中国农业发展银行总行大客户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营业部、中国工商银行机构金融业务部、中国农业银行大客户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总行营业部、中国银行北京市分行营业部、中国建设银行机构业务部、中信出版集团股份有限公司、中共中国光大集团股份公司总部机关委员会、中国出口信用保险公司（总部）、中邮信息科技（北京）有限公司、中国图书进出口（集团）总公司、中国对外翻译有限公司、湖北省人民政府驻北京办事处、江西省人民政府驻北京办事处、北京广西大厦</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国务院国资委</w:t>
      </w:r>
      <w:r>
        <w:rPr>
          <w:rFonts w:ascii="仿宋_GB2312;微软雅黑" w:hAnsi="仿宋_GB2312;微软雅黑" w:cs="仿宋_GB2312;微软雅黑" w:eastAsia="仿宋_GB2312;微软雅黑"/>
          <w:sz w:val="32"/>
          <w:szCs w:val="32"/>
        </w:rPr>
        <w:t>：中国核电工程有限公司、中国航天科技集团有限公司第一研究院第十四研究所、中国航天科技集团有限公司第九研究院第七七二研究所、中国航天科工集团第二研究院、中国航天科工集团第三研究院第八三五九研究所、中国航天科工集团航天信息股份有限公司（本部）、中国船舶重工集团公司第七一四研究所、兵工财务有限责任公司、北京北方车辆集团有限公司、兵器装备集团财务有限责任公司、中国电子科技集团公司电子科学研究院、中电太极（集团）有限公司、中国石油天然气股份有限公司石油化工研究院、中国石油天然气股份有限公司天然气销售北方分公司、中国石油化工股份有限公司石油化工科学研究院、中国石油化工股份有限公司北京化工研究院、中国石化集团新星石油有限责任公司、中海石油化学股份有限公司（总部）、中海油研究总院有限责任公司、国家电网公司高级培训中心、国网冀北电力有限公司本部、国网物资有限公司、英大泰和财产保险股份有限公司、华能碳资产经营有限公司、华能北京热电有限责任公司、华能煤业有限公司、中国大唐财务有限公司、中国大唐集团科学技术研究院有限公司、中国大唐集团海外投资有限公司、华电煤业集团有限公司、中国华电集团发电运营有限公司、中国华电香港有限公司北京代表处、中国华电集团高级培训中心有限公司、国家电投集团资本控股有限公司、电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北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工程监理有限公司、中国三峡新能源（集团）股份有限公司（总部）、神华和利时信息技术有限公司、神华物资集团有限公司、国电资本控股有限公司、神华国华（北京）燃气热电有限公司、中国通信建设集团设计院有限公司、中国电信股份有限公司研究院、中国联合网络通信有限公司北京市分公司消费互联网运营中心、中国移动通信集团北京有限公司城区二分公司、中移铁通有限公司北京分公司、中国移动通信集团设计院有限公司北京分公司、中国电子进出口有限公司、中国中元国际工程有限公司、北京卓众出版有限公司、中化石油销售有限公司、北京弘泰基业房地产有限公司、五矿有色金属股份有限公司（本部）、中冶置业集团有限公司、北京中丽制机工程技术有限公司、中国通用咨询投资有限公司、中国新兴建筑工程有限责任公司、中国轻工业品进出口集团有限公司、中国海外经济合作有限公司、中建一局集团建设发展有限公司、中建七局第一建筑有限公司、国投泰康信托有限公司、招商局公路网络科技控股股份有限公司（总部）、北京润置商业运营管理有限公司、华润双鹤药业股份有限公司（总部）、丽都饭店有限公司、中国商飞北京民用飞机技术研究中心、北京八里桥农产品中心批发市场有限公司、中煤北京煤矿机械有限责任公司、中机寰宇认证检验有限公司、冶金自动化研究设计院、北京橡胶工业研究设计院有限公司、中化工程集团财务有限公司、中国有色金属建设股份有限公司、北京兴友经贸有限公司、北矿检测技术有限公司、中铁电气化局集团有限公司、中铁建工集团有限公司国际工程公司、中铁十九局集团轨道交通工程有限公司、中国土木工程集团有限公司、北京兴延高速公路有限公司、中交公路规划设计院有限公司、中交一公局第三工程有限公司、中交投资有限公司、大唐融合通信股份有限公司、国药嘉远国际贸易有限公司、中国皮革制鞋研究院有限公司、中国建筑标准设计研究院有限公司、中煤建工集团有限公司、北京三兴汽车有限公司、中航信移动科技有限公司、中国航油集团石油股份有限公司、中国电建集团海外投资有限公司、中国葛洲坝集团海外投资有限公司、北京世纪华侨城实业有限公司、中国铁塔股份有限公司北京市分公司、北京国大药房连锁有限公司、国投物业有限责任公司</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驻京部队：</w:t>
      </w:r>
      <w:r>
        <w:rPr>
          <w:rFonts w:ascii="仿宋_GB2312;微软雅黑" w:hAnsi="仿宋_GB2312;微软雅黑" w:cs="仿宋_GB2312;微软雅黑" w:eastAsia="仿宋_GB2312;微软雅黑"/>
          <w:sz w:val="32"/>
          <w:szCs w:val="32"/>
        </w:rPr>
        <w:t>中央军委办公厅第五十一研究所、中国人民解放军</w:t>
      </w:r>
      <w:r>
        <w:rPr>
          <w:rFonts w:eastAsia="仿宋_GB2312;微软雅黑" w:cs="仿宋_GB2312;微软雅黑" w:ascii="仿宋_GB2312;微软雅黑" w:hAnsi="仿宋_GB2312;微软雅黑"/>
          <w:sz w:val="32"/>
          <w:szCs w:val="32"/>
        </w:rPr>
        <w:t>61569</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31004</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31001</w:t>
      </w:r>
      <w:r>
        <w:rPr>
          <w:rFonts w:ascii="仿宋_GB2312;微软雅黑" w:hAnsi="仿宋_GB2312;微软雅黑" w:cs="仿宋_GB2312;微软雅黑" w:eastAsia="仿宋_GB2312;微软雅黑"/>
          <w:sz w:val="32"/>
          <w:szCs w:val="32"/>
        </w:rPr>
        <w:t>部队、中国人民革命军事博物馆、解放军文化艺术中心文艺部创作室、中央军委后勤保障部采购服务中心、中央军委后勤保障部政工保障室、中国卫星导航系统管理办公室、中央军委训练管理部军事体育训练中心八一摔跤队、中央军委国防动员部信息中心、军委纪委监委办案保障中心、解放军直属军事法院第二审判庭、解放军直属军事检察院、中央军委战略规划办公室综合局、中央军委战略规划办公室军民融合局、中央军委审计署第四直属审计中心、中央军委审计署综合局、中央军委机关事务管理总局第三保障处、中央军委机关事务管理总局京西宾馆管理局、中央军委机关事务管理总局红星幼儿园（玉泉路园）、中央军委机关事务管理总局服务局服务一队、中国人民解放军</w:t>
      </w:r>
      <w:r>
        <w:rPr>
          <w:rFonts w:eastAsia="仿宋_GB2312;微软雅黑" w:cs="仿宋_GB2312;微软雅黑" w:ascii="仿宋_GB2312;微软雅黑" w:hAnsi="仿宋_GB2312;微软雅黑"/>
          <w:sz w:val="32"/>
          <w:szCs w:val="32"/>
        </w:rPr>
        <w:t>31511</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66135</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66139</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66444</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61267</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66028</w:t>
      </w:r>
      <w:r>
        <w:rPr>
          <w:rFonts w:ascii="仿宋_GB2312;微软雅黑" w:hAnsi="仿宋_GB2312;微软雅黑" w:cs="仿宋_GB2312;微软雅黑" w:eastAsia="仿宋_GB2312;微软雅黑"/>
          <w:sz w:val="32"/>
          <w:szCs w:val="32"/>
        </w:rPr>
        <w:t>部队</w:t>
      </w: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分队、中国人民解放军</w:t>
      </w:r>
      <w:r>
        <w:rPr>
          <w:rFonts w:eastAsia="仿宋_GB2312;微软雅黑" w:cs="仿宋_GB2312;微软雅黑" w:ascii="仿宋_GB2312;微软雅黑" w:hAnsi="仿宋_GB2312;微软雅黑"/>
          <w:sz w:val="32"/>
          <w:szCs w:val="32"/>
        </w:rPr>
        <w:t>32139</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32141</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32311</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66018</w:t>
      </w:r>
      <w:r>
        <w:rPr>
          <w:rFonts w:ascii="仿宋_GB2312;微软雅黑" w:hAnsi="仿宋_GB2312;微软雅黑" w:cs="仿宋_GB2312;微软雅黑" w:eastAsia="仿宋_GB2312;微软雅黑"/>
          <w:sz w:val="32"/>
          <w:szCs w:val="32"/>
        </w:rPr>
        <w:t>部队</w:t>
      </w: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分队、中国人民解放军</w:t>
      </w:r>
      <w:r>
        <w:rPr>
          <w:rFonts w:eastAsia="仿宋_GB2312;微软雅黑" w:cs="仿宋_GB2312;微软雅黑" w:ascii="仿宋_GB2312;微软雅黑" w:hAnsi="仿宋_GB2312;微软雅黑"/>
          <w:sz w:val="32"/>
          <w:szCs w:val="32"/>
        </w:rPr>
        <w:t>61579</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66469</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32305</w:t>
      </w:r>
      <w:r>
        <w:rPr>
          <w:rFonts w:ascii="仿宋_GB2312;微软雅黑" w:hAnsi="仿宋_GB2312;微软雅黑" w:cs="仿宋_GB2312;微软雅黑" w:eastAsia="仿宋_GB2312;微软雅黑"/>
          <w:sz w:val="32"/>
          <w:szCs w:val="32"/>
        </w:rPr>
        <w:t>部队、海军政治工作部宣传文化中心军乐队、海军参谋部警卫勤务队、中国人民解放军</w:t>
      </w:r>
      <w:r>
        <w:rPr>
          <w:rFonts w:eastAsia="仿宋_GB2312;微软雅黑" w:cs="仿宋_GB2312;微软雅黑" w:ascii="仿宋_GB2312;微软雅黑" w:hAnsi="仿宋_GB2312;微软雅黑"/>
          <w:sz w:val="32"/>
          <w:szCs w:val="32"/>
        </w:rPr>
        <w:t>92942</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92354</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91638</w:t>
      </w:r>
      <w:r>
        <w:rPr>
          <w:rFonts w:ascii="仿宋_GB2312;微软雅黑" w:hAnsi="仿宋_GB2312;微软雅黑" w:cs="仿宋_GB2312;微软雅黑" w:eastAsia="仿宋_GB2312;微软雅黑"/>
          <w:sz w:val="32"/>
          <w:szCs w:val="32"/>
        </w:rPr>
        <w:t>部队、海军装备部驻北京地区军事代表局、空军参谋部警卫勤务队、中国人民解放军</w:t>
      </w:r>
      <w:r>
        <w:rPr>
          <w:rFonts w:eastAsia="仿宋_GB2312;微软雅黑" w:cs="仿宋_GB2312;微软雅黑" w:ascii="仿宋_GB2312;微软雅黑" w:hAnsi="仿宋_GB2312;微软雅黑"/>
          <w:sz w:val="32"/>
          <w:szCs w:val="32"/>
        </w:rPr>
        <w:t>93787</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95961</w:t>
      </w:r>
      <w:r>
        <w:rPr>
          <w:rFonts w:ascii="仿宋_GB2312;微软雅黑" w:hAnsi="仿宋_GB2312;微软雅黑" w:cs="仿宋_GB2312;微软雅黑" w:eastAsia="仿宋_GB2312;微软雅黑"/>
          <w:sz w:val="32"/>
          <w:szCs w:val="32"/>
        </w:rPr>
        <w:t>部队、空军指挥学院研究生大队、空军装备部驻北京地区军事代表局、空军后勤部蓝天幼儿园、中国人民解放军</w:t>
      </w:r>
      <w:r>
        <w:rPr>
          <w:rFonts w:eastAsia="仿宋_GB2312;微软雅黑" w:cs="仿宋_GB2312;微软雅黑" w:ascii="仿宋_GB2312;微软雅黑" w:hAnsi="仿宋_GB2312;微软雅黑"/>
          <w:sz w:val="32"/>
          <w:szCs w:val="32"/>
        </w:rPr>
        <w:t>96786</w:t>
      </w:r>
      <w:r>
        <w:rPr>
          <w:rFonts w:ascii="仿宋_GB2312;微软雅黑" w:hAnsi="仿宋_GB2312;微软雅黑" w:cs="仿宋_GB2312;微软雅黑" w:eastAsia="仿宋_GB2312;微软雅黑"/>
          <w:sz w:val="32"/>
          <w:szCs w:val="32"/>
        </w:rPr>
        <w:t>部队</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分队、中国人民解放军</w:t>
      </w:r>
      <w:r>
        <w:rPr>
          <w:rFonts w:eastAsia="仿宋_GB2312;微软雅黑" w:cs="仿宋_GB2312;微软雅黑" w:ascii="仿宋_GB2312;微软雅黑" w:hAnsi="仿宋_GB2312;微软雅黑"/>
          <w:sz w:val="32"/>
          <w:szCs w:val="32"/>
        </w:rPr>
        <w:t>96911</w:t>
      </w:r>
      <w:r>
        <w:rPr>
          <w:rFonts w:ascii="仿宋_GB2312;微软雅黑" w:hAnsi="仿宋_GB2312;微软雅黑" w:cs="仿宋_GB2312;微软雅黑" w:eastAsia="仿宋_GB2312;微软雅黑"/>
          <w:sz w:val="32"/>
          <w:szCs w:val="32"/>
        </w:rPr>
        <w:t>部队勘测队、中国人民解放军</w:t>
      </w:r>
      <w:r>
        <w:rPr>
          <w:rFonts w:eastAsia="仿宋_GB2312;微软雅黑" w:cs="仿宋_GB2312;微软雅黑" w:ascii="仿宋_GB2312;微软雅黑" w:hAnsi="仿宋_GB2312;微软雅黑"/>
          <w:sz w:val="32"/>
          <w:szCs w:val="32"/>
        </w:rPr>
        <w:t>96963</w:t>
      </w:r>
      <w:r>
        <w:rPr>
          <w:rFonts w:ascii="仿宋_GB2312;微软雅黑" w:hAnsi="仿宋_GB2312;微软雅黑" w:cs="仿宋_GB2312;微软雅黑" w:eastAsia="仿宋_GB2312;微软雅黑"/>
          <w:sz w:val="32"/>
          <w:szCs w:val="32"/>
        </w:rPr>
        <w:t>部队、火箭兵报社、火箭军参谋部警卫勤务队、中国人民解放军</w:t>
      </w:r>
      <w:r>
        <w:rPr>
          <w:rFonts w:eastAsia="仿宋_GB2312;微软雅黑" w:cs="仿宋_GB2312;微软雅黑" w:ascii="仿宋_GB2312;微软雅黑" w:hAnsi="仿宋_GB2312;微软雅黑"/>
          <w:sz w:val="32"/>
          <w:szCs w:val="32"/>
        </w:rPr>
        <w:t>61886</w:t>
      </w:r>
      <w:r>
        <w:rPr>
          <w:rFonts w:ascii="仿宋_GB2312;微软雅黑" w:hAnsi="仿宋_GB2312;微软雅黑" w:cs="仿宋_GB2312;微软雅黑" w:eastAsia="仿宋_GB2312;微软雅黑"/>
          <w:sz w:val="32"/>
          <w:szCs w:val="32"/>
        </w:rPr>
        <w:t>部队支援保障营、中国人民解放军</w:t>
      </w:r>
      <w:r>
        <w:rPr>
          <w:rFonts w:eastAsia="仿宋_GB2312;微软雅黑" w:cs="仿宋_GB2312;微软雅黑" w:ascii="仿宋_GB2312;微软雅黑" w:hAnsi="仿宋_GB2312;微软雅黑"/>
          <w:sz w:val="32"/>
          <w:szCs w:val="32"/>
        </w:rPr>
        <w:t>61062</w:t>
      </w:r>
      <w:r>
        <w:rPr>
          <w:rFonts w:ascii="仿宋_GB2312;微软雅黑" w:hAnsi="仿宋_GB2312;微软雅黑" w:cs="仿宋_GB2312;微软雅黑" w:eastAsia="仿宋_GB2312;微软雅黑"/>
          <w:sz w:val="32"/>
          <w:szCs w:val="32"/>
        </w:rPr>
        <w:t>部队女兵分队、战略支援部队特色医学中心、中国人民解放军</w:t>
      </w:r>
      <w:r>
        <w:rPr>
          <w:rFonts w:eastAsia="仿宋_GB2312;微软雅黑" w:cs="仿宋_GB2312;微软雅黑" w:ascii="仿宋_GB2312;微软雅黑" w:hAnsi="仿宋_GB2312;微软雅黑"/>
          <w:sz w:val="32"/>
          <w:szCs w:val="32"/>
        </w:rPr>
        <w:t>61035</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32021</w:t>
      </w:r>
      <w:r>
        <w:rPr>
          <w:rFonts w:ascii="仿宋_GB2312;微软雅黑" w:hAnsi="仿宋_GB2312;微软雅黑" w:cs="仿宋_GB2312;微软雅黑" w:eastAsia="仿宋_GB2312;微软雅黑"/>
          <w:sz w:val="32"/>
          <w:szCs w:val="32"/>
        </w:rPr>
        <w:t>部队、军事科学院军事医学研究院勤务保障队、军事科学院防化研究院勤务保障队、国防大学联合勤务学院幼儿园、国防大学军事文化学院实验艺术剧院乐队、国防大学军事管理学院军民融合发展研究中心、国防大学研究生院研究生二大队、武警部队机关幼儿园、武警特种警察学院高岭训练基地训练保障队、武警北京市总队机动第四支队、武警北京市总队执勤第二支队、武警北京市总队执勤第三支队、武警北京市总队执勤第四支队、武警北京市总队执勤第五支队、武警北京市总队执勤第六支队、武警北京市总队执勤第九支队、武警北京市总队执勤第十一支队、中国人民解放军</w:t>
      </w:r>
      <w:r>
        <w:rPr>
          <w:rFonts w:eastAsia="仿宋_GB2312;微软雅黑" w:cs="仿宋_GB2312;微软雅黑" w:ascii="仿宋_GB2312;微软雅黑" w:hAnsi="仿宋_GB2312;微软雅黑"/>
          <w:sz w:val="32"/>
          <w:szCs w:val="32"/>
        </w:rPr>
        <w:t>32701</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32733</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32751</w:t>
      </w:r>
      <w:r>
        <w:rPr>
          <w:rFonts w:ascii="仿宋_GB2312;微软雅黑" w:hAnsi="仿宋_GB2312;微软雅黑" w:cs="仿宋_GB2312;微软雅黑" w:eastAsia="仿宋_GB2312;微软雅黑"/>
          <w:sz w:val="32"/>
          <w:szCs w:val="32"/>
        </w:rPr>
        <w:t>部队、郑州联勤保障中心药品仪器监督检验站、解放军总医院卫勤部医疗管理处、解放军总医院第四医学中心原重症医学科、解放军总医院第五医学中心、解放军总医院第六医学中心高压氧科、解放军总医院第七医学中心儿科、解放军总医院第八医学中心呼吸内科、中国人民解放军</w:t>
      </w:r>
      <w:r>
        <w:rPr>
          <w:rFonts w:eastAsia="仿宋_GB2312;微软雅黑" w:cs="仿宋_GB2312;微软雅黑" w:ascii="仿宋_GB2312;微软雅黑" w:hAnsi="仿宋_GB2312;微软雅黑"/>
          <w:sz w:val="32"/>
          <w:szCs w:val="32"/>
        </w:rPr>
        <w:t>66429</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66284</w:t>
      </w:r>
      <w:r>
        <w:rPr>
          <w:rFonts w:ascii="仿宋_GB2312;微软雅黑" w:hAnsi="仿宋_GB2312;微软雅黑" w:cs="仿宋_GB2312;微软雅黑" w:eastAsia="仿宋_GB2312;微软雅黑"/>
          <w:sz w:val="32"/>
          <w:szCs w:val="32"/>
        </w:rPr>
        <w:t>部队、中国人民解放军</w:t>
      </w:r>
      <w:r>
        <w:rPr>
          <w:rFonts w:eastAsia="仿宋_GB2312;微软雅黑" w:cs="仿宋_GB2312;微软雅黑" w:ascii="仿宋_GB2312;微软雅黑" w:hAnsi="仿宋_GB2312;微软雅黑"/>
          <w:sz w:val="32"/>
          <w:szCs w:val="32"/>
        </w:rPr>
        <w:t>66477</w:t>
      </w:r>
      <w:r>
        <w:rPr>
          <w:rFonts w:ascii="仿宋_GB2312;微软雅黑" w:hAnsi="仿宋_GB2312;微软雅黑" w:cs="仿宋_GB2312;微软雅黑" w:eastAsia="仿宋_GB2312;微软雅黑"/>
          <w:sz w:val="32"/>
          <w:szCs w:val="32"/>
        </w:rPr>
        <w:t>部队、北京陆军预备役高射炮兵第二团、北京陆军预备役高射炮兵第四团、东城第二离职干部休养所、东城第三离职干部休养所、朝阳第六退休干部休养所、朝阳第十二离职干部休养所、海淀第十三离职干部休养所、海淀第十七退休干部休养所、海淀第四十三离职干部休养所、海淀第四十七离职干部休养所、丰台第九离职干部休养所、丰台第十离职干部休养所、东城区人民武装部、西城区人民武装部、朝阳区人民武装部、房山区人民武装部、昌平区人民武装部、怀柔区人民武装部、延庆区人民武装部、密云区人民武装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宣传系统：</w:t>
      </w:r>
      <w:r>
        <w:rPr>
          <w:rFonts w:ascii="仿宋_GB2312;微软雅黑" w:hAnsi="仿宋_GB2312;微软雅黑" w:eastAsia="仿宋_GB2312;微软雅黑"/>
          <w:sz w:val="32"/>
          <w:szCs w:val="32"/>
        </w:rPr>
        <w:t>市委网信办、新华社北京分社、北京画院、北京文化艺术活动中心、北京市世界旅游城市发展中心、北京市旅行社服务质量监督管理所、北京市广播电影电视局后勤服务中心、北京市文物局宣传教育中心、北京文博交流馆（北京智化寺管理处）、北京辽金城垣博物馆、北京市白塔寺管理处、市社科联市社科规划办、北京民族乐团有限责任公司、北京演艺集团有限责任公司、北京京演文化艺术发展有限公司、北广传媒城市电视公司、北京北广传媒影视股份有限公司、北京台湖出版物会展贸易中心有限责任公司、北京市图书进出口有限公司、北京市国有文化资产管理中心</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黑体;SimHei" w:hAnsi="黑体;SimHei" w:cs="黑体;SimHei" w:eastAsia="黑体;SimHei"/>
          <w:sz w:val="32"/>
          <w:szCs w:val="32"/>
        </w:rPr>
        <w:t>统战系统：</w:t>
      </w:r>
      <w:r>
        <w:rPr>
          <w:rFonts w:ascii="仿宋_GB2312;微软雅黑" w:hAnsi="仿宋_GB2312;微软雅黑" w:cs="仿宋_GB2312;微软雅黑" w:eastAsia="仿宋_GB2312;微软雅黑"/>
          <w:sz w:val="32"/>
          <w:szCs w:val="32"/>
        </w:rPr>
        <w:t>中国国民党革命委员会北京市委员会机关、中国致公党北京市委员会机关、北京市民族宗教事务委员会（机关）、戎威远保安服务（北京）有限公司、北京元六鸿远电子科技股份有限公司、森特士兴集团股份有限公司、北京旷视科技有限公司、北京千方科技集团有限公司、北京纳通科技集团有限公司、利亚德光电股份有限公司、物美科技集团有限公司、北京东方雨虹防水技术股份有限公司、北京便利蜂连锁商业有限公司、北京三快在线科技有限公司、中商惠民（北京）电子商务有限公司、九一金融信息服务（北京）有限公司、北京中航智科技有限公司、北京中和珍贝科技有限公司、瀚海智业控股集团有限公司、汇通投资有限公司、北京志起未来营销咨询有限公司、恒祥基业投资有限公司、北京柯瑞生物科技有限公司、北京立根集团有限公司、北京安明供应链管理有限公司、北京城环城国际汽车配件城有限公司、北京商鲲教育控股集团有限公司、爱慕股份有限公司、东方时尚驾驶学校股份有限公司、北京金葵花便民商业管理有限公司、北京时空堂集团有限公司、奇安信科技集团股份有限公司、北京侨福置业有限公司、北京香江兴利房地产开发有限公司、北京注册会计师协会、北京市注册税务师协会、启明星辰信息技术集团股份有限公司、微梦创科网络科技（中国）有限公司、北京市京师律师事务所、北京富华金宝中心有限公司、北京美驰建筑材料有限责任公司、宝健（中国）有限公司、北京澳特舒尔保健品开发有限公司、北京停简单信息技术有限公司、北京秀水街房地产开发有限责任公司</w:t>
      </w:r>
    </w:p>
    <w:p>
      <w:pPr>
        <w:pStyle w:val="Normal"/>
        <w:snapToGrid w:val="false"/>
        <w:spacing w:lineRule="exact" w:line="560"/>
        <w:ind w:firstLine="640"/>
        <w:rPr>
          <w:rFonts w:eastAsia="仿宋_GB2312;微软雅黑"/>
          <w:color w:val="FF0000"/>
          <w:sz w:val="32"/>
          <w:szCs w:val="32"/>
        </w:rPr>
      </w:pPr>
      <w:r>
        <w:rPr>
          <w:rFonts w:ascii="黑体;SimHei" w:hAnsi="黑体;SimHei" w:cs="黑体;SimHei" w:eastAsia="黑体;SimHei"/>
          <w:sz w:val="32"/>
          <w:szCs w:val="32"/>
        </w:rPr>
        <w:t>政法系统：</w:t>
      </w:r>
      <w:r>
        <w:rPr>
          <w:rFonts w:eastAsia="仿宋_GB2312;微软雅黑"/>
          <w:kern w:val="0"/>
          <w:sz w:val="32"/>
          <w:szCs w:val="32"/>
        </w:rPr>
        <w:t>北京市公安局出入境管理总队</w:t>
      </w:r>
      <w:r>
        <w:rPr>
          <w:rFonts w:eastAsia="仿宋_GB2312;微软雅黑"/>
          <w:kern w:val="0"/>
          <w:sz w:val="32"/>
          <w:szCs w:val="32"/>
        </w:rPr>
        <w:t>、</w:t>
      </w:r>
      <w:r>
        <w:rPr>
          <w:rFonts w:eastAsia="仿宋_GB2312;微软雅黑"/>
          <w:kern w:val="0"/>
          <w:sz w:val="32"/>
          <w:szCs w:val="32"/>
        </w:rPr>
        <w:t>北京市公安局指挥部指挥调度处</w:t>
      </w:r>
      <w:r>
        <w:rPr>
          <w:rFonts w:eastAsia="仿宋_GB2312;微软雅黑"/>
          <w:kern w:val="0"/>
          <w:sz w:val="32"/>
          <w:szCs w:val="32"/>
        </w:rPr>
        <w:t>、</w:t>
      </w:r>
      <w:r>
        <w:rPr>
          <w:rFonts w:eastAsia="仿宋_GB2312;微软雅黑"/>
          <w:kern w:val="0"/>
          <w:sz w:val="32"/>
          <w:szCs w:val="32"/>
        </w:rPr>
        <w:t>北京市公安局刑事侦查总队十支队</w:t>
      </w:r>
      <w:r>
        <w:rPr>
          <w:rFonts w:eastAsia="仿宋_GB2312;微软雅黑"/>
          <w:kern w:val="0"/>
          <w:sz w:val="32"/>
          <w:szCs w:val="32"/>
        </w:rPr>
        <w:t>、</w:t>
      </w:r>
      <w:r>
        <w:rPr>
          <w:rFonts w:eastAsia="仿宋_GB2312;微软雅黑"/>
          <w:kern w:val="0"/>
          <w:sz w:val="32"/>
          <w:szCs w:val="32"/>
        </w:rPr>
        <w:t>北京市公安局治安管理总队八大队</w:t>
      </w:r>
      <w:r>
        <w:rPr>
          <w:rFonts w:eastAsia="仿宋_GB2312;微软雅黑"/>
          <w:kern w:val="0"/>
          <w:sz w:val="32"/>
          <w:szCs w:val="32"/>
        </w:rPr>
        <w:t>、</w:t>
      </w:r>
      <w:r>
        <w:rPr>
          <w:rFonts w:eastAsia="仿宋_GB2312;微软雅黑"/>
          <w:kern w:val="0"/>
          <w:sz w:val="32"/>
          <w:szCs w:val="32"/>
        </w:rPr>
        <w:t>北京市公安局反恐怖和特警总队五支队</w:t>
      </w:r>
      <w:r>
        <w:rPr>
          <w:rFonts w:eastAsia="仿宋_GB2312;微软雅黑"/>
          <w:kern w:val="0"/>
          <w:sz w:val="32"/>
          <w:szCs w:val="32"/>
        </w:rPr>
        <w:t>、</w:t>
      </w:r>
      <w:r>
        <w:rPr>
          <w:rFonts w:eastAsia="仿宋_GB2312;微软雅黑"/>
          <w:kern w:val="0"/>
          <w:sz w:val="32"/>
          <w:szCs w:val="32"/>
        </w:rPr>
        <w:t>北京市公安局公共交通安全保卫总队前门站派出所</w:t>
      </w:r>
      <w:r>
        <w:rPr>
          <w:rFonts w:eastAsia="仿宋_GB2312;微软雅黑"/>
          <w:kern w:val="0"/>
          <w:sz w:val="32"/>
          <w:szCs w:val="32"/>
        </w:rPr>
        <w:t>、</w:t>
      </w:r>
      <w:r>
        <w:rPr>
          <w:rFonts w:eastAsia="仿宋_GB2312;微软雅黑"/>
          <w:kern w:val="0"/>
          <w:sz w:val="32"/>
          <w:szCs w:val="32"/>
        </w:rPr>
        <w:t>北京市公安局公共交通安全保卫总队望京西站派出所</w:t>
      </w:r>
      <w:r>
        <w:rPr>
          <w:rFonts w:eastAsia="仿宋_GB2312;微软雅黑"/>
          <w:kern w:val="0"/>
          <w:sz w:val="32"/>
          <w:szCs w:val="32"/>
        </w:rPr>
        <w:t>、</w:t>
      </w:r>
      <w:r>
        <w:rPr>
          <w:rFonts w:eastAsia="仿宋_GB2312;微软雅黑"/>
          <w:kern w:val="0"/>
          <w:sz w:val="32"/>
          <w:szCs w:val="32"/>
        </w:rPr>
        <w:t>北京市公安局公共交通安全保卫总队宋家庄站派出所</w:t>
      </w:r>
      <w:r>
        <w:rPr>
          <w:rFonts w:eastAsia="仿宋_GB2312;微软雅黑"/>
          <w:kern w:val="0"/>
          <w:sz w:val="32"/>
          <w:szCs w:val="32"/>
        </w:rPr>
        <w:t>、</w:t>
      </w:r>
      <w:r>
        <w:rPr>
          <w:rFonts w:eastAsia="仿宋_GB2312;微软雅黑"/>
          <w:kern w:val="0"/>
          <w:sz w:val="32"/>
          <w:szCs w:val="32"/>
        </w:rPr>
        <w:t>北京市公安局监所管理总队北京市拘留所</w:t>
      </w:r>
      <w:r>
        <w:rPr>
          <w:rFonts w:eastAsia="仿宋_GB2312;微软雅黑"/>
          <w:kern w:val="0"/>
          <w:sz w:val="32"/>
          <w:szCs w:val="32"/>
        </w:rPr>
        <w:t>、</w:t>
      </w:r>
      <w:r>
        <w:rPr>
          <w:rFonts w:eastAsia="仿宋_GB2312;微软雅黑"/>
          <w:kern w:val="0"/>
          <w:sz w:val="32"/>
          <w:szCs w:val="32"/>
        </w:rPr>
        <w:t>北京市公安局监所管理总队</w:t>
      </w:r>
      <w:r>
        <w:rPr>
          <w:rFonts w:eastAsia="仿宋_GB2312;微软雅黑"/>
          <w:sz w:val="32"/>
          <w:szCs w:val="32"/>
        </w:rPr>
        <w:t>北京市强制隔离戒毒所</w:t>
      </w:r>
      <w:r>
        <w:rPr>
          <w:rFonts w:eastAsia="仿宋_GB2312;微软雅黑"/>
          <w:sz w:val="32"/>
          <w:szCs w:val="32"/>
        </w:rPr>
        <w:t>、</w:t>
      </w:r>
      <w:r>
        <w:rPr>
          <w:rFonts w:eastAsia="仿宋_GB2312;微软雅黑"/>
          <w:spacing w:val="-11"/>
          <w:sz w:val="32"/>
          <w:szCs w:val="32"/>
        </w:rPr>
        <w:t>北京市公安局人口管理和基层工作总队常住人口管理大队</w:t>
      </w:r>
      <w:r>
        <w:rPr>
          <w:rFonts w:eastAsia="仿宋_GB2312;微软雅黑"/>
          <w:spacing w:val="-11"/>
          <w:sz w:val="32"/>
          <w:szCs w:val="32"/>
        </w:rPr>
        <w:t>、</w:t>
      </w:r>
      <w:r>
        <w:rPr>
          <w:rFonts w:eastAsia="仿宋_GB2312;微软雅黑"/>
          <w:kern w:val="0"/>
          <w:sz w:val="32"/>
          <w:szCs w:val="32"/>
        </w:rPr>
        <w:t>北京市公安局机动侦查总队三支队</w:t>
      </w:r>
      <w:r>
        <w:rPr>
          <w:rFonts w:eastAsia="仿宋_GB2312;微软雅黑"/>
          <w:kern w:val="0"/>
          <w:sz w:val="32"/>
          <w:szCs w:val="32"/>
        </w:rPr>
        <w:t>、</w:t>
      </w:r>
      <w:r>
        <w:rPr>
          <w:rFonts w:eastAsia="仿宋_GB2312;微软雅黑"/>
          <w:spacing w:val="-17"/>
          <w:kern w:val="0"/>
          <w:sz w:val="32"/>
          <w:szCs w:val="32"/>
        </w:rPr>
        <w:t>北京市公安局环境食品药品和旅游安全保卫总队食品药品支队</w:t>
      </w:r>
      <w:r>
        <w:rPr>
          <w:rFonts w:eastAsia="仿宋_GB2312;微软雅黑"/>
          <w:spacing w:val="-17"/>
          <w:kern w:val="0"/>
          <w:sz w:val="32"/>
          <w:szCs w:val="32"/>
        </w:rPr>
        <w:t>、</w:t>
      </w:r>
      <w:r>
        <w:rPr>
          <w:rFonts w:eastAsia="仿宋_GB2312;微软雅黑"/>
          <w:kern w:val="0"/>
          <w:sz w:val="32"/>
          <w:szCs w:val="32"/>
        </w:rPr>
        <w:t>北京市公安局天安门地区分局巡警一大队</w:t>
      </w:r>
      <w:r>
        <w:rPr>
          <w:rFonts w:eastAsia="仿宋_GB2312;微软雅黑"/>
          <w:kern w:val="0"/>
          <w:sz w:val="32"/>
          <w:szCs w:val="32"/>
        </w:rPr>
        <w:t>、</w:t>
      </w:r>
      <w:r>
        <w:rPr>
          <w:rFonts w:eastAsia="仿宋_GB2312;微软雅黑"/>
          <w:kern w:val="0"/>
          <w:sz w:val="32"/>
          <w:szCs w:val="32"/>
        </w:rPr>
        <w:t>北京市公安局清河分局清河派出所</w:t>
      </w:r>
      <w:r>
        <w:rPr>
          <w:rFonts w:eastAsia="仿宋_GB2312;微软雅黑"/>
          <w:kern w:val="0"/>
          <w:sz w:val="32"/>
          <w:szCs w:val="32"/>
        </w:rPr>
        <w:t>、</w:t>
      </w:r>
      <w:r>
        <w:rPr>
          <w:rFonts w:eastAsia="仿宋_GB2312;微软雅黑"/>
          <w:kern w:val="0"/>
          <w:sz w:val="32"/>
          <w:szCs w:val="32"/>
        </w:rPr>
        <w:t>北京市公安局东城分局朝阳门派出所</w:t>
      </w:r>
      <w:r>
        <w:rPr>
          <w:rFonts w:eastAsia="仿宋_GB2312;微软雅黑"/>
          <w:kern w:val="0"/>
          <w:sz w:val="32"/>
          <w:szCs w:val="32"/>
        </w:rPr>
        <w:t>、</w:t>
      </w:r>
      <w:r>
        <w:rPr>
          <w:rFonts w:eastAsia="仿宋_GB2312;微软雅黑"/>
          <w:kern w:val="0"/>
          <w:sz w:val="32"/>
          <w:szCs w:val="32"/>
        </w:rPr>
        <w:t>北京市公安局东城分局永外派出所</w:t>
      </w:r>
      <w:r>
        <w:rPr>
          <w:rFonts w:eastAsia="仿宋_GB2312;微软雅黑"/>
          <w:kern w:val="0"/>
          <w:sz w:val="32"/>
          <w:szCs w:val="32"/>
        </w:rPr>
        <w:t>、</w:t>
      </w:r>
      <w:r>
        <w:rPr>
          <w:rFonts w:eastAsia="仿宋_GB2312;微软雅黑"/>
          <w:kern w:val="0"/>
          <w:sz w:val="32"/>
          <w:szCs w:val="32"/>
        </w:rPr>
        <w:t>北京市公安局东城分局王府井大街派出所</w:t>
      </w:r>
      <w:r>
        <w:rPr>
          <w:rFonts w:eastAsia="仿宋_GB2312;微软雅黑"/>
          <w:kern w:val="0"/>
          <w:sz w:val="32"/>
          <w:szCs w:val="32"/>
        </w:rPr>
        <w:t>、</w:t>
      </w:r>
      <w:r>
        <w:rPr>
          <w:rFonts w:eastAsia="仿宋_GB2312;微软雅黑"/>
          <w:kern w:val="0"/>
          <w:sz w:val="32"/>
          <w:szCs w:val="32"/>
        </w:rPr>
        <w:t>北京市公安局东城分局东交民巷派出所</w:t>
      </w:r>
      <w:r>
        <w:rPr>
          <w:rFonts w:eastAsia="仿宋_GB2312;微软雅黑"/>
          <w:kern w:val="0"/>
          <w:sz w:val="32"/>
          <w:szCs w:val="32"/>
        </w:rPr>
        <w:t>、</w:t>
      </w:r>
      <w:r>
        <w:rPr>
          <w:rFonts w:eastAsia="仿宋_GB2312;微软雅黑"/>
          <w:kern w:val="0"/>
          <w:sz w:val="32"/>
          <w:szCs w:val="32"/>
        </w:rPr>
        <w:t>北京市公安局东城分局东方广场派出所</w:t>
      </w:r>
      <w:r>
        <w:rPr>
          <w:rFonts w:eastAsia="仿宋_GB2312;微软雅黑"/>
          <w:kern w:val="0"/>
          <w:sz w:val="32"/>
          <w:szCs w:val="32"/>
        </w:rPr>
        <w:t>、</w:t>
      </w:r>
      <w:r>
        <w:rPr>
          <w:rFonts w:eastAsia="仿宋_GB2312;微软雅黑"/>
          <w:kern w:val="0"/>
          <w:sz w:val="32"/>
          <w:szCs w:val="32"/>
        </w:rPr>
        <w:t>北京市公安局海淀分局四季青派出所</w:t>
      </w:r>
      <w:r>
        <w:rPr>
          <w:rFonts w:eastAsia="仿宋_GB2312;微软雅黑"/>
          <w:kern w:val="0"/>
          <w:sz w:val="32"/>
          <w:szCs w:val="32"/>
        </w:rPr>
        <w:t>、</w:t>
      </w:r>
      <w:r>
        <w:rPr>
          <w:rFonts w:eastAsia="仿宋_GB2312;微软雅黑"/>
          <w:kern w:val="0"/>
          <w:sz w:val="32"/>
          <w:szCs w:val="32"/>
        </w:rPr>
        <w:t>北京市公安局门头沟分局大峪派出所</w:t>
      </w:r>
      <w:r>
        <w:rPr>
          <w:rFonts w:eastAsia="仿宋_GB2312;微软雅黑"/>
          <w:kern w:val="0"/>
          <w:sz w:val="32"/>
          <w:szCs w:val="32"/>
        </w:rPr>
        <w:t>、</w:t>
      </w:r>
      <w:r>
        <w:rPr>
          <w:rFonts w:eastAsia="仿宋_GB2312;微软雅黑"/>
          <w:kern w:val="0"/>
          <w:sz w:val="32"/>
          <w:szCs w:val="32"/>
        </w:rPr>
        <w:t>北京市公安局昌平分局刑事侦查支队禁毒大队</w:t>
      </w:r>
      <w:r>
        <w:rPr>
          <w:rFonts w:eastAsia="仿宋_GB2312;微软雅黑"/>
          <w:kern w:val="0"/>
          <w:sz w:val="32"/>
          <w:szCs w:val="32"/>
        </w:rPr>
        <w:t>、</w:t>
      </w:r>
      <w:r>
        <w:rPr>
          <w:rFonts w:eastAsia="仿宋_GB2312;微软雅黑"/>
          <w:kern w:val="0"/>
          <w:sz w:val="32"/>
          <w:szCs w:val="32"/>
        </w:rPr>
        <w:t>北京市公安局怀柔分局公安服务分中心（怀柔区政务服务中心公安服务分中心）</w:t>
      </w:r>
      <w:r>
        <w:rPr>
          <w:rFonts w:eastAsia="仿宋_GB2312;微软雅黑"/>
          <w:kern w:val="0"/>
          <w:sz w:val="32"/>
          <w:szCs w:val="32"/>
        </w:rPr>
        <w:t>、</w:t>
      </w:r>
      <w:r>
        <w:rPr>
          <w:rFonts w:eastAsia="仿宋_GB2312;微软雅黑"/>
          <w:kern w:val="0"/>
          <w:sz w:val="32"/>
          <w:szCs w:val="32"/>
        </w:rPr>
        <w:t>北京市公安局平谷分局滨河派出所</w:t>
      </w:r>
      <w:r>
        <w:rPr>
          <w:rFonts w:eastAsia="仿宋_GB2312;微软雅黑"/>
          <w:kern w:val="0"/>
          <w:sz w:val="32"/>
          <w:szCs w:val="32"/>
        </w:rPr>
        <w:t>、</w:t>
      </w:r>
      <w:r>
        <w:rPr>
          <w:rFonts w:eastAsia="仿宋_GB2312;微软雅黑"/>
          <w:sz w:val="32"/>
          <w:szCs w:val="32"/>
        </w:rPr>
        <w:t>北京市人民检察院第二分院</w:t>
      </w:r>
      <w:r>
        <w:rPr>
          <w:rFonts w:eastAsia="仿宋_GB2312;微软雅黑"/>
          <w:sz w:val="32"/>
          <w:szCs w:val="32"/>
        </w:rPr>
        <w:t>、</w:t>
      </w:r>
      <w:r>
        <w:rPr>
          <w:rFonts w:eastAsia="仿宋_GB2312;微软雅黑"/>
          <w:sz w:val="32"/>
          <w:szCs w:val="32"/>
        </w:rPr>
        <w:t>北京知识产权法院</w:t>
      </w:r>
      <w:r>
        <w:rPr>
          <w:rFonts w:eastAsia="仿宋_GB2312;微软雅黑"/>
          <w:sz w:val="32"/>
          <w:szCs w:val="32"/>
        </w:rPr>
        <w:t>、</w:t>
      </w:r>
      <w:r>
        <w:rPr>
          <w:rFonts w:eastAsia="仿宋_GB2312;微软雅黑"/>
          <w:sz w:val="32"/>
          <w:szCs w:val="32"/>
        </w:rPr>
        <w:t>北京市密云区人民法院</w:t>
      </w:r>
      <w:r>
        <w:rPr>
          <w:rFonts w:eastAsia="仿宋_GB2312;微软雅黑"/>
          <w:sz w:val="32"/>
          <w:szCs w:val="32"/>
        </w:rPr>
        <w:t>、北京市延庆区人民法院、北京互联网法院、北京市监狱（戒毒）管理局清河分局垦华监狱、北京市外地罪犯遣送处、北京市新安教育矫治所、北京市天堂河教育矫治所、北京市利康教育矫治所、北京市海淀区司法局、北京市通州区司法局、北京市房山区司法局、北京市密云区司法局、北京市法律援助中心、北京市应用法学研究中心</w:t>
      </w:r>
    </w:p>
    <w:p>
      <w:pPr>
        <w:pStyle w:val="Normal"/>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市直机关系统：</w:t>
      </w:r>
      <w:r>
        <w:rPr>
          <w:rFonts w:ascii="仿宋_GB2312;微软雅黑" w:hAnsi="仿宋_GB2312;微软雅黑" w:eastAsia="仿宋_GB2312;微软雅黑"/>
          <w:sz w:val="32"/>
          <w:szCs w:val="32"/>
        </w:rPr>
        <w:t>中</w:t>
      </w:r>
      <w:r>
        <w:rPr>
          <w:rFonts w:ascii="仿宋_GB2312;微软雅黑" w:hAnsi="仿宋_GB2312;微软雅黑" w:eastAsia="仿宋_GB2312;微软雅黑"/>
          <w:sz w:val="32"/>
          <w:szCs w:val="32"/>
        </w:rPr>
        <w:t>共</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委组织部（机关）</w:t>
      </w:r>
      <w:r>
        <w:rPr>
          <w:rFonts w:ascii="仿宋_GB2312;微软雅黑" w:hAnsi="仿宋_GB2312;微软雅黑" w:eastAsia="仿宋_GB2312;微软雅黑"/>
          <w:sz w:val="32"/>
          <w:szCs w:val="32"/>
        </w:rPr>
        <w:t>、中</w:t>
      </w:r>
      <w:r>
        <w:rPr>
          <w:rFonts w:ascii="仿宋_GB2312;微软雅黑" w:hAnsi="仿宋_GB2312;微软雅黑" w:eastAsia="仿宋_GB2312;微软雅黑"/>
          <w:sz w:val="32"/>
          <w:szCs w:val="32"/>
        </w:rPr>
        <w:t>共北京市委</w:t>
      </w:r>
      <w:r>
        <w:rPr>
          <w:rFonts w:ascii="仿宋_GB2312;微软雅黑" w:hAnsi="仿宋_GB2312;微软雅黑" w:eastAsia="仿宋_GB2312;微软雅黑"/>
          <w:sz w:val="32"/>
          <w:szCs w:val="32"/>
        </w:rPr>
        <w:t>宣传</w:t>
      </w:r>
      <w:r>
        <w:rPr>
          <w:rFonts w:ascii="仿宋_GB2312;微软雅黑" w:hAnsi="仿宋_GB2312;微软雅黑" w:eastAsia="仿宋_GB2312;微软雅黑"/>
          <w:sz w:val="32"/>
          <w:szCs w:val="32"/>
        </w:rPr>
        <w:t>部（机关）</w:t>
      </w:r>
      <w:r>
        <w:rPr>
          <w:rFonts w:ascii="仿宋_GB2312;微软雅黑" w:hAnsi="仿宋_GB2312;微软雅黑" w:eastAsia="仿宋_GB2312;微软雅黑"/>
          <w:sz w:val="32"/>
          <w:szCs w:val="32"/>
        </w:rPr>
        <w:t>、中</w:t>
      </w:r>
      <w:r>
        <w:rPr>
          <w:rFonts w:ascii="仿宋_GB2312;微软雅黑" w:hAnsi="仿宋_GB2312;微软雅黑" w:eastAsia="仿宋_GB2312;微软雅黑"/>
          <w:sz w:val="32"/>
          <w:szCs w:val="32"/>
        </w:rPr>
        <w:t>共北京</w:t>
      </w:r>
      <w:r>
        <w:rPr>
          <w:rFonts w:ascii="仿宋_GB2312;微软雅黑" w:hAnsi="仿宋_GB2312;微软雅黑" w:eastAsia="仿宋_GB2312;微软雅黑"/>
          <w:sz w:val="32"/>
          <w:szCs w:val="32"/>
        </w:rPr>
        <w:t>市</w:t>
      </w:r>
      <w:r>
        <w:rPr>
          <w:rFonts w:ascii="仿宋_GB2312;微软雅黑" w:hAnsi="仿宋_GB2312;微软雅黑" w:eastAsia="仿宋_GB2312;微软雅黑"/>
          <w:sz w:val="32"/>
          <w:szCs w:val="32"/>
        </w:rPr>
        <w:t>委统一战</w:t>
      </w:r>
      <w:r>
        <w:rPr>
          <w:rFonts w:ascii="仿宋_GB2312;微软雅黑" w:hAnsi="仿宋_GB2312;微软雅黑" w:eastAsia="仿宋_GB2312;微软雅黑"/>
          <w:sz w:val="32"/>
          <w:szCs w:val="32"/>
        </w:rPr>
        <w:t>线</w:t>
      </w:r>
      <w:r>
        <w:rPr>
          <w:rFonts w:ascii="仿宋_GB2312;微软雅黑" w:hAnsi="仿宋_GB2312;微软雅黑" w:eastAsia="仿宋_GB2312;微软雅黑"/>
          <w:sz w:val="32"/>
          <w:szCs w:val="32"/>
        </w:rPr>
        <w:t>工作部（</w:t>
      </w:r>
      <w:r>
        <w:rPr>
          <w:rFonts w:ascii="仿宋_GB2312;微软雅黑" w:hAnsi="仿宋_GB2312;微软雅黑" w:eastAsia="仿宋_GB2312;微软雅黑"/>
          <w:sz w:val="32"/>
          <w:szCs w:val="32"/>
        </w:rPr>
        <w:t>机关</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中</w:t>
      </w:r>
      <w:r>
        <w:rPr>
          <w:rFonts w:ascii="仿宋_GB2312;微软雅黑" w:hAnsi="仿宋_GB2312;微软雅黑" w:eastAsia="仿宋_GB2312;微软雅黑"/>
          <w:sz w:val="32"/>
          <w:szCs w:val="32"/>
        </w:rPr>
        <w:t>共北京市委政法委</w:t>
      </w:r>
      <w:r>
        <w:rPr>
          <w:rFonts w:ascii="仿宋_GB2312;微软雅黑" w:hAnsi="仿宋_GB2312;微软雅黑" w:eastAsia="仿宋_GB2312;微软雅黑"/>
          <w:sz w:val="32"/>
          <w:szCs w:val="32"/>
        </w:rPr>
        <w:t>员</w:t>
      </w:r>
      <w:r>
        <w:rPr>
          <w:rFonts w:ascii="仿宋_GB2312;微软雅黑" w:hAnsi="仿宋_GB2312;微软雅黑" w:eastAsia="仿宋_GB2312;微软雅黑"/>
          <w:sz w:val="32"/>
          <w:szCs w:val="32"/>
        </w:rPr>
        <w:t>会（机关）</w:t>
      </w:r>
      <w:r>
        <w:rPr>
          <w:rFonts w:ascii="仿宋_GB2312;微软雅黑" w:hAnsi="仿宋_GB2312;微软雅黑" w:eastAsia="仿宋_GB2312;微软雅黑"/>
          <w:sz w:val="32"/>
          <w:szCs w:val="32"/>
        </w:rPr>
        <w:t>、中</w:t>
      </w:r>
      <w:r>
        <w:rPr>
          <w:rFonts w:ascii="仿宋_GB2312;微软雅黑" w:hAnsi="仿宋_GB2312;微软雅黑" w:eastAsia="仿宋_GB2312;微软雅黑"/>
          <w:sz w:val="32"/>
          <w:szCs w:val="32"/>
        </w:rPr>
        <w:t>共</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w:t>
      </w:r>
      <w:r>
        <w:rPr>
          <w:rFonts w:ascii="仿宋_GB2312;微软雅黑" w:hAnsi="仿宋_GB2312;微软雅黑" w:eastAsia="仿宋_GB2312;微软雅黑"/>
          <w:sz w:val="32"/>
          <w:szCs w:val="32"/>
        </w:rPr>
        <w:t>委市</w:t>
      </w:r>
      <w:r>
        <w:rPr>
          <w:rFonts w:ascii="仿宋_GB2312;微软雅黑" w:hAnsi="仿宋_GB2312;微软雅黑" w:eastAsia="仿宋_GB2312;微软雅黑"/>
          <w:sz w:val="32"/>
          <w:szCs w:val="32"/>
        </w:rPr>
        <w:t>直机关工委（机关）</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学生活动管理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教育技术设备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畜牧业环境监测站</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动物卫生监督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动物疫病预防控制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农业环境监测站</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水产技术推广站</w:t>
      </w:r>
      <w:r>
        <w:rPr>
          <w:rFonts w:ascii="仿宋_GB2312;微软雅黑" w:hAnsi="仿宋_GB2312;微软雅黑" w:eastAsia="仿宋_GB2312;微软雅黑"/>
          <w:sz w:val="32"/>
          <w:szCs w:val="32"/>
        </w:rPr>
        <w:t>、中</w:t>
      </w:r>
      <w:r>
        <w:rPr>
          <w:rFonts w:ascii="仿宋_GB2312;微软雅黑" w:hAnsi="仿宋_GB2312;微软雅黑" w:eastAsia="仿宋_GB2312;微软雅黑"/>
          <w:sz w:val="32"/>
          <w:szCs w:val="32"/>
        </w:rPr>
        <w:t>共</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委</w:t>
      </w:r>
      <w:r>
        <w:rPr>
          <w:rFonts w:ascii="仿宋_GB2312;微软雅黑" w:hAnsi="仿宋_GB2312;微软雅黑" w:eastAsia="仿宋_GB2312;微软雅黑"/>
          <w:sz w:val="32"/>
          <w:szCs w:val="32"/>
        </w:rPr>
        <w:t>机构</w:t>
      </w:r>
      <w:r>
        <w:rPr>
          <w:rFonts w:ascii="仿宋_GB2312;微软雅黑" w:hAnsi="仿宋_GB2312;微软雅黑" w:eastAsia="仿宋_GB2312;微软雅黑"/>
          <w:sz w:val="32"/>
          <w:szCs w:val="32"/>
        </w:rPr>
        <w:t>编</w:t>
      </w:r>
      <w:r>
        <w:rPr>
          <w:rFonts w:ascii="仿宋_GB2312;微软雅黑" w:hAnsi="仿宋_GB2312;微软雅黑" w:eastAsia="仿宋_GB2312;微软雅黑"/>
          <w:sz w:val="32"/>
          <w:szCs w:val="32"/>
        </w:rPr>
        <w:t>制</w:t>
      </w:r>
      <w:r>
        <w:rPr>
          <w:rFonts w:ascii="仿宋_GB2312;微软雅黑" w:hAnsi="仿宋_GB2312;微软雅黑" w:eastAsia="仿宋_GB2312;微软雅黑"/>
          <w:sz w:val="32"/>
          <w:szCs w:val="32"/>
        </w:rPr>
        <w:t>委员会办</w:t>
      </w:r>
      <w:r>
        <w:rPr>
          <w:rFonts w:ascii="仿宋_GB2312;微软雅黑" w:hAnsi="仿宋_GB2312;微软雅黑" w:eastAsia="仿宋_GB2312;微软雅黑"/>
          <w:sz w:val="32"/>
          <w:szCs w:val="32"/>
        </w:rPr>
        <w:t>公</w:t>
      </w:r>
      <w:r>
        <w:rPr>
          <w:rFonts w:ascii="仿宋_GB2312;微软雅黑" w:hAnsi="仿宋_GB2312;微软雅黑" w:eastAsia="仿宋_GB2312;微软雅黑"/>
          <w:sz w:val="32"/>
          <w:szCs w:val="32"/>
        </w:rPr>
        <w:t>室</w:t>
      </w:r>
      <w:r>
        <w:rPr>
          <w:rFonts w:ascii="仿宋_GB2312;微软雅黑" w:hAnsi="仿宋_GB2312;微软雅黑" w:eastAsia="仿宋_GB2312;微软雅黑"/>
          <w:sz w:val="32"/>
          <w:szCs w:val="32"/>
        </w:rPr>
        <w:t>（机关）、</w:t>
      </w:r>
      <w:r>
        <w:rPr>
          <w:rFonts w:ascii="仿宋_GB2312;微软雅黑" w:hAnsi="仿宋_GB2312;微软雅黑" w:eastAsia="仿宋_GB2312;微软雅黑"/>
          <w:sz w:val="32"/>
          <w:szCs w:val="32"/>
        </w:rPr>
        <w:t>北京市档案馆</w:t>
      </w:r>
      <w:r>
        <w:rPr>
          <w:rFonts w:ascii="仿宋_GB2312;微软雅黑" w:hAnsi="仿宋_GB2312;微软雅黑" w:eastAsia="仿宋_GB2312;微软雅黑"/>
          <w:sz w:val="32"/>
          <w:szCs w:val="32"/>
        </w:rPr>
        <w:t>（机关）、</w:t>
      </w:r>
      <w:r>
        <w:rPr>
          <w:rFonts w:ascii="仿宋_GB2312;微软雅黑" w:hAnsi="仿宋_GB2312;微软雅黑" w:eastAsia="仿宋_GB2312;微软雅黑"/>
          <w:sz w:val="32"/>
          <w:szCs w:val="32"/>
        </w:rPr>
        <w:t>北京市方志馆</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民政府办公厅</w:t>
      </w:r>
      <w:r>
        <w:rPr>
          <w:rFonts w:ascii="仿宋_GB2312;微软雅黑" w:hAnsi="仿宋_GB2312;微软雅黑" w:eastAsia="仿宋_GB2312;微软雅黑"/>
          <w:sz w:val="32"/>
          <w:szCs w:val="32"/>
        </w:rPr>
        <w:t>（机</w:t>
      </w:r>
      <w:r>
        <w:rPr>
          <w:rFonts w:ascii="仿宋_GB2312;微软雅黑" w:hAnsi="仿宋_GB2312;微软雅黑" w:eastAsia="仿宋_GB2312;微软雅黑"/>
          <w:sz w:val="32"/>
          <w:szCs w:val="32"/>
        </w:rPr>
        <w:t>关）</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首都之窗运行管理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政务信息安全应急处置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财政局机关服务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大信会计师事务所（特殊普通合伙）</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普华永道中天会计师事务所（特殊普通合伙）北京分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信永中和会计师事务所（特殊普通合伙）</w:t>
      </w:r>
      <w:r>
        <w:rPr>
          <w:rFonts w:ascii="仿宋_GB2312;微软雅黑" w:hAnsi="仿宋_GB2312;微软雅黑" w:eastAsia="仿宋_GB2312;微软雅黑"/>
          <w:sz w:val="32"/>
          <w:szCs w:val="32"/>
        </w:rPr>
        <w:t>、北京市</w:t>
      </w:r>
      <w:r>
        <w:rPr>
          <w:rFonts w:ascii="仿宋_GB2312;微软雅黑" w:hAnsi="仿宋_GB2312;微软雅黑" w:eastAsia="仿宋_GB2312;微软雅黑"/>
          <w:sz w:val="32"/>
          <w:szCs w:val="32"/>
        </w:rPr>
        <w:t>人才服务中心</w:t>
      </w:r>
      <w:r>
        <w:rPr>
          <w:rFonts w:ascii="仿宋_GB2312;微软雅黑" w:hAnsi="仿宋_GB2312;微软雅黑" w:eastAsia="仿宋_GB2312;微软雅黑"/>
          <w:sz w:val="32"/>
          <w:szCs w:val="32"/>
        </w:rPr>
        <w:t>、北京市</w:t>
      </w:r>
      <w:r>
        <w:rPr>
          <w:rFonts w:ascii="仿宋_GB2312;微软雅黑" w:hAnsi="仿宋_GB2312;微软雅黑" w:eastAsia="仿宋_GB2312;微软雅黑"/>
          <w:sz w:val="32"/>
          <w:szCs w:val="32"/>
        </w:rPr>
        <w:t>劳动服务管理中心</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人事考</w:t>
      </w:r>
      <w:r>
        <w:rPr>
          <w:rFonts w:ascii="仿宋_GB2312;微软雅黑" w:hAnsi="仿宋_GB2312;微软雅黑" w:eastAsia="仿宋_GB2312;微软雅黑"/>
          <w:sz w:val="32"/>
          <w:szCs w:val="32"/>
        </w:rPr>
        <w:t>评</w:t>
      </w:r>
      <w:r>
        <w:rPr>
          <w:rFonts w:ascii="仿宋_GB2312;微软雅黑" w:hAnsi="仿宋_GB2312;微软雅黑" w:eastAsia="仿宋_GB2312;微软雅黑"/>
          <w:sz w:val="32"/>
          <w:szCs w:val="32"/>
        </w:rPr>
        <w:t>办公室</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劳动</w:t>
      </w:r>
      <w:r>
        <w:rPr>
          <w:rFonts w:ascii="仿宋_GB2312;微软雅黑" w:hAnsi="仿宋_GB2312;微软雅黑" w:eastAsia="仿宋_GB2312;微软雅黑"/>
          <w:sz w:val="32"/>
          <w:szCs w:val="32"/>
        </w:rPr>
        <w:t>保障</w:t>
      </w:r>
      <w:r>
        <w:rPr>
          <w:rFonts w:ascii="仿宋_GB2312;微软雅黑" w:hAnsi="仿宋_GB2312;微软雅黑" w:eastAsia="仿宋_GB2312;微软雅黑"/>
          <w:sz w:val="32"/>
          <w:szCs w:val="32"/>
        </w:rPr>
        <w:t>监察</w:t>
      </w:r>
      <w:r>
        <w:rPr>
          <w:rFonts w:ascii="仿宋_GB2312;微软雅黑" w:hAnsi="仿宋_GB2312;微软雅黑" w:eastAsia="仿宋_GB2312;微软雅黑"/>
          <w:sz w:val="32"/>
          <w:szCs w:val="32"/>
        </w:rPr>
        <w:t>总</w:t>
      </w:r>
      <w:r>
        <w:rPr>
          <w:rFonts w:ascii="仿宋_GB2312;微软雅黑" w:hAnsi="仿宋_GB2312;微软雅黑" w:eastAsia="仿宋_GB2312;微软雅黑"/>
          <w:sz w:val="32"/>
          <w:szCs w:val="32"/>
        </w:rPr>
        <w:t>队</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退休职工活动站</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劳动保障职业学院</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规划和</w:t>
      </w:r>
      <w:r>
        <w:rPr>
          <w:rFonts w:ascii="仿宋_GB2312;微软雅黑" w:hAnsi="仿宋_GB2312;微软雅黑" w:eastAsia="仿宋_GB2312;微软雅黑"/>
          <w:sz w:val="32"/>
          <w:szCs w:val="32"/>
        </w:rPr>
        <w:t>自</w:t>
      </w:r>
      <w:r>
        <w:rPr>
          <w:rFonts w:ascii="仿宋_GB2312;微软雅黑" w:hAnsi="仿宋_GB2312;微软雅黑" w:eastAsia="仿宋_GB2312;微软雅黑"/>
          <w:sz w:val="32"/>
          <w:szCs w:val="32"/>
        </w:rPr>
        <w:t>然资源委员会（</w:t>
      </w:r>
      <w:r>
        <w:rPr>
          <w:rFonts w:ascii="仿宋_GB2312;微软雅黑" w:hAnsi="仿宋_GB2312;微软雅黑" w:eastAsia="仿宋_GB2312;微软雅黑"/>
          <w:sz w:val="32"/>
          <w:szCs w:val="32"/>
        </w:rPr>
        <w:t>机关</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规划展览馆</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不动产登记事务中心</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地质勘察技术院</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地热研究院</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地质矿产勘查开发总公司</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水文地质工程地质大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地质环境监测总站）</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地质矿产勘查院信息中心</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地质矿产勘查院</w:t>
      </w:r>
      <w:r>
        <w:rPr>
          <w:rFonts w:ascii="仿宋_GB2312;微软雅黑" w:hAnsi="仿宋_GB2312;微软雅黑" w:eastAsia="仿宋_GB2312;微软雅黑"/>
          <w:sz w:val="32"/>
          <w:szCs w:val="32"/>
        </w:rPr>
        <w:t>综合</w:t>
      </w:r>
      <w:r>
        <w:rPr>
          <w:rFonts w:ascii="仿宋_GB2312;微软雅黑" w:hAnsi="仿宋_GB2312;微软雅黑" w:eastAsia="仿宋_GB2312;微软雅黑"/>
          <w:sz w:val="32"/>
          <w:szCs w:val="32"/>
        </w:rPr>
        <w:t>服务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环境保护科学研究院</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生态环境局机关服务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建筑节能与建筑材料管理办公室</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城建研究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住房和城乡建设委员会综合服务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环境卫生管理事务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交通委员会东城运输管理分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交通委员会石景山运输管理分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交通发展研究院</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交通宣传教育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城市道路养护管理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交通执法总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机关</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交通委员会朝阳运输管理分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交通委员会西城运输管理分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交通运行监测调度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交通信息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交通基础设施项目储备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停车管理事务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交通委员会安全督查事务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道路工程造价定额管理站</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交通委员会机关后勤服务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交通委员会路政局机关后勤服务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交通委员会路政局离退休干部服务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水务应急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水利水电学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水务工程建设与管理事务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南水北调工程建设管理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水务局房屋管理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水科学技术研究院</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南水北调团城湖管理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水利工程质量与安全监督中心站</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水政监察大队</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永定河管理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潮白河管理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郊区水务事务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经济管理学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文化和旅游局</w:t>
      </w:r>
      <w:r>
        <w:rPr>
          <w:rFonts w:ascii="仿宋_GB2312;微软雅黑" w:hAnsi="仿宋_GB2312;微软雅黑" w:eastAsia="仿宋_GB2312;微软雅黑"/>
          <w:sz w:val="32"/>
          <w:szCs w:val="32"/>
        </w:rPr>
        <w:t>（机关</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应急管理</w:t>
      </w:r>
      <w:r>
        <w:rPr>
          <w:rFonts w:ascii="仿宋_GB2312;微软雅黑" w:hAnsi="仿宋_GB2312;微软雅黑" w:eastAsia="仿宋_GB2312;微软雅黑"/>
          <w:sz w:val="32"/>
          <w:szCs w:val="32"/>
        </w:rPr>
        <w:t>局（机关</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安全生产（</w:t>
      </w:r>
      <w:r>
        <w:rPr>
          <w:rFonts w:eastAsia="仿宋_GB2312;微软雅黑" w:ascii="仿宋_GB2312;微软雅黑" w:hAnsi="仿宋_GB2312;微软雅黑"/>
          <w:sz w:val="32"/>
          <w:szCs w:val="32"/>
        </w:rPr>
        <w:t>12350</w:t>
      </w:r>
      <w:r>
        <w:rPr>
          <w:rFonts w:ascii="仿宋_GB2312;微软雅黑" w:hAnsi="仿宋_GB2312;微软雅黑" w:eastAsia="仿宋_GB2312;微软雅黑"/>
          <w:sz w:val="32"/>
          <w:szCs w:val="32"/>
        </w:rPr>
        <w:t>）举报投诉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安全生产科学技术研究院</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安全生产执法监察总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应急管理信息中心</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药品监督管理局（</w:t>
      </w:r>
      <w:r>
        <w:rPr>
          <w:rFonts w:ascii="仿宋_GB2312;微软雅黑" w:hAnsi="仿宋_GB2312;微软雅黑" w:eastAsia="仿宋_GB2312;微软雅黑"/>
          <w:sz w:val="32"/>
          <w:szCs w:val="32"/>
        </w:rPr>
        <w:t>机关</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食品安全监控和风险评估中心（北京市食品检验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质量技术监督稽查总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标准化研究院</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特种设备检测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价格监督</w:t>
      </w:r>
      <w:r>
        <w:rPr>
          <w:rFonts w:ascii="仿宋_GB2312;微软雅黑" w:hAnsi="仿宋_GB2312;微软雅黑" w:eastAsia="仿宋_GB2312;微软雅黑"/>
          <w:sz w:val="32"/>
          <w:szCs w:val="32"/>
        </w:rPr>
        <w:t>检查</w:t>
      </w:r>
      <w:r>
        <w:rPr>
          <w:rFonts w:ascii="仿宋_GB2312;微软雅黑" w:hAnsi="仿宋_GB2312;微软雅黑" w:eastAsia="仿宋_GB2312;微软雅黑"/>
          <w:sz w:val="32"/>
          <w:szCs w:val="32"/>
        </w:rPr>
        <w:t>与反垄断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计量检测科学研究院</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审计局</w:t>
      </w:r>
      <w:r>
        <w:rPr>
          <w:rFonts w:ascii="仿宋_GB2312;微软雅黑" w:hAnsi="仿宋_GB2312;微软雅黑" w:eastAsia="仿宋_GB2312;微软雅黑"/>
          <w:sz w:val="32"/>
          <w:szCs w:val="32"/>
        </w:rPr>
        <w:t>（机关</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人民政府外事办公室出入境人员服务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人民政府外事办</w:t>
      </w:r>
      <w:r>
        <w:rPr>
          <w:rFonts w:ascii="仿宋_GB2312;微软雅黑" w:hAnsi="仿宋_GB2312;微软雅黑" w:eastAsia="仿宋_GB2312;微软雅黑"/>
          <w:sz w:val="32"/>
          <w:szCs w:val="32"/>
        </w:rPr>
        <w:t>公</w:t>
      </w:r>
      <w:r>
        <w:rPr>
          <w:rFonts w:ascii="仿宋_GB2312;微软雅黑" w:hAnsi="仿宋_GB2312;微软雅黑" w:eastAsia="仿宋_GB2312;微软雅黑"/>
          <w:sz w:val="32"/>
          <w:szCs w:val="32"/>
        </w:rPr>
        <w:t>室国际交流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政府采购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公园管理中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w:t>
      </w:r>
      <w:r>
        <w:rPr>
          <w:rFonts w:eastAsia="仿宋_GB2312;微软雅黑" w:ascii="仿宋_GB2312;微软雅黑" w:hAnsi="仿宋_GB2312;微软雅黑"/>
          <w:sz w:val="32"/>
          <w:szCs w:val="32"/>
        </w:rPr>
        <w:t>)</w:t>
      </w:r>
      <w:r>
        <w:rPr>
          <w:rFonts w:eastAsia="仿宋_GB2312;微软雅黑" w:cs="Times New Roman" w:ascii="Times New Roman" w:hAnsi="Times New Roman"/>
          <w:kern w:val="0"/>
          <w:sz w:val="24"/>
          <w:szCs w:val="24"/>
        </w:rPr>
        <w:t xml:space="preserve"> </w:t>
      </w:r>
      <w:r>
        <w:rPr>
          <w:rFonts w:eastAsia="仿宋_GB2312;微软雅黑"/>
          <w:kern w:val="0"/>
          <w:sz w:val="24"/>
          <w:szCs w:val="24"/>
        </w:rPr>
        <w:t>、</w:t>
      </w:r>
      <w:r>
        <w:rPr>
          <w:rFonts w:ascii="仿宋_GB2312;微软雅黑" w:hAnsi="仿宋_GB2312;微软雅黑" w:eastAsia="仿宋_GB2312;微软雅黑"/>
          <w:sz w:val="32"/>
          <w:szCs w:val="32"/>
        </w:rPr>
        <w:t>中国园林博物馆北京筹备办公室</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共青林场</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松山国家级自然保护区管理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野生动物救护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首都绿色文化碑林管理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林业工作总站</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园林绿化工程管理事务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政务服务管理局</w:t>
      </w:r>
      <w:r>
        <w:rPr>
          <w:rFonts w:ascii="仿宋_GB2312;微软雅黑" w:hAnsi="仿宋_GB2312;微软雅黑" w:eastAsia="仿宋_GB2312;微软雅黑"/>
          <w:sz w:val="32"/>
          <w:szCs w:val="32"/>
        </w:rPr>
        <w:t>（机关）、</w:t>
      </w:r>
      <w:r>
        <w:rPr>
          <w:rFonts w:ascii="仿宋_GB2312;微软雅黑" w:hAnsi="仿宋_GB2312;微软雅黑" w:eastAsia="仿宋_GB2312;微软雅黑"/>
          <w:sz w:val="32"/>
          <w:szCs w:val="32"/>
        </w:rPr>
        <w:t>北京市机关事务管理局文印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中共北京市委机关党校（</w:t>
      </w:r>
      <w:r>
        <w:rPr>
          <w:rFonts w:ascii="仿宋_GB2312;微软雅黑" w:hAnsi="仿宋_GB2312;微软雅黑" w:eastAsia="仿宋_GB2312;微软雅黑"/>
          <w:sz w:val="32"/>
          <w:szCs w:val="32"/>
        </w:rPr>
        <w:t>中共北京市委党校三分校、北京行政学院三分院、</w:t>
      </w:r>
      <w:r>
        <w:rPr>
          <w:rFonts w:ascii="仿宋_GB2312;微软雅黑" w:hAnsi="仿宋_GB2312;微软雅黑" w:eastAsia="仿宋_GB2312;微软雅黑"/>
          <w:sz w:val="32"/>
          <w:szCs w:val="32"/>
        </w:rPr>
        <w:t>北京市机关事务研究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机关事务管理局机关招待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机关事务管理局雅宝大楼管理处</w:t>
      </w:r>
      <w:r>
        <w:rPr>
          <w:rFonts w:ascii="仿宋_GB2312;微软雅黑" w:hAnsi="仿宋_GB2312;微软雅黑" w:eastAsia="仿宋_GB2312;微软雅黑"/>
          <w:sz w:val="32"/>
          <w:szCs w:val="32"/>
        </w:rPr>
        <w:t>、市政府机关幼儿园、</w:t>
      </w:r>
      <w:r>
        <w:rPr>
          <w:rFonts w:ascii="仿宋_GB2312;微软雅黑" w:hAnsi="仿宋_GB2312;微软雅黑" w:eastAsia="仿宋_GB2312;微软雅黑"/>
          <w:sz w:val="32"/>
          <w:szCs w:val="32"/>
        </w:rPr>
        <w:t>北京市知识产权保护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医疗保险事务管理中心</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w:t>
      </w:r>
      <w:r>
        <w:rPr>
          <w:rFonts w:ascii="仿宋_GB2312;微软雅黑" w:hAnsi="仿宋_GB2312;微软雅黑" w:eastAsia="仿宋_GB2312;微软雅黑"/>
          <w:sz w:val="32"/>
          <w:szCs w:val="32"/>
        </w:rPr>
        <w:t>城市</w:t>
      </w:r>
      <w:r>
        <w:rPr>
          <w:rFonts w:ascii="仿宋_GB2312;微软雅黑" w:hAnsi="仿宋_GB2312;微软雅黑" w:eastAsia="仿宋_GB2312;微软雅黑"/>
          <w:sz w:val="32"/>
          <w:szCs w:val="32"/>
        </w:rPr>
        <w:t>管理综合行政执法局</w:t>
      </w:r>
      <w:r>
        <w:rPr>
          <w:rFonts w:ascii="仿宋_GB2312;微软雅黑" w:hAnsi="仿宋_GB2312;微软雅黑" w:eastAsia="仿宋_GB2312;微软雅黑"/>
          <w:sz w:val="32"/>
          <w:szCs w:val="32"/>
        </w:rPr>
        <w:t>（机关）、</w:t>
      </w:r>
      <w:r>
        <w:rPr>
          <w:rFonts w:ascii="仿宋_GB2312;微软雅黑" w:hAnsi="仿宋_GB2312;微软雅黑" w:eastAsia="仿宋_GB2312;微软雅黑"/>
          <w:sz w:val="32"/>
          <w:szCs w:val="32"/>
        </w:rPr>
        <w:t>北京市科学技术研究院</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机关</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麋鹿生态实验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电加工研究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计算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科学技术情报研究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射线应用研究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新技术应用研究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营养源研究所</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天</w:t>
      </w:r>
      <w:r>
        <w:rPr>
          <w:rFonts w:ascii="仿宋_GB2312;微软雅黑" w:hAnsi="仿宋_GB2312;微软雅黑" w:eastAsia="仿宋_GB2312;微软雅黑"/>
          <w:sz w:val="32"/>
          <w:szCs w:val="32"/>
        </w:rPr>
        <w:t>文</w:t>
      </w:r>
      <w:r>
        <w:rPr>
          <w:rFonts w:ascii="仿宋_GB2312;微软雅黑" w:hAnsi="仿宋_GB2312;微软雅黑" w:eastAsia="仿宋_GB2312;微软雅黑"/>
          <w:sz w:val="32"/>
          <w:szCs w:val="32"/>
        </w:rPr>
        <w:t>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自然博物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轻工业环境保护研究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住房公积金管理中心</w:t>
      </w:r>
      <w:r>
        <w:rPr>
          <w:rFonts w:ascii="仿宋_GB2312;微软雅黑" w:hAnsi="仿宋_GB2312;微软雅黑" w:eastAsia="仿宋_GB2312;微软雅黑"/>
          <w:sz w:val="32"/>
          <w:szCs w:val="32"/>
        </w:rPr>
        <w:t>（机关）、</w:t>
      </w:r>
      <w:r>
        <w:rPr>
          <w:rFonts w:ascii="仿宋_GB2312;微软雅黑" w:hAnsi="仿宋_GB2312;微软雅黑" w:eastAsia="仿宋_GB2312;微软雅黑"/>
          <w:sz w:val="32"/>
          <w:szCs w:val="32"/>
        </w:rPr>
        <w:t>北京市地震局</w:t>
      </w:r>
      <w:r>
        <w:rPr>
          <w:rFonts w:ascii="仿宋_GB2312;微软雅黑" w:hAnsi="仿宋_GB2312;微软雅黑" w:eastAsia="仿宋_GB2312;微软雅黑"/>
          <w:sz w:val="32"/>
          <w:szCs w:val="32"/>
        </w:rPr>
        <w:t>（机关</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通信管理局</w:t>
      </w:r>
      <w:r>
        <w:rPr>
          <w:rFonts w:ascii="仿宋_GB2312;微软雅黑" w:hAnsi="仿宋_GB2312;微软雅黑" w:eastAsia="仿宋_GB2312;微软雅黑"/>
          <w:sz w:val="32"/>
          <w:szCs w:val="32"/>
        </w:rPr>
        <w:t>（机关</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海关后勤管理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海关技术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海关总署税收征管局（京津）</w:t>
      </w:r>
      <w:r>
        <w:rPr>
          <w:rFonts w:ascii="仿宋_GB2312;微软雅黑" w:hAnsi="仿宋_GB2312;微软雅黑" w:eastAsia="仿宋_GB2312;微软雅黑"/>
          <w:sz w:val="32"/>
          <w:szCs w:val="32"/>
        </w:rPr>
        <w:t>、中</w:t>
      </w:r>
      <w:r>
        <w:rPr>
          <w:rFonts w:ascii="仿宋_GB2312;微软雅黑" w:hAnsi="仿宋_GB2312;微软雅黑" w:eastAsia="仿宋_GB2312;微软雅黑"/>
          <w:sz w:val="32"/>
          <w:szCs w:val="32"/>
        </w:rPr>
        <w:t>华</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民共和国北京邮局海关</w:t>
      </w:r>
      <w:r>
        <w:rPr>
          <w:rFonts w:ascii="仿宋_GB2312;微软雅黑" w:hAnsi="仿宋_GB2312;微软雅黑" w:eastAsia="仿宋_GB2312;微软雅黑"/>
          <w:sz w:val="32"/>
          <w:szCs w:val="32"/>
        </w:rPr>
        <w:t>、中</w:t>
      </w:r>
      <w:r>
        <w:rPr>
          <w:rFonts w:ascii="仿宋_GB2312;微软雅黑" w:hAnsi="仿宋_GB2312;微软雅黑" w:eastAsia="仿宋_GB2312;微软雅黑"/>
          <w:sz w:val="32"/>
          <w:szCs w:val="32"/>
        </w:rPr>
        <w:t>华</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民共和国北京海关缉私局</w:t>
      </w:r>
      <w:r>
        <w:rPr>
          <w:rFonts w:ascii="仿宋_GB2312;微软雅黑" w:hAnsi="仿宋_GB2312;微软雅黑" w:eastAsia="仿宋_GB2312;微软雅黑"/>
          <w:sz w:val="32"/>
          <w:szCs w:val="32"/>
        </w:rPr>
        <w:t>、中</w:t>
      </w:r>
      <w:r>
        <w:rPr>
          <w:rFonts w:ascii="仿宋_GB2312;微软雅黑" w:hAnsi="仿宋_GB2312;微软雅黑" w:eastAsia="仿宋_GB2312;微软雅黑"/>
          <w:sz w:val="32"/>
          <w:szCs w:val="32"/>
        </w:rPr>
        <w:t>华</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民共和国北京大兴国际机场海关</w:t>
      </w:r>
      <w:r>
        <w:rPr>
          <w:rFonts w:ascii="仿宋_GB2312;微软雅黑" w:hAnsi="仿宋_GB2312;微软雅黑" w:eastAsia="仿宋_GB2312;微软雅黑"/>
          <w:sz w:val="32"/>
          <w:szCs w:val="32"/>
        </w:rPr>
        <w:t>、中</w:t>
      </w:r>
      <w:r>
        <w:rPr>
          <w:rFonts w:ascii="仿宋_GB2312;微软雅黑" w:hAnsi="仿宋_GB2312;微软雅黑" w:eastAsia="仿宋_GB2312;微软雅黑"/>
          <w:sz w:val="32"/>
          <w:szCs w:val="32"/>
        </w:rPr>
        <w:t>华人民共和国北京东城海关</w:t>
      </w:r>
      <w:r>
        <w:rPr>
          <w:rFonts w:ascii="仿宋_GB2312;微软雅黑" w:hAnsi="仿宋_GB2312;微软雅黑" w:eastAsia="仿宋_GB2312;微软雅黑"/>
          <w:sz w:val="32"/>
          <w:szCs w:val="32"/>
        </w:rPr>
        <w:t>、中</w:t>
      </w:r>
      <w:r>
        <w:rPr>
          <w:rFonts w:ascii="仿宋_GB2312;微软雅黑" w:hAnsi="仿宋_GB2312;微软雅黑" w:eastAsia="仿宋_GB2312;微软雅黑"/>
          <w:sz w:val="32"/>
          <w:szCs w:val="32"/>
        </w:rPr>
        <w:t>华人民共和国通州海关</w:t>
      </w:r>
      <w:r>
        <w:rPr>
          <w:rFonts w:ascii="仿宋_GB2312;微软雅黑" w:hAnsi="仿宋_GB2312;微软雅黑" w:eastAsia="仿宋_GB2312;微软雅黑"/>
          <w:sz w:val="32"/>
          <w:szCs w:val="32"/>
        </w:rPr>
        <w:t>、中</w:t>
      </w:r>
      <w:r>
        <w:rPr>
          <w:rFonts w:ascii="仿宋_GB2312;微软雅黑" w:hAnsi="仿宋_GB2312;微软雅黑" w:eastAsia="仿宋_GB2312;微软雅黑"/>
          <w:sz w:val="32"/>
          <w:szCs w:val="32"/>
        </w:rPr>
        <w:t>华人民共和国天竺海关</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海关风险防控分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国家税务总局北京市税务局第一税务分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国家税务总局北京市税务局第三税务分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国家税务总局北京市税务局第二稽查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税务干部学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国家统计局北京调查总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劳动人民文化宫</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职工互助保障服务中心</w:t>
      </w:r>
      <w:r>
        <w:rPr>
          <w:rFonts w:ascii="仿宋_GB2312;微软雅黑" w:hAnsi="仿宋_GB2312;微软雅黑" w:eastAsia="仿宋_GB2312;微软雅黑"/>
          <w:sz w:val="32"/>
          <w:szCs w:val="32"/>
        </w:rPr>
        <w:t>、劳动</w:t>
      </w:r>
      <w:r>
        <w:rPr>
          <w:rFonts w:ascii="仿宋_GB2312;微软雅黑" w:hAnsi="仿宋_GB2312;微软雅黑" w:eastAsia="仿宋_GB2312;微软雅黑"/>
          <w:sz w:val="32"/>
          <w:szCs w:val="32"/>
        </w:rPr>
        <w:t>午</w:t>
      </w:r>
      <w:r>
        <w:rPr>
          <w:rFonts w:ascii="仿宋_GB2312;微软雅黑" w:hAnsi="仿宋_GB2312;微软雅黑" w:eastAsia="仿宋_GB2312;微软雅黑"/>
          <w:sz w:val="32"/>
          <w:szCs w:val="32"/>
        </w:rPr>
        <w:t>报社、北京</w:t>
      </w:r>
      <w:r>
        <w:rPr>
          <w:rFonts w:ascii="仿宋_GB2312;微软雅黑" w:hAnsi="仿宋_GB2312;微软雅黑" w:eastAsia="仿宋_GB2312;微软雅黑"/>
          <w:sz w:val="32"/>
          <w:szCs w:val="32"/>
        </w:rPr>
        <w:t>市工人</w:t>
      </w:r>
      <w:r>
        <w:rPr>
          <w:rFonts w:ascii="仿宋_GB2312;微软雅黑" w:hAnsi="仿宋_GB2312;微软雅黑" w:eastAsia="仿宋_GB2312;微软雅黑"/>
          <w:sz w:val="32"/>
          <w:szCs w:val="32"/>
        </w:rPr>
        <w:t>北戴河</w:t>
      </w:r>
      <w:r>
        <w:rPr>
          <w:rFonts w:ascii="仿宋_GB2312;微软雅黑" w:hAnsi="仿宋_GB2312;微软雅黑" w:eastAsia="仿宋_GB2312;微软雅黑"/>
          <w:sz w:val="32"/>
          <w:szCs w:val="32"/>
        </w:rPr>
        <w:t>疗养院</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职工服务中心（北京市技术交流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妇女联合会</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机关</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科学技术协会（机关）</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残疾人康复服务指导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残疾人社会保障和就业服务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残疾人文化体育指导中心</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农委系统</w:t>
      </w:r>
      <w:r>
        <w:rPr>
          <w:rFonts w:ascii="黑体;SimHei" w:hAnsi="黑体;SimHei" w:cs="黑体;SimHei" w:eastAsia="黑体;SimHei"/>
          <w:b/>
          <w:sz w:val="32"/>
          <w:szCs w:val="32"/>
        </w:rPr>
        <w:t>：</w:t>
      </w:r>
      <w:r>
        <w:rPr>
          <w:rFonts w:ascii="仿宋_GB2312;微软雅黑" w:hAnsi="仿宋_GB2312;微软雅黑" w:eastAsia="仿宋_GB2312;微软雅黑"/>
          <w:sz w:val="32"/>
          <w:szCs w:val="32"/>
        </w:rPr>
        <w:t>北京市农业广播电视学校、北京农职资产管理有限公司、北京市农林科学院畜牧兽医研究所、北京市农林科学院植物保护环境保护研究所、北京市畜牧总站、北京市土肥工作站、北京市城乡经济信息中心</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市国资委系统：</w:t>
      </w:r>
      <w:r>
        <w:rPr>
          <w:rFonts w:ascii="仿宋_GB2312;微软雅黑" w:hAnsi="仿宋_GB2312;微软雅黑" w:cs="仿宋_GB2312;微软雅黑" w:eastAsia="仿宋_GB2312;微软雅黑"/>
          <w:sz w:val="32"/>
          <w:szCs w:val="32"/>
        </w:rPr>
        <w:t>北京公共交通控股（集团）有限公司第一客运分公司、北京公共交通控股（集团）有限公司第五客运分公司、北京公共交通控股（集团）有限公司第七客运分公司、北京公共交通控股（集团）有限公司第二保修分公司、北京巴士传媒股份有限公司、北京公交有轨电车有限公司、北京公共交通控股（集团）有限公司资产管理分公司、中国共产党北京公共交通控股（集团）有限公司党校、北京市公共交通高级技工学校、北京市电车公司供电所、北京固废物流有限公司、北京环丰世纪绿色能源科技有限公司、北京城市机扫服务有限公司、北京环卫集团环卫装备有限公司、北京通州京环环境服务有限公司、北京环卫集团环卫服务有限公司、北京地铁科技发展有限公司、北京地下铁道通成广告有限公司、北京地铁信息发展有限公司、北京市首都公路发展集团有限公司京沈高速公路分公司、北京市首都公路发展集团有限公司京开高速公路管理分公司、北京市首都公路发展集团有限公司安畅高速公路管理分公司、北京首都高速公路发展有限公司、北京市首发高速公路建设管理有限责任公司、北京公联客运站经营有限公司、北京公联公司海淀地区道路工程指挥部、北京浩达交通发展有限公司、北京市首都公路发展集团有限公司（总部）、北京市首发天人生态景观有限公司、北京市自来水集团有限责任公司第三水厂、北京市自来水集团有限责任公司田村山净水厂、北京市自来水集团有限责任公司海淀营销分公司、北京市自来水集团有限责任公司培训中心、北京市自来水集团有限责任公司客户服务中心、北京市自来水集团有限责任公司市区营销分公司、北京市自来水集团有限责任公司丰台营销分公司、北京市自来水集团禹通市政工程有限公司、北京城市排水集团有限责任公司第二管网运营分公司、北京城市排水集团有限责任公司第三管网运营分公司、北京城市排水集团有限责任公司第四管网运营分公司、北京城市排水集团有限责任公司高碑店污水处理厂、北京北排水环境发展有限公司清河再生水厂、北京城市排水集团有限责任公司槐房再生水厂、北京北排建设有限公司、北京市基础设施投资有限公司门头沟投资管理分公司、北京轨道交通路网管理有限公司、北京京投轨道交通资产经营管理有限公司、北京京投轨道交通置业开发有限公司、北京北投置业有限公司、北京城市副中心投资建设集团有限公司通州分公司、北京新航城开发建设有限公司、北京市轨道交通建设管理有限公司第四项目管理中心、北京国有资本经营管理中心（本部）、北京京顺水资源管理有限公司、北京燕欣商业经营管理有限公司、北京燕东微电子有限公司、北京兆维电子（集团）有限责任公司、北京正东电子动力集团有限公司、北京大华无线电仪器有限责任公司、北京信息职业技术学院、北京牡丹电子集团有限责任公司、北京第七九七音响股份有限公司、北京首钢股份有限公司、首钢集团有限公司矿业公司、中国首钢国际贸易工程有限公司、北京首钢房地产开发有限公司、北京首钢基金有限公司、北京大学首钢医院、北京首钢建设投资有限公司、北京首钢园区综合服务有限公司、北京首钢自动化信息技术有限公司、北京黑六牧业科技有限公司、北京艾莱发喜食品有限公司、北京金星鸭业有限公司、北京市康乐工贸有限公司、北京市德胜饭店有限公司、北京市西郊农场有限公司、北京市卢沟桥农场有限公司、北京市南口农场有限公司、北京市通州区粮油贸易有限责任公司、北京古船米业有限公司、北京市粮食有限公司、北京市大兴区粮油有限公司、北京京粮物流有限公司、北京京粮置业有限公司、北京古船油脂有限责任公司、北京古船面包食品有限公司、京粮（天津）粮油工业有限公司、北京糖业烟酒集团有限公司、北京月盛斋清真食品有限公司、中国海洋置业有限公司、北京六必居食品有限公司、北京水产有限责任公司、北京二商怡和阳光物业管理有限公司、北京食品科学研究院、赤城县大红门科技牧业有限公司、北京市食品供应处</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号供应部有限公司、北京巴布科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威尔科克斯有限公司、北京天海工业有限公司、北京毕捷电机股份有限公司、北京市机电产品标准质量监测中心、北人智能装备科技有限公司、北京京煤集团有限责任公司北戴河宾馆、北京金泰物业管理有限公司、北京金泰颐寿轩敬老院、北京京能智慧城市科技有限公司、北京金泰集团有限公司汽车贸易分公司、北京市热力集团有限责任公司海淀分公司、北京华源热力管网有限公司通州分公司、北京市热力集团有限责任公司门头沟分公司、北京昊泰房地产开发有限公司、北京丽富房地产开发有限公司、京能集团财务有限公司、北京京能电力股份有限公司石景山热电厂、北京京桥热电有限责任公司、北京上庄燃气热电有限公司、北京京能高安屯燃气热电有限责任公司、北京燕莎友谊商城有限公司奥特莱斯购物中心、北京法雅商贸有限责任公司、北京市和平里大酒店有限责任公司、北京东方饭店有限责任公司、北京首旅酒店（集团）股份有限公司前门饭店、北京市崇文门饭店有限责任公司、北京市京伦饭店有限责任公司、北京赛特奥特莱斯商贸有限公司、王府井集团北京长安商场有限责任公司西城分公司、北京东来顺集团有限责任公司西单饭庄、北京东来顺集团有限责任公司新东安饭庄、北京市北京饭店、丰盛世纪置业有限公司、华龙旅游实业发展有限公司、中国全聚德（集团）股份有限公司北京全聚德王府井店、中国全聚德（集团）股份有限公司北京全聚德奥运村店、北京市丰泽园饭店有限责任公司、中国全聚德（集团）股份有限公司（本部）、北京燕翔饭店有限责任公司诺金酒店、北京新世纪饭店有限公司、北京和平宾馆有限公司、北京市长城饭店公司、北京首汽（集团）股份有限公司旅游车分公司、首约科技（北京）有限公司、北京首汽智行科技有限公司、中油首汽石油销售有限公司、北京古玩城有限公司、北京城建集团有限责任公司工程总承包部、北京城建集团有限责任公司土木工程总承包部、北京城建集团有限责任公司建筑工程总承包部、北京城建集团有限责任公司国际事业部、北京市园林绿化集团有限公司、北京城建置业有限公司、北京城建建设工程有限公司、北京城建一建设发展有限公司、北京城建七建设工程有限公司、北京城建八建设发展有限责任公司、北京城建亚泰建设集团有限公司、北京城建精工钢结构工程有限公司、北京城建兴华地产有限公司、北京城建设计发展集团股份有限公司投资建设管理部、北京市园林古建工程有限公司、北京住总集团有限责任公司工程总承包二部、北京住总绿都投资开发有限公司、北京金第房地产开发有限责任公司、北京住总第三开发建设有限责任公司、北京市住宅建筑设计研究院有限公司、北京国际建设集团有限公司、北京市第五建筑工程集团有限公司、北京建工集团有限责任公司（本部）、北京建工地产有限责任公司、北京市机械施工集团有限公司、北京市设备安装工程集团有限公司、北京建工路桥集团有限公司、北京建工新型建材有限责任公司、北京建工环境修复股份有限公司、北京建工建筑产业化投资建设发展有限公司、北京市市政四建设工程有限责任公司、北京市政路桥科技发展有限公司、北京都市绿源环保科技有限公司、北京市政路桥正达道路科技有限公司、北京城乡房屋建设开发有限责任公司、北京城乡建设集团有限责任公司、北京市高强混凝土有限责任公司、北京市市政专业设计院股份公司、北京市建设工程质量第三检测所有限责任公司、北京国道通公路设计研究院股份有限公司、北汽福田汽车股份有限公司、北京海纳川汽车部件股份有限公司、北京北汽鹏龙汽车服务贸易股份有限公司、北京市农业机械研究所有限公司、北京汽车集团产业投资有限公司、北京汽车集团财务有限公司、北京新能源汽车股份有限公司、北京汽车股份有限公司汽车研究院、北京汽车集团越野车有限公司、华夏出行有限公司、北京汽车资产经营管理有限公司（本部）、北京祥龙博瑞汽车服务（集团）有限公司三分公司、北京祥龙物流（集团）有限公司大件运输分公司、北京市商业储运有限公司、北京工艺懋隆贸易有限公司、北京华通企业经济发展有限公司北京站停车场、北京一商兰枫叶商业有限公司、北京大明眼镜股份有限公司、北京一商宇洁商贸有限公司、北京市百货有限公司南新仓分公司、北京阜贞物业管理有限责任公司、北京国际贸易有限公司、北京祥龙出租客运有限公司、北京市商业学校、北京燃气能源发展有限公司、北京北燃实业集团有限公司、北京市煤气热力工程设计院有限公司、北京市液化石油气公司、北京北分瑞利分析仪器（集团）有限责任公司、北京京仪仪器仪表研究总院有限公司、北京京仪大酒店有限责任公司、北控水务集团有限公司、北京燕京啤酒股份有限公司、北京北控三兴信息技术有限公司、北京北控智慧城市科技发展有限公司、北京北控国际会都房地产开发有限责任公司、北京京棉纺织集团有限责任公司、北京铜牛信息科技股份有限公司、北京大华时尚科技发展有限公司、北京方恒集团有限公司、北京华泰龙安物业管理有限责任公司、北京市纺织党校、北京清河三羊毛纺织集团有限公司、八里庄第二社区卫生服务中心、北京金隅加气混凝土有限责任公司、北京金隅水泥经贸有限公司、北京金隅砂浆有限公司、北京金隅节能保温科技（大厂）有限公司、北京建机资产经营有限公司、北京金隅科技学校、通达耐火技术股份有限公司、北京金隅投资物业管理集团有限公司、北京金隅地产开发集团有限公司、北京金隅嘉业房地产开发有限公司、北京市建筑装饰设计工程有限公司、北京生态岛科技有限责任公司、北京金隅凤山温泉度假村有限公司、北京金隅程远房地产开发有限公司、北京建都设计研究院有限责任公司、北京京纸集团有限公司、北京一轻日用化学有限公司、北京轻工技师学院、北京龙徽酿酒有限公司、北京鑫企旺物业管理中心、北京六零八厂、北京一轻食品集团有限公司、北京印刷集团有限责任公司、北京雪花电器集团公司、北京市应用高级技工学校、北京大豪科技股份有限公司、北京同仁堂科技发展股份有限公司、北京同仁堂国药（香港）集团有限公司、北京同仁堂商业投资集团有限公司同仁堂药店、北京首都创业集团有限公司、北京首创郎园文化发展有限公司、北京首创融资担保有限公司、北京天运房地产综合开发经营有限责任公司、北京紫东投资发展有限公司、北京天岳恒房屋经营管理有限公司、北京首开仁信置业有限公司、北京首开亿信置业股份有限公司、北京首都开发股份有限公司首开嘉信分公司、北京房地置业发展有限公司、北京首开亿方物业服务有限公司、北京首开方庄物业服务有限公司、北京外企人力资源服务安徽有限公司、北京双高国际人力资本集团有限公司、北京外企国际商务服务有限公司、北京赛欧科园科技孵化中心有限公司、北京海龙资产经营集团有限公司、北京亿客隆家居市场有限责任公司米兰生活分公司、北京华腾拓展物业管理有限责任公司、北京华腾天海环保科技有限公司、北京市化学工业研究院有限责任公司、北京北辰实业集团有限责任公司（本部）、北京北辰会展集团有限公司、北京北辰实业股份有限公司北京五洲大酒店、北京北辰亚运村汽车交易市场有限公司北京北辰实业股份有限公司公寓经营管理分公司、北京北辰实业股份有限公司公用设施管理分公司、北京北辰信诚物业管理有限责任公司、长沙北辰房地产开发有限公司、北京诚和敬投资有限责任公司、北京绿色动力环保有限公司、北京工美集团有限责任公司研发营销分公司、北京工艺美术博物馆、北京市建筑设计研究院有限公司复杂结构研究院、北京市建筑设计研究院有限公司第四建筑设计院、北京市建设工程质量第二检测所有限公司、北京城贸物业管理有限责任公司、北京城乡旅游汽车出租有限责任公司、北京城乡一一八生活汇超市有限公司、北京城乡商业（集团）股份有限公司城乡华懋商厦、华夏银行股份有限公司北京北沙滩支行、华夏银行股份有限公司北京房山支行、北京银行股份有限公司燕京支行、北京银行股份有限公司华安支行、北京银行股份有限公司通州支行、北京银行股份有限公司经济技术开发区支行、北京银行股份有限公司延庆支行、北京银行股份有限公司四道口支行、北京农村商业银行股份有限公司顺义支行、北京农村商业银行股份有限公司朝阳支行、北京农村商业银行股份有限公司延庆支行、北京航空有限责任公司（本部）、京津冀城际铁路投资有限公司、中国铁路北京局集团有限公司丰台货运中心、中国铁路北京局集团有限公司北京高铁工务段、中国铁路北京局集团有限公司北京通信段、中国铁路北京局集团有限公司双桥站、中国铁路北京局集团有限公司北京车务段、中国铁路北京局集团有限公司北京货运中心、中国铁路北京局集团有限公司北京工务段、中国铁路北京局集团有限公司丰台工务段、中国铁路北京局集团有限公司北京供电段、中国铁路北京局集团有限公司北京铁路专业技术服务中心、北京京铁天佑酒店管理有限公司、中国石油化工股份有限公司北京燕山分公司合成橡胶厂、北京燕山石化高科技术有限责任公司、中国石油化工股份有限公司北京燕山分公司消防中心、中国石化集团北京燕山石油化工有限公司行政事务中心、中国石化集团北京燕山石油化工有限公司离退休人员管理中心、北京东方石油化工有限公司东方化工厂、中国邮政集团有限公司北京市西城区分公司、中国邮政集团有限公司北京市海淀区分公司、中国邮政集团有限公司北京市丰台区分公司、中国邮政集团有限公司北京市邮区中心局、中国邮政集团有限公司北京市邮政教育培训中心、中国邮政集团有限公司北京市商业信函制作中心、中国邮政集团有限公司北京市石景山区分公司、中国邮政速递物流股份有限公司北京市邮件处理中心、中国邮政速递物流股份有限公司北京市同城快捷分公司、中国邮政储蓄银行股份有限公司北京金融大街支行、中国邮政集团有限公司北京市物流业务分公司、中铁十六局集团第一工程有限公司、中铁十六局集团第四工程有限公司、中铁十六局集团地铁工程有限公司、中铁十六局集团电气化工程有限公司、中铁十六局集团城市建设发展有限公司、中铁十六局集团置业投资有限公司、中国友发国际工程设计咨询有限公司、中铁电气化局集团有限公司电气化公司、中铁电气化局集团第一工程有限公司、中铁电气化铁路运营管理有限公司、中建一局集团第三建筑有限公司、中建一局集团安装工程有限公司、中建一局集团房地产开发有限公司、中建市政工程有限公司、中铁六局集团建筑安装工程有限公司、中铁六局集团有限公司交通工程分公司、中建电力建设有限公司、北京中建地产有限责任公司、北京中建世纪物业服务有限公司、中建二局装饰工程有限公司、中国联合网络通信有限公司北京市二区分公司、中国联合网络通信有限公司北京市三区分公司、中国联合网络通信有限公司北京市四区分公司、中国联合网络通信有限公司北京市五区分公司、中国联合网络通信有限公司北京市七区分公司、中国联合网络通信有限公司北京市八区分公司、中国联合网络通信有限公司北京市昌平区分公司、中国联合网络通信有限公司北京市大兴区分公司、中国联合网络通信有限公司北京市分公司网络交付运营中心、中国联合网络通信有限公司北京市分公司网络优化中心、国网北京市电力公司物资分公司、北京华商三优新能源科技有限公司、北京华商伟业资产管理有限公司、中铁二十二局集团房地产开发有限公司、中铁京诚工程检测有限公司、中铁建工集团有限公司（本部）、中铁建工集团有限公司北京分公司、中铁建工集团有限公司华北分公司、中铁建工集团有限公司北京路桥分公司、北京中铁诺德房地产开发有限公司、中国移动通信集团北京有限公司城区三分公司、中车北京二七车辆有限公司（本部）、中国石化销售股份有限公司北京石油分公司、中国石化销售股份有限公司北京丰台石油分公司、中国石化销售股份有限公司北京房山昊良加油站、北京市十里河加油站、中国石化销售股份有限公司技术培训中心、中国电信股份有限公司北京分公司客户服务部、中国电信股份有限公司北京昌平区分公司、中车北京二七机车有限公司（本部）、中建交通建设集团有限公司（本部）、中建交通第一建设公司、中铁工程设计咨询集团有限公司（本部）、中电建建筑集团有限公司总部、中电建建筑集团有限公司第一工程公司、中电建建筑集团有限公司第七工程公司、北京青云航空仪表有限公司、大唐国际发电股份有限公司北京高井热电厂、中国建筑土木建设有限公司（本部）、中土木（北京）技术检测有限公司、中国建筑土木建设有限公司设备运营事业部、国家电网公司华北分部后勤管理中心、中国烟草总公司北京市公司营销中心、中国烟草总公司北京市物流中心、北京京烟卷烟零售连锁有限公司、北京通大家园物业管理有限公司、北京中车重工机械有限公司（本部）、北方导航控制技术股份有限公司</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卫生系统：</w:t>
      </w:r>
      <w:r>
        <w:rPr>
          <w:rFonts w:ascii="仿宋_GB2312;微软雅黑" w:hAnsi="仿宋_GB2312;微软雅黑" w:cs="仿宋_GB2312;微软雅黑" w:eastAsia="仿宋_GB2312;微软雅黑"/>
          <w:sz w:val="32"/>
          <w:szCs w:val="32"/>
        </w:rPr>
        <w:t>北京市红十字血液中心、北京市卫生健康监督所、北京卫生职业学院、中华医学会北京分会、首都医科大学附属北京天坛医院、首都医科大学附属北京同仁医院、北京积水潭医院、清华长庚医院、首都医科大学附属复兴医院、清华大学附属垂杨柳医院、中国医科大学航空总医院、北京华信医院、北京京煤集团总医院、北京回龙观医院、首都医科大学附属北京中医医院、首都医科大学附属北京胸科医院、首都医科大学附属北京安定医院、北京小汤山医院、中国中医科学院眼科医院、海淀区卫生健康委员会、朝阳区卫生健康委员会、怀柔区卫生健康委员会、大兴区卫生健康委员会、通州区卫生健康委员会、丰台区卫生健康委员会、平谷区卫生健康委员会、密云区卫生健康委员会</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科协系统：</w:t>
      </w:r>
      <w:r>
        <w:rPr>
          <w:rFonts w:ascii="仿宋_GB2312;微软雅黑" w:hAnsi="仿宋_GB2312;微软雅黑" w:cs="仿宋_GB2312;微软雅黑" w:eastAsia="仿宋_GB2312;微软雅黑"/>
          <w:sz w:val="32"/>
          <w:szCs w:val="32"/>
        </w:rPr>
        <w:t>北京青少年科技中心、北京制冷学会、北京电子学会、北京市平谷区科学技术协会、北京茅以升科技教育基金会、北京听力协会、北京市西城区科学技术协会、北京市大兴区科学技术协会、北京物联网智能技术应用协会、北京市密云区科学技术协会</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体育系统：</w:t>
      </w:r>
      <w:r>
        <w:rPr>
          <w:rFonts w:ascii="仿宋_GB2312;微软雅黑" w:hAnsi="仿宋_GB2312;微软雅黑" w:cs="黑体;SimHei" w:eastAsia="仿宋_GB2312;微软雅黑"/>
          <w:sz w:val="32"/>
          <w:szCs w:val="32"/>
        </w:rPr>
        <w:t>北京市木樨园体育运动技术学校、北京市体育科学研究所、北京市国际体育交流中心、北京市体育专业人员管理中心、北京市体育服务事业管理中心、北京市体育总会秘书处、北京市体育局信息中心</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银保系统：</w:t>
      </w:r>
      <w:r>
        <w:rPr>
          <w:rFonts w:ascii="仿宋_GB2312;微软雅黑" w:hAnsi="仿宋_GB2312;微软雅黑" w:cs="黑体;SimHei" w:eastAsia="仿宋_GB2312;微软雅黑"/>
          <w:sz w:val="32"/>
          <w:szCs w:val="32"/>
        </w:rPr>
        <w:t>中国农业发展银行北京市分行昌平区支行、中国农业发展银行北京市分行密云区支行、中国工商银行北京市分行新街口支行、中国工商银行北京市分行海淀西区支行、中国工商银行北京市分行通州支行、中国农业银行北京市分行海淀支行、中国农业银行北京市分行西城支行营业室、中国建设银行北京市分行朝阳支行、中国建设银行北京市分行大兴支行、交通银行北京市分行上地支行、交通银行北京市分行西区支行、中国邮政储蓄银行北京分行延庆区支行、中国邮政储蓄银行北京分行望京支行、中国邮政储蓄银行北京分行房山区支行、华夏银行股份有限公司北京石景山支行、浦发银行北京分行西直门支行、招商银行北京分行首体支行、杭州银行北京分行、南京银行北京分行、宁波银行北京分行、北京农商银行总行营业部、北京顺义银座村镇银行、太保财险北京分公司、英大财险北京分公司、亚太财险北京分公司、中美联泰大都会北京分公司、中国人寿北京市分公司大兴支公司、中信保诚人寿北京分公司、北京保险行业协会</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证券系统：</w:t>
      </w:r>
      <w:r>
        <w:rPr>
          <w:rFonts w:ascii="仿宋_GB2312;微软雅黑" w:hAnsi="仿宋_GB2312;微软雅黑" w:cs="黑体;SimHei" w:eastAsia="仿宋_GB2312;微软雅黑"/>
          <w:sz w:val="32"/>
          <w:szCs w:val="32"/>
        </w:rPr>
        <w:t>中国银河证券股份有限公司、东兴证券股份有限公司、国开证券股份有限公司、中国国际金融股份有限公司、瑞银证券有限责任公司、国泰君安证券股份有限公司北京分公司、华泰证券股份有限公司北京分公司、海通证券股份有限公司北京分公司、兴业证券股份有限公司北京分公司、安信证券股份有限公司北京复兴门外大街证券营业部、中粮期货有限公司、银河期货有限公司、格林大华期货有限公司、英大期货有限公司、中信期货有限公司北京分公司、华夏基金管理有限公司、建信基金管理有限责任公司、华商基金管理有限公司</w:t>
      </w:r>
    </w:p>
    <w:p>
      <w:pPr>
        <w:pStyle w:val="Style18"/>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私个协系统：</w:t>
      </w:r>
      <w:r>
        <w:rPr>
          <w:rFonts w:ascii="仿宋_GB2312;微软雅黑" w:hAnsi="仿宋_GB2312;微软雅黑" w:eastAsia="仿宋_GB2312;微软雅黑"/>
          <w:sz w:val="32"/>
          <w:szCs w:val="32"/>
        </w:rPr>
        <w:t>北京爱保酒店管理有限公司、北京爱尔小树眼科门诊部有限公司、北京爱侬养老科技发展股份有限公司、北京百灵威科技有限公司、北京北斗星酒店管理有限公司、北京畅聊天下科技股份有限公司、北京春风药业有限公司、北京东潞苑佳园农贸市场有限公司、北京海比特体育发展有限公司、北京亨美利嘉山水居农家乐文化有限公司、北京恒通汇新能源汽车科技有限公司、北京宏福科技孵化器股份有限公司、北京环球新意百货有限公司、北京佳诚物业管理有限公司、北京久其软件股份有限公司、北京康迅传媒股份有限公司、北京梦求建设集团有限公司、北京平方原贸易有限公司、北京盛世润禾园林科技有限公司、北京世茂华泰投资有限公司、北京市朝航冷气设备有限公司、北京市大兴区学雷锋志愿服务协会、北京市同乐制帽厂、北京搜秀商业管理有限公司、北京万丰志欣大连海鲜农家菜餐饮有限公司、北京万泰利克药业有限公司、北京沃德物流有限公司、北京五方天雅互联网加汽车产品市场有限责任公司、北京小康之家集团有限公司、北京新世纪时尚创意基地市场有限公司、北京燕都中西医结合医院、北京阳光北亚家政服务有限公司、北京悠乐果科技发展有限公司、北京御食园食品股份有限公司、北京中加实业集团有限公司、环球电广国际广告（北京）有限公司、京源中科科技股份有限公司、千禧丽源（北京）投资有限公司、同方药业集团有限公司、中安保安服务有限公司</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首都机场地区：</w:t>
      </w:r>
      <w:r>
        <w:rPr>
          <w:rFonts w:ascii="仿宋_GB2312;微软雅黑" w:hAnsi="仿宋_GB2312;微软雅黑" w:eastAsia="仿宋_GB2312;微软雅黑"/>
          <w:sz w:val="32"/>
          <w:szCs w:val="32"/>
        </w:rPr>
        <w:t>北京市</w:t>
      </w:r>
      <w:r>
        <w:rPr>
          <w:rFonts w:ascii="仿宋_GB2312;微软雅黑" w:hAnsi="仿宋_GB2312;微软雅黑" w:eastAsia="仿宋_GB2312;微软雅黑"/>
          <w:sz w:val="32"/>
          <w:szCs w:val="32"/>
        </w:rPr>
        <w:t>市场监督管理局</w:t>
      </w:r>
      <w:r>
        <w:rPr>
          <w:rFonts w:ascii="仿宋_GB2312;微软雅黑" w:hAnsi="仿宋_GB2312;微软雅黑" w:eastAsia="仿宋_GB2312;微软雅黑"/>
          <w:sz w:val="32"/>
          <w:szCs w:val="32"/>
        </w:rPr>
        <w:t>机场分局、北京市公安局出入境管理总队口岸签证大队、北京首都机场物业管理有限公司、北京博维航空设施管理有限公司、北京首都机场广告有限公司、中华人民共和国首都机场海关缉私分局、北京南航地面服务有限公司、北京空港航空地面服务有限公司</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经济技术开发区：</w:t>
      </w:r>
      <w:r>
        <w:rPr>
          <w:rFonts w:ascii="仿宋_GB2312;微软雅黑" w:hAnsi="仿宋_GB2312;微软雅黑" w:eastAsia="仿宋_GB2312;微软雅黑"/>
          <w:sz w:val="32"/>
          <w:szCs w:val="32"/>
        </w:rPr>
        <w:t>北京经济技术开发区财政审计局、北京经济技术开发区荣华街道办事处、北京经济技术开发区博兴街道办事处、北京经济技术开发区消防救援支队、大兴法院经济技术开发区法庭、北京经济技术开发区博兴街道中芯花园社区、北京经济技术开发区荣华街道林肯公园社区、北京经济技术开发区荣华街道卡尔百丽社区、北京中医药大学东方医院、北京博济门诊部有限公司、北京亦庄实验中学、浦发银行北京经济技术开发区支行、北京兴基伟业投资管理有限公司兴基铂尔曼饭店、北京朝林松源酒店管理有限公司、北京锦江富园大酒店有限公司、北京金风科创风电设备有限公司、北京亦庄投资控股有限公司、北京经开投资开发股份有限公司、</w:t>
      </w:r>
      <w:r>
        <w:rPr>
          <w:rFonts w:ascii="仿宋_GB2312;微软雅黑" w:hAnsi="仿宋_GB2312;微软雅黑" w:eastAsia="仿宋_GB2312;微软雅黑"/>
          <w:sz w:val="32"/>
          <w:szCs w:val="32"/>
        </w:rPr>
        <w:t>中芯国际集成电路制造（北京）有限公司</w:t>
      </w:r>
      <w:r>
        <w:rPr>
          <w:rFonts w:ascii="仿宋_GB2312;微软雅黑" w:hAnsi="仿宋_GB2312;微软雅黑" w:eastAsia="仿宋_GB2312;微软雅黑"/>
          <w:sz w:val="32"/>
          <w:szCs w:val="32"/>
        </w:rPr>
        <w:t>、北京嘉捷源技术开发有限公司、锋创科技发展（北京）有限公司、四达时代集团、北京泰豪智能科技有限公司、施耐德（北京）中低压电器有限公司、汇龙森国际企业孵化（北京）有限公司、北京东尚泰和科技有限公司、欧必翼门控科技（北京）有限公司、中国纺织科学技术有限公司、大族环球科技股份有限公司、北京星际荣耀空间科技有限公司、北京京运通科技股份有限公司、北京博大经开建设有限公司、安诺优达基因科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北京</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限公司、中冶赛迪电气技术有限公司、富泰京精密电子（北京）有限公司、东港瑞云数据技术有限公司</w:t>
      </w:r>
    </w:p>
    <w:p>
      <w:pPr>
        <w:pStyle w:val="Normal"/>
        <w:tabs>
          <w:tab w:val="clear" w:pos="420"/>
          <w:tab w:val="left" w:pos="425" w:leader="none"/>
        </w:tabs>
        <w:snapToGrid w:val="false"/>
        <w:spacing w:lineRule="exact" w:line="560"/>
        <w:ind w:firstLine="640"/>
        <w:rPr>
          <w:rFonts w:ascii="仿宋" w:hAnsi="仿宋" w:eastAsia="仿宋" w:cs="仿宋"/>
          <w:sz w:val="32"/>
          <w:szCs w:val="32"/>
        </w:rPr>
      </w:pPr>
      <w:r>
        <w:rPr>
          <w:rFonts w:ascii="黑体;SimHei" w:hAnsi="黑体;SimHei" w:cs="黑体;SimHei" w:eastAsia="黑体;SimHei"/>
          <w:sz w:val="32"/>
          <w:szCs w:val="32"/>
        </w:rPr>
        <w:t>北京重点站区：</w:t>
      </w:r>
      <w:r>
        <w:rPr>
          <w:rFonts w:ascii="仿宋" w:hAnsi="仿宋" w:cs="仿宋" w:eastAsia="仿宋"/>
          <w:sz w:val="32"/>
          <w:szCs w:val="32"/>
        </w:rPr>
        <w:t>北京车站海关、北京华夏明珠宾馆有限公司、北京大方饭店有限责任公司、北京中裕世纪大酒店、中国邮政集团公司北京市丰台区北京西站主楼东邮政所、北京普正德商贸有限公司、北京保丽骏物业管理有限公司、北京城建福安楼寓物业管理有限公司西站项目部</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首都文明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东城区</w:t>
      </w:r>
      <w:r>
        <w:rPr>
          <w:rFonts w:ascii="仿宋_GB2312;微软雅黑" w:hAnsi="仿宋_GB2312;微软雅黑" w:cs="黑体;SimHei" w:eastAsia="仿宋_GB2312;微软雅黑"/>
          <w:sz w:val="32"/>
          <w:szCs w:val="32"/>
        </w:rPr>
        <w:t>：陈龙华家庭、李琳家庭、张婕家庭、佟爱香家庭、钱蕾家庭、张骥家庭、刘建军家庭、刘燕京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西城区：</w:t>
      </w:r>
      <w:r>
        <w:rPr>
          <w:rFonts w:ascii="仿宋_GB2312;微软雅黑" w:hAnsi="仿宋_GB2312;微软雅黑" w:cs="黑体;SimHei" w:eastAsia="仿宋_GB2312;微软雅黑"/>
          <w:sz w:val="32"/>
          <w:szCs w:val="32"/>
        </w:rPr>
        <w:t>李尧家庭、赵伟家庭、齐啸家庭、张晋明家庭、何珊家庭、迟雪琴家庭、秦德澄家庭、王薇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朝阳区：</w:t>
      </w:r>
      <w:r>
        <w:rPr>
          <w:rFonts w:ascii="仿宋_GB2312;微软雅黑" w:hAnsi="仿宋_GB2312;微软雅黑" w:cs="黑体;SimHei" w:eastAsia="仿宋_GB2312;微软雅黑"/>
          <w:sz w:val="32"/>
          <w:szCs w:val="32"/>
        </w:rPr>
        <w:t>刘晔家庭、刘玉杰家庭、胡方蓉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海淀区：</w:t>
      </w:r>
      <w:r>
        <w:rPr>
          <w:rFonts w:ascii="仿宋_GB2312;微软雅黑" w:hAnsi="仿宋_GB2312;微软雅黑" w:cs="黑体;SimHei" w:eastAsia="仿宋_GB2312;微软雅黑"/>
          <w:sz w:val="32"/>
          <w:szCs w:val="32"/>
        </w:rPr>
        <w:t>尤丁剑家庭、柳春英家庭、陶娜家庭、吴昊家庭、牛文超家庭、魏荣家庭、孙国旗家庭、姜海波家庭、刘琳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丰台区：</w:t>
      </w:r>
      <w:r>
        <w:rPr>
          <w:rFonts w:ascii="仿宋_GB2312;微软雅黑" w:hAnsi="仿宋_GB2312;微软雅黑" w:cs="黑体;SimHei" w:eastAsia="仿宋_GB2312;微软雅黑"/>
          <w:sz w:val="32"/>
          <w:szCs w:val="32"/>
        </w:rPr>
        <w:t>石冬冬家庭、董桂珍家庭、郝保尔家庭、齐双家庭、金声家庭、于世华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石景山区：</w:t>
      </w:r>
      <w:r>
        <w:rPr>
          <w:rFonts w:ascii="仿宋_GB2312;微软雅黑" w:hAnsi="仿宋_GB2312;微软雅黑" w:cs="黑体;SimHei" w:eastAsia="仿宋_GB2312;微软雅黑"/>
          <w:sz w:val="32"/>
          <w:szCs w:val="32"/>
        </w:rPr>
        <w:t>姚志刚家庭、韩冬家庭、张艳平家庭、吴世龙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门头沟区：</w:t>
      </w:r>
      <w:r>
        <w:rPr>
          <w:rFonts w:ascii="仿宋_GB2312;微软雅黑" w:hAnsi="仿宋_GB2312;微软雅黑" w:cs="黑体;SimHei" w:eastAsia="仿宋_GB2312;微软雅黑"/>
          <w:sz w:val="32"/>
          <w:szCs w:val="32"/>
        </w:rPr>
        <w:t>刘宇航家庭、曹原家庭、刘美丽家庭、李菲家庭、邸秀梅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房山区：</w:t>
      </w:r>
      <w:r>
        <w:rPr>
          <w:rFonts w:ascii="仿宋_GB2312;微软雅黑" w:hAnsi="仿宋_GB2312;微软雅黑" w:cs="黑体;SimHei" w:eastAsia="仿宋_GB2312;微软雅黑"/>
          <w:sz w:val="32"/>
          <w:szCs w:val="32"/>
        </w:rPr>
        <w:t>梁艳玲家庭、任贤荣家庭、刘耕耘家庭、蔡丰永家庭、李红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通州区：</w:t>
      </w:r>
      <w:r>
        <w:rPr>
          <w:rFonts w:ascii="仿宋_GB2312;微软雅黑" w:hAnsi="仿宋_GB2312;微软雅黑" w:cs="黑体;SimHei" w:eastAsia="仿宋_GB2312;微软雅黑"/>
          <w:sz w:val="32"/>
          <w:szCs w:val="32"/>
        </w:rPr>
        <w:t>房亚安家庭、卢丽家庭、金敬聪家庭、杨秋红家庭、徐国英家庭、傅建国家庭</w:t>
      </w:r>
    </w:p>
    <w:p>
      <w:pPr>
        <w:pStyle w:val="Normal"/>
        <w:snapToGrid w:val="false"/>
        <w:spacing w:lineRule="exact" w:line="560"/>
        <w:ind w:firstLine="640"/>
        <w:jc w:val="left"/>
        <w:rPr>
          <w:rFonts w:ascii="仿宋_GB2312;微软雅黑" w:hAnsi="仿宋_GB2312;微软雅黑" w:eastAsia="仿宋_GB2312;微软雅黑" w:cs="黑体;SimHei"/>
          <w:bCs/>
          <w:sz w:val="32"/>
          <w:szCs w:val="32"/>
        </w:rPr>
      </w:pPr>
      <w:r>
        <w:rPr>
          <w:rFonts w:ascii="黑体;SimHei" w:hAnsi="黑体;SimHei" w:cs="黑体;SimHei" w:eastAsia="黑体;SimHei"/>
          <w:sz w:val="32"/>
          <w:szCs w:val="32"/>
        </w:rPr>
        <w:t>顺义区：</w:t>
      </w:r>
      <w:r>
        <w:rPr>
          <w:rFonts w:ascii="仿宋_GB2312;微软雅黑" w:hAnsi="仿宋_GB2312;微软雅黑" w:cs="黑体;SimHei" w:eastAsia="仿宋_GB2312;微软雅黑"/>
          <w:sz w:val="32"/>
          <w:szCs w:val="32"/>
        </w:rPr>
        <w:t>王会萍家庭、何馈剪家庭、曲印祥家庭、苗地家庭、李申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昌平区：</w:t>
      </w:r>
      <w:r>
        <w:rPr>
          <w:rFonts w:ascii="仿宋_GB2312;微软雅黑" w:hAnsi="仿宋_GB2312;微软雅黑" w:cs="黑体;SimHei" w:eastAsia="仿宋_GB2312;微软雅黑"/>
          <w:sz w:val="32"/>
          <w:szCs w:val="32"/>
        </w:rPr>
        <w:t>张雪松家庭、秦素萍家庭、赵超家庭、陈歌家庭、翟桂华家庭、张爱军家庭、柳明娟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大兴区：</w:t>
      </w:r>
      <w:r>
        <w:rPr>
          <w:rFonts w:ascii="仿宋_GB2312;微软雅黑" w:hAnsi="仿宋_GB2312;微软雅黑" w:cs="黑体;SimHei" w:eastAsia="仿宋_GB2312;微软雅黑"/>
          <w:sz w:val="32"/>
          <w:szCs w:val="32"/>
        </w:rPr>
        <w:t>范云龙家庭、刘海新家庭、王德林家庭、冯学文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平谷区：</w:t>
      </w:r>
      <w:r>
        <w:rPr>
          <w:rFonts w:ascii="仿宋_GB2312;微软雅黑" w:hAnsi="仿宋_GB2312;微软雅黑" w:cs="黑体;SimHei" w:eastAsia="仿宋_GB2312;微软雅黑"/>
          <w:bCs/>
          <w:sz w:val="32"/>
          <w:szCs w:val="32"/>
        </w:rPr>
        <w:t>王美玉家庭、尉平</w:t>
      </w:r>
      <w:r>
        <w:rPr>
          <w:rFonts w:ascii="仿宋_GB2312;微软雅黑" w:hAnsi="仿宋_GB2312;微软雅黑" w:cs="黑体;SimHei" w:eastAsia="仿宋_GB2312;微软雅黑"/>
          <w:sz w:val="32"/>
          <w:szCs w:val="32"/>
        </w:rPr>
        <w:t>家庭、</w:t>
      </w:r>
      <w:r>
        <w:rPr>
          <w:rFonts w:ascii="仿宋_GB2312;微软雅黑" w:hAnsi="仿宋_GB2312;微软雅黑" w:cs="黑体;SimHei" w:eastAsia="仿宋_GB2312;微软雅黑"/>
          <w:bCs/>
          <w:sz w:val="32"/>
          <w:szCs w:val="32"/>
        </w:rPr>
        <w:t>贾宝兰家庭、王福英</w:t>
      </w:r>
      <w:r>
        <w:rPr>
          <w:rFonts w:ascii="仿宋_GB2312;微软雅黑" w:hAnsi="仿宋_GB2312;微软雅黑" w:cs="黑体;SimHei" w:eastAsia="仿宋_GB2312;微软雅黑"/>
          <w:sz w:val="32"/>
          <w:szCs w:val="32"/>
        </w:rPr>
        <w:t>家庭、</w:t>
      </w:r>
      <w:r>
        <w:rPr>
          <w:rFonts w:ascii="仿宋_GB2312;微软雅黑" w:hAnsi="仿宋_GB2312;微软雅黑" w:cs="黑体;SimHei" w:eastAsia="仿宋_GB2312;微软雅黑"/>
          <w:bCs/>
          <w:sz w:val="32"/>
          <w:szCs w:val="32"/>
        </w:rPr>
        <w:t>王久芹</w:t>
      </w:r>
      <w:r>
        <w:rPr>
          <w:rFonts w:ascii="仿宋_GB2312;微软雅黑" w:hAnsi="仿宋_GB2312;微软雅黑" w:cs="黑体;SimHei" w:eastAsia="仿宋_GB2312;微软雅黑"/>
          <w:sz w:val="32"/>
          <w:szCs w:val="32"/>
        </w:rPr>
        <w:t>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怀柔区：</w:t>
      </w:r>
      <w:r>
        <w:rPr>
          <w:rFonts w:ascii="仿宋_GB2312;微软雅黑" w:hAnsi="仿宋_GB2312;微软雅黑" w:cs="黑体;SimHei" w:eastAsia="仿宋_GB2312;微软雅黑"/>
          <w:sz w:val="32"/>
          <w:szCs w:val="32"/>
        </w:rPr>
        <w:t>韩桂英家庭、葛丽家庭、彭剑秋家庭、彭兴军家庭、何英家庭、田占红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密云区：</w:t>
      </w:r>
      <w:r>
        <w:rPr>
          <w:rFonts w:ascii="仿宋_GB2312;微软雅黑" w:hAnsi="仿宋_GB2312;微软雅黑" w:cs="黑体;SimHei" w:eastAsia="仿宋_GB2312;微软雅黑"/>
          <w:sz w:val="32"/>
          <w:szCs w:val="32"/>
        </w:rPr>
        <w:t>姜洋家庭、王桂荣家庭、沈秀云家庭、何秀玲家庭、马宝新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延庆区：</w:t>
      </w:r>
      <w:r>
        <w:rPr>
          <w:rFonts w:ascii="仿宋_GB2312;微软雅黑" w:hAnsi="仿宋_GB2312;微软雅黑" w:cs="黑体;SimHei" w:eastAsia="仿宋_GB2312;微软雅黑"/>
          <w:sz w:val="32"/>
          <w:szCs w:val="32"/>
        </w:rPr>
        <w:t>段文江家庭、郭梦冉家庭、穆春秀家庭、杨超家庭、李月明家庭、王小苹家庭、刘春英家庭</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复查确认继续保留首都文明家庭称号的家庭</w:t>
      </w:r>
    </w:p>
    <w:p>
      <w:pPr>
        <w:pStyle w:val="Normal"/>
        <w:snapToGrid w:val="false"/>
        <w:spacing w:lineRule="exact" w:line="560"/>
        <w:ind w:firstLine="640"/>
        <w:jc w:val="left"/>
        <w:rPr>
          <w:rFonts w:ascii="仿宋_GB2312;微软雅黑" w:hAnsi="仿宋_GB2312;微软雅黑" w:eastAsia="仿宋_GB2312;微软雅黑" w:cs="楷体;方正楷体_GBK"/>
          <w:sz w:val="32"/>
          <w:szCs w:val="32"/>
        </w:rPr>
      </w:pPr>
      <w:r>
        <w:rPr>
          <w:rFonts w:ascii="黑体;SimHei" w:hAnsi="黑体;SimHei" w:cs="黑体;SimHei" w:eastAsia="黑体;SimHei"/>
          <w:sz w:val="32"/>
          <w:szCs w:val="32"/>
        </w:rPr>
        <w:t>东城区：</w:t>
      </w:r>
      <w:r>
        <w:rPr>
          <w:rFonts w:ascii="仿宋_GB2312;微软雅黑" w:hAnsi="仿宋_GB2312;微软雅黑" w:cs="楷体;方正楷体_GBK" w:eastAsia="仿宋_GB2312;微软雅黑"/>
          <w:sz w:val="32"/>
          <w:szCs w:val="32"/>
        </w:rPr>
        <w:t>刘汉臣家庭、冯秀兰家庭、安改芝家庭、郑全生家庭、曹雪松家庭、熊京安（齐文真）家庭、尚丽新家庭、闫志国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西城区：</w:t>
      </w:r>
      <w:r>
        <w:rPr>
          <w:rFonts w:ascii="仿宋_GB2312;微软雅黑" w:hAnsi="仿宋_GB2312;微软雅黑" w:cs="黑体;SimHei" w:eastAsia="仿宋_GB2312;微软雅黑"/>
          <w:sz w:val="32"/>
          <w:szCs w:val="32"/>
        </w:rPr>
        <w:t>霍淑凤家庭、芦咏莉家庭、安淑静家庭、李澍晔家庭、潘慧涛家庭、刘跃新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朝阳区：</w:t>
      </w:r>
      <w:r>
        <w:rPr>
          <w:rFonts w:ascii="仿宋_GB2312;微软雅黑" w:hAnsi="仿宋_GB2312;微软雅黑" w:cs="黑体;SimHei" w:eastAsia="仿宋_GB2312;微软雅黑"/>
          <w:sz w:val="32"/>
          <w:szCs w:val="32"/>
        </w:rPr>
        <w:t>袁少海家庭、董蔚建家庭、张如红家庭、于连霞家庭、井秀娈家庭、李楠家庭、崔巍巍家庭、矫辰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海淀区：</w:t>
      </w:r>
      <w:r>
        <w:rPr>
          <w:rFonts w:ascii="仿宋_GB2312;微软雅黑" w:hAnsi="仿宋_GB2312;微软雅黑" w:cs="黑体;SimHei" w:eastAsia="仿宋_GB2312;微软雅黑"/>
          <w:sz w:val="32"/>
          <w:szCs w:val="32"/>
        </w:rPr>
        <w:t>艾庆芸家庭、李美萍家庭、刘宁家庭、商瑶家庭、王蒙一家庭、肖玉波家庭、于仁国家庭、刘光耀家庭、陈宇家庭、李强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丰台区：</w:t>
      </w:r>
      <w:r>
        <w:rPr>
          <w:rFonts w:ascii="仿宋_GB2312;微软雅黑" w:hAnsi="仿宋_GB2312;微软雅黑" w:cs="黑体;SimHei" w:eastAsia="仿宋_GB2312;微软雅黑"/>
          <w:sz w:val="32"/>
          <w:szCs w:val="32"/>
        </w:rPr>
        <w:t>郭淑敏家庭、孙贻旺家庭、黄继利家庭、李爱莲家庭、于业华家庭、张海伦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石景山区：</w:t>
      </w:r>
      <w:r>
        <w:rPr>
          <w:rFonts w:ascii="仿宋_GB2312;微软雅黑" w:hAnsi="仿宋_GB2312;微软雅黑" w:cs="黑体;SimHei" w:eastAsia="仿宋_GB2312;微软雅黑"/>
          <w:sz w:val="32"/>
          <w:szCs w:val="32"/>
        </w:rPr>
        <w:t>姚桂红家庭、唐志洁家庭、韩大为家庭、任全来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门头沟区：</w:t>
      </w:r>
      <w:r>
        <w:rPr>
          <w:rFonts w:ascii="仿宋_GB2312;微软雅黑" w:hAnsi="仿宋_GB2312;微软雅黑" w:cs="黑体;SimHei" w:eastAsia="仿宋_GB2312;微软雅黑"/>
          <w:sz w:val="32"/>
          <w:szCs w:val="32"/>
        </w:rPr>
        <w:t>王静家庭、张广林家庭、李志民家庭、王文萍家庭、任全霞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房山区：</w:t>
      </w:r>
      <w:r>
        <w:rPr>
          <w:rFonts w:ascii="仿宋_GB2312;微软雅黑" w:hAnsi="仿宋_GB2312;微软雅黑" w:cs="黑体;SimHei" w:eastAsia="仿宋_GB2312;微软雅黑"/>
          <w:sz w:val="32"/>
          <w:szCs w:val="32"/>
        </w:rPr>
        <w:t>陈桂华家庭、陈凤莲家庭、徐学军家庭、谢红娟家庭、张立平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通州区：</w:t>
      </w:r>
      <w:r>
        <w:rPr>
          <w:rFonts w:ascii="仿宋_GB2312;微软雅黑" w:hAnsi="仿宋_GB2312;微软雅黑" w:cs="黑体;SimHei" w:eastAsia="仿宋_GB2312;微软雅黑"/>
          <w:sz w:val="32"/>
          <w:szCs w:val="32"/>
        </w:rPr>
        <w:t>段玉仙家庭、李天君家庭、陆超家庭、聂兰英家庭、刘颐萱家庭、田恩广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顺义区：</w:t>
      </w:r>
      <w:r>
        <w:rPr>
          <w:rFonts w:ascii="仿宋_GB2312;微软雅黑" w:hAnsi="仿宋_GB2312;微软雅黑" w:cs="黑体;SimHei" w:eastAsia="仿宋_GB2312;微软雅黑"/>
          <w:sz w:val="32"/>
          <w:szCs w:val="32"/>
        </w:rPr>
        <w:t>叶致涛家庭、胡德起家庭、聂树永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昌平区：</w:t>
      </w:r>
      <w:r>
        <w:rPr>
          <w:rFonts w:ascii="仿宋_GB2312;微软雅黑" w:hAnsi="仿宋_GB2312;微软雅黑" w:cs="黑体;SimHei" w:eastAsia="仿宋_GB2312;微软雅黑"/>
          <w:sz w:val="32"/>
          <w:szCs w:val="32"/>
        </w:rPr>
        <w:t>王树娟家庭、高进家庭、施锴亦家庭、张玉新家庭、夏翠云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大兴区：</w:t>
      </w:r>
      <w:r>
        <w:rPr>
          <w:rFonts w:ascii="仿宋_GB2312;微软雅黑" w:hAnsi="仿宋_GB2312;微软雅黑" w:cs="黑体;SimHei" w:eastAsia="仿宋_GB2312;微软雅黑"/>
          <w:sz w:val="32"/>
          <w:szCs w:val="32"/>
        </w:rPr>
        <w:t>刘书红家庭、赵金维家庭、张志高家庭、宋薛宣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平谷区：</w:t>
      </w:r>
      <w:r>
        <w:rPr>
          <w:rFonts w:ascii="仿宋_GB2312;微软雅黑" w:hAnsi="仿宋_GB2312;微软雅黑" w:cs="黑体;SimHei" w:eastAsia="仿宋_GB2312;微软雅黑"/>
          <w:sz w:val="32"/>
          <w:szCs w:val="32"/>
        </w:rPr>
        <w:t>方彩芹家庭、李淑凤家庭、王永德家庭、倪学军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怀柔区：</w:t>
      </w:r>
      <w:r>
        <w:rPr>
          <w:rFonts w:ascii="仿宋_GB2312;微软雅黑" w:hAnsi="仿宋_GB2312;微软雅黑" w:cs="黑体;SimHei" w:eastAsia="仿宋_GB2312;微软雅黑"/>
          <w:sz w:val="32"/>
          <w:szCs w:val="32"/>
        </w:rPr>
        <w:t>卜广荣家庭、朱宝伦家庭、李宏家庭、吴军伶家庭、常俊英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密云区：</w:t>
      </w:r>
      <w:r>
        <w:rPr>
          <w:rFonts w:ascii="仿宋_GB2312;微软雅黑" w:hAnsi="仿宋_GB2312;微软雅黑" w:cs="黑体;SimHei" w:eastAsia="仿宋_GB2312;微软雅黑"/>
          <w:sz w:val="32"/>
          <w:szCs w:val="32"/>
        </w:rPr>
        <w:t>孔博家庭、赵合臣家庭、张博研家庭、王瑞全家庭、赵淑侠家庭</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延庆区：</w:t>
      </w:r>
      <w:r>
        <w:rPr>
          <w:rFonts w:ascii="仿宋_GB2312;微软雅黑" w:hAnsi="仿宋_GB2312;微软雅黑" w:cs="黑体;SimHei" w:eastAsia="仿宋_GB2312;微软雅黑"/>
          <w:sz w:val="32"/>
          <w:szCs w:val="32"/>
        </w:rPr>
        <w:t>徐兰凤家庭、许青山家庭、张宇家庭、孙仲洵家庭、吴广增家庭、辛金萍家庭、康艳云家庭</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首都文明校园</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东城区</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第二中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第十一中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第二十五中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第五十中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宏志中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直门中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广渠门中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汇文中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文汇中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前门外国语学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和平里第四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史家胡同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灯市口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西总布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东城区特殊教育学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东四九条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东交民巷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分司厅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史家实验学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光明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板厂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第一师范学校附属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崇文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第一六六中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第九十六中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黑芝麻胡同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第五十五中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龙潭中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第二十七中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革新里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前门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定安里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回民实验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第五十中学分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景泰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史家小学分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体育馆路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新开路东总布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第一七一中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府学胡同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中央工艺美术学院附属中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二中分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第五十四中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安外三条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东城区地坛小学</w:t>
      </w:r>
      <w:r>
        <w:rPr>
          <w:rFonts w:ascii="仿宋_GB2312;微软雅黑" w:hAnsi="仿宋_GB2312;微软雅黑" w:eastAsia="仿宋_GB2312;微软雅黑"/>
          <w:sz w:val="32"/>
          <w:szCs w:val="32"/>
        </w:rPr>
        <w:t>、</w:t>
      </w:r>
    </w:p>
    <w:p>
      <w:pPr>
        <w:pStyle w:val="Normal"/>
        <w:snapToGrid w:val="false"/>
        <w:spacing w:lineRule="exact" w:line="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京市东城区文汇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第一六六中学附属校尉胡同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广渠门中学附属花市小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第一七一中学附属青年湖小学</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西城区</w:t>
      </w:r>
      <w:r>
        <w:rPr>
          <w:rFonts w:ascii="仿宋_GB2312;微软雅黑" w:hAnsi="仿宋_GB2312;微软雅黑" w:eastAsia="仿宋_GB2312;微软雅黑"/>
          <w:sz w:val="32"/>
          <w:szCs w:val="32"/>
        </w:rPr>
        <w:t>：北京市第四中学、北京市第八中学、北京市第十三中学、北京市第十五中学、北京市第四十三中学、北京市第一五六中学、北京市第一六一中学、北京市徐悲鸿中学、北京市第十三中学分校、北京师范大学附属中学、北京师范大学第二附属中学、北京师范大学附属实验中学、北京市西城区师范学校附属小学、北京市西城区五路通小学、北京雷锋小学、北京市第十三中学附属小学、北京市西城区什刹海小学、北京第一实验小学、北京市西城区新世纪实验小学、北京第一实验小学前门分校、北京第二实验小学玉桃园分校、北京第二实验小学、北京市西城区奋斗小学、北京市西城区宏庙小学、北京市西城区实验小学、北京市西城区阜成门外第一小学、北京市西城区进步小学、北京市西城外国语学校附属小学、北京市西城区育民小学、北京市西城区三里河第三小学、北京小学广内分校、北京小学红山分校、北京第二实验小学广外分校、北京市西城区培智中心学校</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朝阳区：</w:t>
      </w:r>
      <w:r>
        <w:rPr>
          <w:rFonts w:ascii="仿宋_GB2312;微软雅黑" w:hAnsi="仿宋_GB2312;微软雅黑" w:eastAsia="仿宋_GB2312;微软雅黑"/>
          <w:sz w:val="32"/>
          <w:szCs w:val="32"/>
        </w:rPr>
        <w:t>北京市润丰学校、北京市朝阳区星河实验小学、府学胡同小学朝阳学校、北京第二外国语学院附属中学、清华大学附属中学朝阳学校、中国人民大学附属中学朝阳学校、北京市朝阳师范学校附属小学、北京工业大学附属中学十八里店分校、首都师范大学朝阳小学、北京市朝阳区呼家楼中心小学、北京市第十七中学、北京师范大学奥林匹克花园实验小学、北京市朝阳区教育研究中心附属小学、北京市朝阳区芳草地国际学校远洋小学、北京市朝阳区教育研究中心附属学校、北京市朝阳区白家庄小学、清华大学附属小学商务中心区实验小学、首都师范大学附属实验学校、北京第二外国语学院附属小学、北京市朝阳区实验小学、北京市朝阳区白家庄小学东辰分校、北京市日坛中学、北京市和平街第一中学、北京市电气工程学校、北京市陈经纶中学分校望京实验学校、北京市三里屯一中、北京市东方德才学校、北京市朝阳区芳草地国际学校世纪小学、北京师范大学朝阳附属学校</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海淀区</w:t>
      </w:r>
      <w:r>
        <w:rPr>
          <w:rFonts w:ascii="仿宋_GB2312;微软雅黑" w:hAnsi="仿宋_GB2312;微软雅黑" w:eastAsia="仿宋_GB2312;微软雅黑"/>
          <w:sz w:val="32"/>
          <w:szCs w:val="32"/>
        </w:rPr>
        <w:t>：北京交通大学附属中学、北京科技大学附属中学、北京市第一</w:t>
      </w:r>
      <w:r>
        <w:rPr>
          <w:rFonts w:ascii="宋体;SimSun" w:hAnsi="宋体;SimSun" w:cs="宋体;SimSun"/>
          <w:sz w:val="32"/>
          <w:szCs w:val="32"/>
        </w:rPr>
        <w:t>〇</w:t>
      </w:r>
      <w:r>
        <w:rPr>
          <w:rFonts w:ascii="仿宋_GB2312;微软雅黑" w:hAnsi="仿宋_GB2312;微软雅黑" w:eastAsia="仿宋_GB2312;微软雅黑"/>
          <w:sz w:val="32"/>
          <w:szCs w:val="32"/>
        </w:rPr>
        <w:t>一中学、北京市十一学校、北京市第五十七中学、北京市第二十中学、首都师范大学附属中学、北京市育英中学、中国农业大学附属中学、北京市玉渊潭中学、北京市第十九中学、首都师范大学附属中学第一分校、清华大学附属中学上地学校、北京一</w:t>
      </w:r>
      <w:r>
        <w:rPr>
          <w:rFonts w:ascii="宋体;SimSun" w:hAnsi="宋体;SimSun" w:cs="宋体;SimSun"/>
          <w:sz w:val="32"/>
          <w:szCs w:val="32"/>
        </w:rPr>
        <w:t>〇</w:t>
      </w:r>
      <w:r>
        <w:rPr>
          <w:rFonts w:ascii="仿宋_GB2312;微软雅黑" w:hAnsi="仿宋_GB2312;微软雅黑" w:eastAsia="仿宋_GB2312;微软雅黑"/>
          <w:sz w:val="32"/>
          <w:szCs w:val="32"/>
        </w:rPr>
        <w:t>一中矿大分校、北京市二十一世纪国际学校、北京市海淀区翠微小学、北京市海淀区中关村第一小学、北京市海淀区中关村第二小学、北京市海淀区中关村第三小学、首都师范大学附属小学、北京市海淀区双榆树第一小学、中国农业大学附属小学、北京市海淀区上地实验小学、北京大学附属小学、北京石油学院附属小学、清华大学附属小学清河分校、首都师范大学附属玉泉学校、北京教育学院附属海淀实验小学、北京石油学院附属实验小学</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丰台区</w:t>
      </w:r>
      <w:r>
        <w:rPr>
          <w:rFonts w:eastAsia="黑体;SimHei" w:cs="黑体;SimHei" w:ascii="黑体;SimHei" w:hAnsi="黑体;SimHei"/>
          <w:sz w:val="32"/>
          <w:szCs w:val="32"/>
        </w:rPr>
        <w:t>:</w:t>
      </w:r>
      <w:r>
        <w:rPr>
          <w:rFonts w:ascii="仿宋_GB2312;微软雅黑" w:hAnsi="仿宋_GB2312;微软雅黑" w:eastAsia="仿宋_GB2312;微软雅黑"/>
          <w:sz w:val="32"/>
          <w:szCs w:val="32"/>
        </w:rPr>
        <w:t>北京市第十二中学、清华大学附属中学丰台学校、北京小学丰台万年花城分校、北京市丰台区西罗园第六小学、北京市丰台区长辛店第一小学、北京市丰台区新发地小学、北京市丰台区丰台第一小学、北京市丰台区东高地第三小学、首都医科大学附属小学、北京市丰台区长辛店学校、北京市芳星园中学、首都师范大学附属丽泽中学、北京市丰台区丰台第五小学、北京市丰台区丰台第二小学、北京市丰台区纪家庙小学、北京市丰台区师范学校附属小学、北京市丰台区东铁匠营第一小学、北京市丰台区丰台第二中学、北京市第十八中学、北京市第十中学、北京市赵登禹学校、北京市丰台第八中学、北京市丰台区芳古园小学。</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石景山区：</w:t>
      </w:r>
      <w:r>
        <w:rPr>
          <w:rFonts w:ascii="仿宋_GB2312;微软雅黑" w:hAnsi="仿宋_GB2312;微软雅黑" w:eastAsia="仿宋_GB2312;微软雅黑"/>
          <w:sz w:val="32"/>
          <w:szCs w:val="32"/>
        </w:rPr>
        <w:t>北京市第九中学、北京市京源学校、北京市石景山区实验中学、北方工业大学附属学校、北京大学附属中学石景山学校、北京大学附属小学石景山学校、北京市石景山外语实验小学、北京市石景山区广宁村小学、北京市古城中学、北京市高井中学、北京市石景山区实验小学、北京市石景山区麻峪小学、北京市石景山区五里坨小学、北京市石景山区先锋小学、北京市石景山区培智中心学校</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门头沟区：</w:t>
      </w:r>
      <w:r>
        <w:rPr>
          <w:rFonts w:ascii="仿宋_GB2312;微软雅黑" w:hAnsi="仿宋_GB2312;微软雅黑" w:eastAsia="仿宋_GB2312;微软雅黑"/>
          <w:sz w:val="32"/>
          <w:szCs w:val="32"/>
        </w:rPr>
        <w:t>北京市大峪中学、北京市大峪中学分校、北京市门头沟区大峪第一小学、北京市门头沟区大峪第二小学、北京市门头沟区新桥路中学、北京市门头沟区东辛房小学、北京第二实验小学永定分校、北京市门头沟区妙峰山民族学校、北京市王平中学、北京市门头沟区龙泉小学、北京市门头沟区育园小学、北京市第八中学京西附属小学、北京市门头沟区三家店小学、北京市门头沟区京师实验中学、北京市第八中学永定实验学校</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房山区：</w:t>
      </w:r>
      <w:r>
        <w:rPr>
          <w:rFonts w:ascii="仿宋_GB2312;微软雅黑" w:hAnsi="仿宋_GB2312;微软雅黑" w:eastAsia="仿宋_GB2312;微软雅黑"/>
          <w:bCs/>
          <w:sz w:val="32"/>
          <w:szCs w:val="32"/>
        </w:rPr>
        <w:t>北京市</w:t>
      </w:r>
      <w:r>
        <w:rPr>
          <w:rFonts w:ascii="仿宋_GB2312;微软雅黑" w:hAnsi="仿宋_GB2312;微软雅黑" w:eastAsia="仿宋_GB2312;微软雅黑"/>
          <w:sz w:val="32"/>
          <w:szCs w:val="32"/>
        </w:rPr>
        <w:t>燕山向阳小学、</w:t>
      </w:r>
      <w:r>
        <w:rPr>
          <w:rFonts w:ascii="仿宋_GB2312;微软雅黑" w:hAnsi="仿宋_GB2312;微软雅黑" w:eastAsia="仿宋_GB2312;微软雅黑"/>
          <w:bCs/>
          <w:sz w:val="32"/>
          <w:szCs w:val="32"/>
        </w:rPr>
        <w:t>北京市</w:t>
      </w:r>
      <w:r>
        <w:rPr>
          <w:rFonts w:ascii="仿宋_GB2312;微软雅黑" w:hAnsi="仿宋_GB2312;微软雅黑" w:eastAsia="仿宋_GB2312;微软雅黑"/>
          <w:sz w:val="32"/>
          <w:szCs w:val="32"/>
        </w:rPr>
        <w:t>燕山前进第二小学、</w:t>
      </w:r>
      <w:r>
        <w:rPr>
          <w:rFonts w:ascii="仿宋_GB2312;微软雅黑" w:hAnsi="仿宋_GB2312;微软雅黑" w:eastAsia="仿宋_GB2312;微软雅黑"/>
          <w:bCs/>
          <w:sz w:val="32"/>
          <w:szCs w:val="32"/>
        </w:rPr>
        <w:t>北京市房山区</w:t>
      </w:r>
      <w:r>
        <w:rPr>
          <w:rFonts w:ascii="仿宋_GB2312;微软雅黑" w:hAnsi="仿宋_GB2312;微软雅黑" w:eastAsia="仿宋_GB2312;微软雅黑"/>
          <w:sz w:val="32"/>
          <w:szCs w:val="32"/>
        </w:rPr>
        <w:t>燕山星城小学、</w:t>
      </w:r>
      <w:r>
        <w:rPr>
          <w:rFonts w:ascii="仿宋_GB2312;微软雅黑" w:hAnsi="仿宋_GB2312;微软雅黑" w:eastAsia="仿宋_GB2312;微软雅黑"/>
          <w:bCs/>
          <w:sz w:val="32"/>
          <w:szCs w:val="32"/>
        </w:rPr>
        <w:t>北京市房山区</w:t>
      </w:r>
      <w:r>
        <w:rPr>
          <w:rFonts w:ascii="仿宋_GB2312;微软雅黑" w:hAnsi="仿宋_GB2312;微软雅黑" w:eastAsia="仿宋_GB2312;微软雅黑"/>
          <w:sz w:val="32"/>
          <w:szCs w:val="32"/>
        </w:rPr>
        <w:t>星城中学、</w:t>
      </w:r>
      <w:r>
        <w:rPr>
          <w:rFonts w:ascii="仿宋_GB2312;微软雅黑" w:hAnsi="仿宋_GB2312;微软雅黑" w:eastAsia="仿宋_GB2312;微软雅黑"/>
          <w:bCs/>
          <w:sz w:val="32"/>
          <w:szCs w:val="32"/>
        </w:rPr>
        <w:t>北京市房山区</w:t>
      </w:r>
      <w:r>
        <w:rPr>
          <w:rFonts w:ascii="仿宋_GB2312;微软雅黑" w:hAnsi="仿宋_GB2312;微软雅黑" w:eastAsia="仿宋_GB2312;微软雅黑"/>
          <w:sz w:val="32"/>
          <w:szCs w:val="32"/>
        </w:rPr>
        <w:t>房山中学、北京师范大学良乡附属中学、</w:t>
      </w:r>
      <w:r>
        <w:rPr>
          <w:rFonts w:ascii="仿宋_GB2312;微软雅黑" w:hAnsi="仿宋_GB2312;微软雅黑" w:eastAsia="仿宋_GB2312;微软雅黑"/>
          <w:bCs/>
          <w:sz w:val="32"/>
          <w:szCs w:val="32"/>
        </w:rPr>
        <w:t>北京市房山区</w:t>
      </w:r>
      <w:r>
        <w:rPr>
          <w:rFonts w:ascii="仿宋_GB2312;微软雅黑" w:hAnsi="仿宋_GB2312;微软雅黑" w:eastAsia="仿宋_GB2312;微软雅黑"/>
          <w:sz w:val="32"/>
          <w:szCs w:val="32"/>
        </w:rPr>
        <w:t>交道中学、</w:t>
      </w:r>
      <w:r>
        <w:rPr>
          <w:rFonts w:ascii="仿宋_GB2312;微软雅黑" w:hAnsi="仿宋_GB2312;微软雅黑" w:eastAsia="仿宋_GB2312;微软雅黑"/>
          <w:bCs/>
          <w:sz w:val="32"/>
          <w:szCs w:val="32"/>
        </w:rPr>
        <w:t>北京市房山区</w:t>
      </w:r>
      <w:r>
        <w:rPr>
          <w:rFonts w:ascii="仿宋_GB2312;微软雅黑" w:hAnsi="仿宋_GB2312;微软雅黑" w:eastAsia="仿宋_GB2312;微软雅黑"/>
          <w:sz w:val="32"/>
          <w:szCs w:val="32"/>
        </w:rPr>
        <w:t>良乡第二中学、</w:t>
      </w:r>
      <w:r>
        <w:rPr>
          <w:rFonts w:ascii="仿宋_GB2312;微软雅黑" w:hAnsi="仿宋_GB2312;微软雅黑" w:eastAsia="仿宋_GB2312;微软雅黑"/>
          <w:bCs/>
          <w:sz w:val="32"/>
          <w:szCs w:val="32"/>
        </w:rPr>
        <w:t>北京市房山区</w:t>
      </w:r>
      <w:r>
        <w:rPr>
          <w:rFonts w:ascii="仿宋_GB2312;微软雅黑" w:hAnsi="仿宋_GB2312;微软雅黑" w:eastAsia="仿宋_GB2312;微软雅黑"/>
          <w:sz w:val="32"/>
          <w:szCs w:val="32"/>
        </w:rPr>
        <w:t>岳各庄中学、</w:t>
      </w:r>
      <w:r>
        <w:rPr>
          <w:rFonts w:ascii="仿宋_GB2312;微软雅黑" w:hAnsi="仿宋_GB2312;微软雅黑" w:eastAsia="仿宋_GB2312;微软雅黑"/>
          <w:bCs/>
          <w:sz w:val="32"/>
          <w:szCs w:val="32"/>
        </w:rPr>
        <w:t>北京市房山区</w:t>
      </w:r>
      <w:r>
        <w:rPr>
          <w:rFonts w:ascii="仿宋_GB2312;微软雅黑" w:hAnsi="仿宋_GB2312;微软雅黑" w:eastAsia="仿宋_GB2312;微软雅黑"/>
          <w:sz w:val="32"/>
          <w:szCs w:val="32"/>
        </w:rPr>
        <w:t>良乡小学、</w:t>
      </w:r>
      <w:r>
        <w:rPr>
          <w:rFonts w:ascii="仿宋_GB2312;微软雅黑" w:hAnsi="仿宋_GB2312;微软雅黑" w:eastAsia="仿宋_GB2312;微软雅黑"/>
          <w:bCs/>
          <w:sz w:val="32"/>
          <w:szCs w:val="32"/>
        </w:rPr>
        <w:t>北京市房山区</w:t>
      </w:r>
      <w:r>
        <w:rPr>
          <w:rFonts w:ascii="仿宋_GB2312;微软雅黑" w:hAnsi="仿宋_GB2312;微软雅黑" w:eastAsia="仿宋_GB2312;微软雅黑"/>
          <w:sz w:val="32"/>
          <w:szCs w:val="32"/>
        </w:rPr>
        <w:t>良乡第二小学、</w:t>
      </w:r>
      <w:r>
        <w:rPr>
          <w:rFonts w:ascii="仿宋_GB2312;微软雅黑" w:hAnsi="仿宋_GB2312;微软雅黑" w:eastAsia="仿宋_GB2312;微软雅黑"/>
          <w:bCs/>
          <w:sz w:val="32"/>
          <w:szCs w:val="32"/>
        </w:rPr>
        <w:t>北京市房山区</w:t>
      </w:r>
      <w:r>
        <w:rPr>
          <w:rFonts w:ascii="仿宋_GB2312;微软雅黑" w:hAnsi="仿宋_GB2312;微软雅黑" w:eastAsia="仿宋_GB2312;微软雅黑"/>
          <w:sz w:val="32"/>
          <w:szCs w:val="32"/>
        </w:rPr>
        <w:t>城关第二小学、</w:t>
      </w:r>
      <w:r>
        <w:rPr>
          <w:rFonts w:ascii="仿宋_GB2312;微软雅黑" w:hAnsi="仿宋_GB2312;微软雅黑" w:eastAsia="仿宋_GB2312;微软雅黑"/>
          <w:bCs/>
          <w:sz w:val="32"/>
          <w:szCs w:val="32"/>
        </w:rPr>
        <w:t>北京市房山区</w:t>
      </w:r>
      <w:r>
        <w:rPr>
          <w:rFonts w:ascii="仿宋_GB2312;微软雅黑" w:hAnsi="仿宋_GB2312;微软雅黑" w:eastAsia="仿宋_GB2312;微软雅黑"/>
          <w:sz w:val="32"/>
          <w:szCs w:val="32"/>
        </w:rPr>
        <w:t>琉璃河中心小学、</w:t>
      </w:r>
      <w:r>
        <w:rPr>
          <w:rFonts w:ascii="仿宋_GB2312;微软雅黑" w:hAnsi="仿宋_GB2312;微软雅黑" w:eastAsia="仿宋_GB2312;微软雅黑"/>
          <w:bCs/>
          <w:sz w:val="32"/>
          <w:szCs w:val="32"/>
        </w:rPr>
        <w:t>北京市房山区</w:t>
      </w:r>
      <w:r>
        <w:rPr>
          <w:rFonts w:ascii="仿宋_GB2312;微软雅黑" w:hAnsi="仿宋_GB2312;微软雅黑" w:eastAsia="仿宋_GB2312;微软雅黑"/>
          <w:sz w:val="32"/>
          <w:szCs w:val="32"/>
        </w:rPr>
        <w:t>良乡第三中学、</w:t>
      </w:r>
      <w:r>
        <w:rPr>
          <w:rFonts w:ascii="仿宋_GB2312;微软雅黑" w:hAnsi="仿宋_GB2312;微软雅黑" w:eastAsia="仿宋_GB2312;微软雅黑"/>
          <w:bCs/>
          <w:sz w:val="32"/>
          <w:szCs w:val="32"/>
        </w:rPr>
        <w:t>北京市房山区</w:t>
      </w:r>
      <w:r>
        <w:rPr>
          <w:rFonts w:ascii="仿宋_GB2312;微软雅黑" w:hAnsi="仿宋_GB2312;微软雅黑" w:eastAsia="仿宋_GB2312;微软雅黑"/>
          <w:sz w:val="32"/>
          <w:szCs w:val="32"/>
        </w:rPr>
        <w:t>窦店中心小学、</w:t>
      </w:r>
      <w:r>
        <w:rPr>
          <w:rFonts w:ascii="仿宋_GB2312;微软雅黑" w:hAnsi="仿宋_GB2312;微软雅黑" w:eastAsia="仿宋_GB2312;微软雅黑"/>
          <w:bCs/>
          <w:sz w:val="32"/>
          <w:szCs w:val="32"/>
        </w:rPr>
        <w:t>北京市房山区</w:t>
      </w:r>
      <w:r>
        <w:rPr>
          <w:rFonts w:ascii="仿宋_GB2312;微软雅黑" w:hAnsi="仿宋_GB2312;微软雅黑" w:eastAsia="仿宋_GB2312;微软雅黑"/>
          <w:sz w:val="32"/>
          <w:szCs w:val="32"/>
        </w:rPr>
        <w:t>良乡中心小学、北京四中房山分校、</w:t>
      </w:r>
      <w:r>
        <w:rPr>
          <w:rFonts w:ascii="仿宋_GB2312;微软雅黑" w:hAnsi="仿宋_GB2312;微软雅黑" w:eastAsia="仿宋_GB2312;微软雅黑"/>
          <w:bCs/>
          <w:sz w:val="32"/>
          <w:szCs w:val="32"/>
        </w:rPr>
        <w:t>北京市房山区</w:t>
      </w:r>
      <w:r>
        <w:rPr>
          <w:rFonts w:ascii="仿宋_GB2312;微软雅黑" w:hAnsi="仿宋_GB2312;微软雅黑" w:eastAsia="仿宋_GB2312;微软雅黑"/>
          <w:sz w:val="32"/>
          <w:szCs w:val="32"/>
        </w:rPr>
        <w:t>坨里中学、</w:t>
      </w:r>
      <w:r>
        <w:rPr>
          <w:rFonts w:ascii="仿宋_GB2312;微软雅黑" w:hAnsi="仿宋_GB2312;微软雅黑" w:eastAsia="仿宋_GB2312;微软雅黑"/>
          <w:bCs/>
          <w:sz w:val="32"/>
          <w:szCs w:val="32"/>
        </w:rPr>
        <w:t>北京市房山区</w:t>
      </w:r>
      <w:r>
        <w:rPr>
          <w:rFonts w:ascii="仿宋_GB2312;微软雅黑" w:hAnsi="仿宋_GB2312;微软雅黑" w:eastAsia="仿宋_GB2312;微软雅黑"/>
          <w:sz w:val="32"/>
          <w:szCs w:val="32"/>
        </w:rPr>
        <w:t>房山第五中学、北京第十二中学朗悦学校、</w:t>
      </w:r>
      <w:r>
        <w:rPr>
          <w:rFonts w:ascii="仿宋_GB2312;微软雅黑" w:hAnsi="仿宋_GB2312;微软雅黑" w:eastAsia="仿宋_GB2312;微软雅黑"/>
          <w:bCs/>
          <w:sz w:val="32"/>
          <w:szCs w:val="32"/>
        </w:rPr>
        <w:t>北京市房山区</w:t>
      </w:r>
      <w:r>
        <w:rPr>
          <w:rFonts w:ascii="仿宋_GB2312;微软雅黑" w:hAnsi="仿宋_GB2312;微软雅黑" w:eastAsia="仿宋_GB2312;微软雅黑"/>
          <w:sz w:val="32"/>
          <w:szCs w:val="32"/>
        </w:rPr>
        <w:t>城关小学、</w:t>
      </w:r>
      <w:r>
        <w:rPr>
          <w:rFonts w:ascii="仿宋_GB2312;微软雅黑" w:hAnsi="仿宋_GB2312;微软雅黑" w:eastAsia="仿宋_GB2312;微软雅黑"/>
          <w:bCs/>
          <w:sz w:val="32"/>
          <w:szCs w:val="32"/>
        </w:rPr>
        <w:t>北京市房山区</w:t>
      </w:r>
      <w:r>
        <w:rPr>
          <w:rFonts w:ascii="仿宋_GB2312;微软雅黑" w:hAnsi="仿宋_GB2312;微软雅黑" w:eastAsia="仿宋_GB2312;微软雅黑"/>
          <w:sz w:val="32"/>
          <w:szCs w:val="32"/>
        </w:rPr>
        <w:t>良乡第四小学</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通州区：</w:t>
      </w:r>
      <w:r>
        <w:rPr>
          <w:rFonts w:ascii="仿宋_GB2312;微软雅黑" w:hAnsi="仿宋_GB2312;微软雅黑" w:eastAsia="仿宋_GB2312;微软雅黑"/>
          <w:sz w:val="32"/>
          <w:szCs w:val="32"/>
        </w:rPr>
        <w:t>北京</w:t>
      </w:r>
      <w:r>
        <w:rPr>
          <w:rFonts w:ascii="仿宋_GB2312;微软雅黑" w:hAnsi="仿宋_GB2312;微软雅黑" w:eastAsia="仿宋_GB2312;微软雅黑"/>
          <w:sz w:val="32"/>
          <w:szCs w:val="32"/>
        </w:rPr>
        <w:t>市通州区</w:t>
      </w:r>
      <w:r>
        <w:rPr>
          <w:rFonts w:ascii="仿宋_GB2312;微软雅黑" w:hAnsi="仿宋_GB2312;微软雅黑" w:eastAsia="仿宋_GB2312;微软雅黑"/>
          <w:sz w:val="32"/>
          <w:szCs w:val="32"/>
        </w:rPr>
        <w:t>潞苑小学、北京市通州区潞河中学附属学校、北京市通州区后南仓小学、北京小学通州分校、北京市通州区南关小学、北京市通州区官园小学、北京市通州区贡院小学、北京市通州区张家湾镇中心小学、北京市通州区临河里小学、北京市通州区中山街</w:t>
      </w:r>
      <w:r>
        <w:rPr>
          <w:rFonts w:ascii="仿宋_GB2312;微软雅黑" w:hAnsi="仿宋_GB2312;微软雅黑" w:eastAsia="仿宋_GB2312;微软雅黑"/>
          <w:sz w:val="32"/>
          <w:szCs w:val="32"/>
        </w:rPr>
        <w:t>小学</w:t>
      </w:r>
      <w:r>
        <w:rPr>
          <w:rFonts w:ascii="仿宋_GB2312;微软雅黑" w:hAnsi="仿宋_GB2312;微软雅黑" w:eastAsia="仿宋_GB2312;微软雅黑"/>
          <w:sz w:val="32"/>
          <w:szCs w:val="32"/>
        </w:rPr>
        <w:t>、北京市史家小学通州分校、北京市通州区永顺镇中心小学、北京市通州区潞河中学、北京市通州区第四中学、北京市通州区马驹桥学校、北京市通州区运河中学、中国人民</w:t>
      </w:r>
      <w:r>
        <w:rPr>
          <w:rFonts w:ascii="仿宋_GB2312;微软雅黑" w:hAnsi="仿宋_GB2312;微软雅黑" w:eastAsia="仿宋_GB2312;微软雅黑"/>
          <w:sz w:val="32"/>
          <w:szCs w:val="32"/>
        </w:rPr>
        <w:t>大学</w:t>
      </w:r>
      <w:r>
        <w:rPr>
          <w:rFonts w:ascii="仿宋_GB2312;微软雅黑" w:hAnsi="仿宋_GB2312;微软雅黑" w:eastAsia="仿宋_GB2312;微软雅黑"/>
          <w:sz w:val="32"/>
          <w:szCs w:val="32"/>
        </w:rPr>
        <w:t>附属中学通州校区、北京新城职业学校</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顺义区：</w:t>
      </w:r>
      <w:r>
        <w:rPr>
          <w:rFonts w:ascii="仿宋_GB2312;微软雅黑" w:hAnsi="仿宋_GB2312;微软雅黑" w:eastAsia="仿宋_GB2312;微软雅黑"/>
          <w:sz w:val="32"/>
          <w:szCs w:val="32"/>
        </w:rPr>
        <w:t>北京市顺义区光明小学、北京市顺义区牛栏山第一小学、北京市顺义区石园小学、首都师范大学附属顺义实验小学、北京市顺义区北务中心小学校、北京市顺义区高丽营第二小学、北京市顺义区裕达隆小学、北京市顺义区仁和中学、北京市顺义区第二中学、北京市顺义区第三中学、北京市第四中学顺义分校、北京市顺义区第五中学、北京市顺义区第八中学、北京市顺义区第九中学</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昌平区</w:t>
      </w:r>
      <w:r>
        <w:rPr>
          <w:rFonts w:eastAsia="黑体;SimHei" w:cs="黑体;SimHei" w:ascii="黑体;SimHei" w:hAnsi="黑体;SimHei"/>
          <w:sz w:val="32"/>
          <w:szCs w:val="32"/>
        </w:rPr>
        <w:t>:</w:t>
      </w:r>
      <w:r>
        <w:rPr>
          <w:rFonts w:ascii="仿宋_GB2312;微软雅黑" w:hAnsi="仿宋_GB2312;微软雅黑" w:cs="黑体;SimHei" w:eastAsia="仿宋_GB2312;微软雅黑"/>
          <w:sz w:val="32"/>
          <w:szCs w:val="32"/>
        </w:rPr>
        <w:t>北京市</w:t>
      </w:r>
      <w:r>
        <w:rPr>
          <w:rFonts w:ascii="仿宋_GB2312;微软雅黑" w:hAnsi="仿宋_GB2312;微软雅黑" w:eastAsia="仿宋_GB2312;微软雅黑"/>
          <w:sz w:val="32"/>
          <w:szCs w:val="32"/>
        </w:rPr>
        <w:t>昌平区第一中学、北京市昌平区实验中学、首都师范大学附属回龙观育新学校、北京市昌平区城关小学、北京市昌平区城北中心小学、北京市昌平区昌盛园小学、北京市昌平区二毛学校、北京市昌平区天通苑学校、北京市昌平区天通苑小学、北京市昌平区马池口中心小学、北京市昌平区回龙观第二小学、北京市昌平区前锋学校、北京市昌平区第二中学、北京市昌平区马池口中学、北京市第一六一中学回龙观学校、北京市昌平区百善学校</w:t>
      </w:r>
    </w:p>
    <w:p>
      <w:pPr>
        <w:pStyle w:val="Normal"/>
        <w:snapToGrid w:val="false"/>
        <w:spacing w:lineRule="exact" w:line="560"/>
        <w:ind w:firstLine="640"/>
        <w:jc w:val="left"/>
        <w:rPr>
          <w:rFonts w:ascii="仿宋_GB2312;微软雅黑" w:hAnsi="仿宋_GB2312;微软雅黑" w:eastAsia="仿宋_GB2312;微软雅黑"/>
          <w:bCs/>
          <w:sz w:val="32"/>
          <w:szCs w:val="32"/>
        </w:rPr>
      </w:pPr>
      <w:r>
        <w:rPr>
          <w:rFonts w:ascii="黑体;SimHei" w:hAnsi="黑体;SimHei" w:cs="黑体;SimHei" w:eastAsia="黑体;SimHei"/>
          <w:sz w:val="32"/>
          <w:szCs w:val="32"/>
        </w:rPr>
        <w:t>大兴区：</w:t>
      </w:r>
      <w:r>
        <w:rPr>
          <w:rFonts w:ascii="仿宋_GB2312;微软雅黑" w:hAnsi="仿宋_GB2312;微软雅黑" w:eastAsia="仿宋_GB2312;微软雅黑"/>
          <w:bCs/>
          <w:sz w:val="32"/>
          <w:szCs w:val="32"/>
        </w:rPr>
        <w:t>北京市大兴区第二小学、北京市大兴区第八小学、北京市大兴区第九小学、北京市大兴区滨河小学、北京印刷学院附属小学、北京教育学院附属大兴实验小学、北京市大兴区黄村镇第一中心小学、北京市大兴区采育镇第一中心小学、北京市大兴区北臧村镇中心小学、北京第二实验小学大兴实验学校、北京市大兴区第一中学、</w:t>
      </w:r>
      <w:r>
        <w:rPr>
          <w:rFonts w:ascii="仿宋_GB2312;微软雅黑" w:hAnsi="仿宋_GB2312;微软雅黑" w:eastAsia="仿宋_GB2312;微软雅黑"/>
          <w:sz w:val="32"/>
          <w:szCs w:val="32"/>
        </w:rPr>
        <w:t>北京市大兴区第一职业学校</w:t>
      </w:r>
      <w:r>
        <w:rPr>
          <w:rFonts w:ascii="仿宋_GB2312;微软雅黑" w:hAnsi="仿宋_GB2312;微软雅黑" w:eastAsia="仿宋_GB2312;微软雅黑"/>
          <w:bCs/>
          <w:sz w:val="32"/>
          <w:szCs w:val="32"/>
        </w:rPr>
        <w:t>、北京市大兴区兴华中学、北京师范大学大兴附属中学、首都师范大学大兴附属中学、北京市大兴区德茂学校、北京市大兴区青云店中学、北京市大兴区魏善庄中学、北京市大兴区榆垡中学</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密云区：</w:t>
      </w:r>
      <w:r>
        <w:rPr>
          <w:rFonts w:ascii="仿宋_GB2312;微软雅黑" w:hAnsi="仿宋_GB2312;微软雅黑" w:eastAsia="仿宋_GB2312;微软雅黑"/>
          <w:sz w:val="32"/>
          <w:szCs w:val="32"/>
        </w:rPr>
        <w:t>北京市密云区第二小学、北京市密云区巨各庄镇中心小学、北京市密云区太师屯镇中心小学、北京市密云区东邵渠中学、首都师范大学附属密云中学、北京市密云区第三中学、北京市密云区第四小学、北京市密云区季庄小学、北京市密云区古北口镇中心小学、北师大密云实验中学、北京市密云区新农村中学</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怀柔区：</w:t>
      </w:r>
      <w:r>
        <w:rPr>
          <w:rFonts w:ascii="仿宋_GB2312;微软雅黑" w:hAnsi="仿宋_GB2312;微软雅黑" w:eastAsia="仿宋_GB2312;微软雅黑"/>
          <w:sz w:val="32"/>
          <w:szCs w:val="32"/>
        </w:rPr>
        <w:t>北京市海淀区五一小学怀柔分校、北京市海淀区中关村第一小学怀柔分校、北京第二实验小学怀柔分校、北京市怀柔区第二中学、北京市怀柔区汤河口中学、北京市怀柔区第一小学、北京市怀柔区第三小学、北京市怀柔区第六小学、北京市怀柔区庙城学校、北京市怀柔区宝山镇中心小学、北京市怀柔区汤河口镇中心小学、北京市怀柔区喇叭沟门满族乡中心小学、北京市怀柔区第一中学、北京市怀柔区第三中学、北京市怀柔区第五中学、北京市怀柔区桥梓中学、首都师范大学附属红螺寺中学、北京市第一</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一中学怀柔分校、北京京北职业技术学院</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平谷区：</w:t>
      </w:r>
      <w:r>
        <w:rPr>
          <w:rFonts w:ascii="仿宋_GB2312;微软雅黑" w:hAnsi="仿宋_GB2312;微软雅黑" w:eastAsia="仿宋_GB2312;微软雅黑"/>
          <w:sz w:val="32"/>
          <w:szCs w:val="32"/>
        </w:rPr>
        <w:t>北京市平谷中学、北京师范大学附属中学平谷第一分校、北京市平谷区刘家河中学、北京市平谷区第四中学、北京市平谷区黄松峪中学、北京市平谷区山东庄中学、北京绿谷小香玉艺术学校、北京实验学校附属小学、北京第一师范学校附属小学平谷分校、北京市平谷区第二小学、北京市平谷区第三小学、北京市平谷区第五小学、北京市平谷区第七小学、北京市平谷区第八小学、北京市平谷区峪口中心小学、北京市平谷区大兴庄中心小学、北京市平谷区北杨桥中心小学、北京市平谷区大华山中心小学、北京市平谷区黄松峪中心小学、北京市平谷区职业学校</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延庆区：</w:t>
      </w:r>
      <w:r>
        <w:rPr>
          <w:rFonts w:ascii="仿宋_GB2312;微软雅黑" w:hAnsi="仿宋_GB2312;微软雅黑" w:eastAsia="仿宋_GB2312;微软雅黑"/>
          <w:sz w:val="32"/>
          <w:szCs w:val="32"/>
        </w:rPr>
        <w:t>北京市延庆区第一中学、北京市延庆区第四中学、北京市延庆区香营学校、北京市延庆区第一小学、北京市延庆区第二小学、北京市延庆区第三小学、北京市延庆区第四小学、北京市延庆区八里庄中心小学、北京市延庆区太平庄中心小学、北京市延庆区康庄中学、北京市延庆区第五中学、北京市延庆区张山营学校、北京市延庆区沈家营中心小学、北京市延庆区八达岭中心小学、北京市延庆区康庄中心小学</w:t>
      </w:r>
    </w:p>
    <w:p>
      <w:pPr>
        <w:pStyle w:val="Normal"/>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市委教育工委：</w:t>
      </w:r>
      <w:r>
        <w:rPr>
          <w:rFonts w:ascii="仿宋_GB2312;微软雅黑" w:hAnsi="仿宋_GB2312;微软雅黑" w:eastAsia="仿宋_GB2312;微软雅黑"/>
          <w:sz w:val="32"/>
          <w:szCs w:val="32"/>
        </w:rPr>
        <w:t>清华大学、北京航空航天大学、北京理工大学、中国科学院大学、中国地质大学（北京）、中国石油大学（北京）、北京中医药大学、中国矿业大学（北京）、中央音乐学院、中央戏剧学院、北京工商大学、北京石油化工学院、北京信息科技大学、北京第二外国语学院、北京物资学院、中国音乐学院、北京舞蹈学院、首都师范大学、北京建筑大学、首都经济贸易大学、首都体育学院、北京农学院、北京电子科技职业学院、北京城市学院</w:t>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42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正文文本 字符"/>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0.mail.sina.com.cn/classic/base_download_att.php?file_name=&#20809;&#22823;&#31185;&#25216;&#26377;&#38480;&#20844;&#21496;&#21019;&#24314;&#24037;&#20316;&#29305;&#33394;&#26696;&#20363;&#8212;&#8212;&#20809;&#22823;&#31185;&#25216;&#39318;&#23626;&#31185;&#25216;&#25991;&#21270;&#33410;.pdf&amp;file_size=326349&amp;mid=04C55B468E5C19A840689F25400CEAF7F000000000000001&amp;content_type=application/octet-stream&amp;attinfo=7-2719688-3154820-base64&amp;fid=85&amp;token=e80f78b90886822d9af1ca73455ed4fc7e37071a36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7:00Z</dcterms:created>
  <dc:creator>微软用户</dc:creator>
  <dc:description/>
  <dc:language>en-US</dc:language>
  <cp:lastModifiedBy>admin</cp:lastModifiedBy>
  <cp:lastPrinted>2020-10-22T00:03:00Z</cp:lastPrinted>
  <dcterms:modified xsi:type="dcterms:W3CDTF">2020-11-16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