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关于修订《北京市文化市场综合执法总队举报受理办法（试行）》的起草说明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40" w:before="0" w:after="0"/>
        <w:ind w:left="0" w:right="0" w:firstLine="640"/>
        <w:jc w:val="both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背景情况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原《北京市文化市场综合执法总队举报受理办法（试行）》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实施。本次修订结合实施以来北京市文化市场综合执法总队举报受理实践，进一步落实法律法规要求，优化举报受理机制，畅通反映渠道，规范办理流程，提升执法效率，切实回应社会关注，严厉打击文化市场各类违法违规行为，维护首都文化市场健康有序发展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主要依据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主要依据为《中华人民共和国行政处罚法》《文化市场举报办理规范》《北京市文化市场综合行政执法办法》等法律法规规章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60" w:before="0" w:after="0"/>
        <w:ind w:left="0" w:right="0" w:firstLine="640"/>
        <w:jc w:val="both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主要内容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/>
        <w:ind w:left="0" w:righ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起草主要对原《北京市文化市场综合执法总队举报受理办法》中部分条款及内容进行了调整，重新修订后的《北京市文化市场综合执法总队举报受理办法（试行）》共十一条，主要内容包括：受理范围，举报途径，举报人需提供的信息要素，依法不予受理的情形以及举报奖励机制等。对于可受理举报，明确了提出举报事项时需提供的必要信息，并对其他法律、法规等规范性法律文件另有规定的，从其规定；对于不可受理的举报，详细列举了不予受理的情形；此外，针对举报受理决定方式及受理时限均做出详细说明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gaowei</cp:lastModifiedBy>
  <cp:lastPrinted>2025-06-05T09:49:00Z</cp:lastPrinted>
  <dcterms:modified xsi:type="dcterms:W3CDTF">2025-08-27T09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25B424C924193A4F2E808F8132785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ZTEwNjIxZjliYzJlZmU0YTYxNTEwOTc3NDg0YjQwNTgiLCJ1c2VySWQiOiIxNDc5MjI0MDExIn0=</vt:lpwstr>
  </property>
</Properties>
</file>